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cantinei cu sufragerie si sala de sport, la liceul: IPLTPA M.Berezovschi, situat in mun.Chisinau, sect.Ciocana, str.Igor Vieru 17/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zistent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Scara SM-2 (2 buc, plansa 25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7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, montate aparent (scari exterioare.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25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5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ara SM-2 (2 buc, plansa 25)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cope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heaburi semirotunde prefabricate tip brass 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1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8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 de inchide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jghea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8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burl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36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sa de legatu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8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nii de curat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cap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9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ritori de zapada din tabla protejata anticoro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pritori de zapada din tabla protejata anticoroz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, montate aparent: balustrada, BA-1, gata vopsi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3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8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6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s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I1AA01A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materialelor din grupa A - grele si marunte prin aruncare - de pe rampa, in vagon,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4:00Z</dcterms:created>
  <dc:creator>Windows User</dc:creator>
  <dc:description/>
  <dc:language>en-US</dc:language>
  <cp:lastModifiedBy>Windows User</cp:lastModifiedBy>
  <dcterms:modified xsi:type="dcterms:W3CDTF">2025-03-04T10:24:00Z</dcterms:modified>
  <cp:revision>2</cp:revision>
  <dc:subject/>
  <dc:title/>
</cp:coreProperties>
</file>