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bookmarkStart w:id="0" w:name="_GoBack"/>
      <w:bookmarkStart w:id="1" w:name="_GoBack"/>
      <w:bookmarkEnd w:id="1"/>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Cămașe pentru personal liniar</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18110000-3</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449539007"/>
      <w:bookmarkStart w:id="3"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392180118"/>
      <w:bookmarkStart w:id="5"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392180119"/>
      <w:bookmarkStart w:id="7" w:name="_Toc44953900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392180120"/>
      <w:bookmarkStart w:id="9" w:name="_Toc44953901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392180121"/>
      <w:bookmarkStart w:id="11" w:name="_Toc392179950"/>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392180127"/>
      <w:bookmarkStart w:id="29" w:name="_Toc44953901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392180128"/>
      <w:bookmarkStart w:id="31" w:name="_Toc44953901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392180129"/>
      <w:bookmarkStart w:id="33"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392180130"/>
      <w:bookmarkStart w:id="35" w:name="_Toc44953902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392179964"/>
      <w:bookmarkStart w:id="46" w:name="_Toc449539025"/>
      <w:bookmarkStart w:id="47" w:name="_Toc392180135"/>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79965"/>
      <w:bookmarkStart w:id="49" w:name="_Toc449539026"/>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80140"/>
      <w:bookmarkStart w:id="61" w:name="_Toc44953903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392180143"/>
      <w:bookmarkStart w:id="68" w:name="_Toc44953903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392180145"/>
      <w:bookmarkStart w:id="72" w:name="_Toc44953903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392180149"/>
      <w:bookmarkStart w:id="78" w:name="_Toc44953903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392180150"/>
      <w:bookmarkStart w:id="80"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392180151"/>
      <w:bookmarkStart w:id="82" w:name="_Toc449539041"/>
      <w:bookmarkStart w:id="83" w:name="_Toc392180151"/>
      <w:bookmarkStart w:id="84"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392180151"/>
      <w:bookmarkStart w:id="86" w:name="_Toc44953904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392180153"/>
      <w:bookmarkStart w:id="90" w:name="_Toc44953904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392180156"/>
      <w:bookmarkStart w:id="96" w:name="_Toc44953904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7"/>
      <w:bookmarkStart w:id="98" w:name="_Toc39218015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392180159"/>
      <w:bookmarkStart w:id="102" w:name="_Toc44953904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392180160"/>
      <w:bookmarkStart w:id="104" w:name="_Toc449539050"/>
      <w:bookmarkStart w:id="105" w:name="_Toc392180160"/>
      <w:bookmarkStart w:id="106"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392180160"/>
      <w:bookmarkStart w:id="108" w:name="_Toc44953905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449539051"/>
      <w:bookmarkStart w:id="110" w:name="_Toc39218016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392180162"/>
      <w:bookmarkStart w:id="112" w:name="_Toc44953905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392180163"/>
      <w:bookmarkStart w:id="114" w:name="_Toc44953905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4"/>
      <w:bookmarkStart w:id="116" w:name="_Toc39218016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449539056"/>
      <w:bookmarkStart w:id="120" w:name="_Toc39218016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7"/>
      <w:bookmarkStart w:id="122" w:name="_Toc39218016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392180168"/>
      <w:bookmarkStart w:id="124" w:name="_Toc44953905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392180169"/>
      <w:bookmarkStart w:id="126" w:name="_Toc44953905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449539060"/>
      <w:bookmarkStart w:id="128" w:name="_Toc39218017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392180172"/>
      <w:bookmarkStart w:id="132" w:name="_Toc44953906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392180173"/>
      <w:bookmarkStart w:id="134" w:name="_Toc44953906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392180179"/>
      <w:bookmarkStart w:id="136" w:name="_Toc449539069"/>
      <w:bookmarkStart w:id="137" w:name="_Toc392180179"/>
      <w:bookmarkStart w:id="138"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0"/>
      <w:bookmarkStart w:id="140" w:name="_Toc39218018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392180181"/>
      <w:bookmarkStart w:id="142" w:name="_Toc44953907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2"/>
      <w:bookmarkStart w:id="144" w:name="_Toc39218018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3"/>
      <w:bookmarkStart w:id="146" w:name="_Toc39218018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449539074"/>
      <w:bookmarkStart w:id="148" w:name="_Toc39218018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392180198"/>
      <w:bookmarkStart w:id="152" w:name="_Toc449539086"/>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449539093"/>
      <w:bookmarkStart w:id="154" w:name="_Toc392180203"/>
      <w:bookmarkStart w:id="155" w:name="_Toc449539093"/>
      <w:bookmarkStart w:id="156" w:name="_Toc392180203"/>
    </w:p>
    <w:p>
      <w:pPr>
        <w:pStyle w:val="Normal"/>
        <w:rPr/>
      </w:pPr>
      <w:r>
        <w:rPr/>
      </w:r>
    </w:p>
    <w:p>
      <w:pPr>
        <w:pStyle w:val="Heading2"/>
        <w:rPr>
          <w:rFonts w:ascii="Times New Roman" w:hAnsi="Times New Roman" w:cs="Times New Roman"/>
          <w:color w:val="auto"/>
          <w:sz w:val="22"/>
          <w:szCs w:val="22"/>
        </w:rPr>
      </w:pPr>
      <w:bookmarkStart w:id="157" w:name="_Toc449539093"/>
      <w:bookmarkStart w:id="158" w:name="_Toc39218020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26T05: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