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Reagenți chimici”.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de costuri mici                                                               .                        </w:t>
        <w:br/>
      </w:r>
      <w:r>
        <w:rPr>
          <w:sz w:val="24"/>
          <w:szCs w:val="24"/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</w:t>
      </w:r>
      <w:bookmarkStart w:id="0" w:name="_GoBack"/>
      <w:bookmarkEnd w:id="0"/>
      <w:r>
        <w:rPr>
          <w:b/>
          <w:sz w:val="24"/>
          <w:szCs w:val="24"/>
          <w:lang w:val="ro-RO"/>
        </w:rPr>
        <w:t>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3149"/>
        <w:gridCol w:w="810"/>
        <w:gridCol w:w="721"/>
        <w:gridCol w:w="2070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agenți chimic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en-US"/>
              </w:rPr>
              <w:t>Biphenyl-4,4-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center"/>
              <w:rPr>
                <w:lang w:val="ro-RO"/>
              </w:rPr>
            </w:pPr>
            <w:r>
              <w:rPr>
                <w:shd w:fill="FFFFFF" w:val="clear"/>
              </w:rPr>
              <w:t>9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>29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en-US"/>
              </w:rPr>
              <w:t>2,2-Bipyridine-4,4-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29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,4′−Dipyridy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/>
              </w:rPr>
              <w:t>34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Zn(BF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·xH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6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8" w:leader="none"/>
                <w:tab w:val="left" w:pos="2630" w:leader="none"/>
              </w:tabs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Zn(ClO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·6H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o(BF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 </w:t>
            </w:r>
            <w:r>
              <w:rPr>
                <w:bCs/>
                <w:sz w:val="24"/>
                <w:szCs w:val="24"/>
                <w:shd w:fill="FFFFFF" w:val="clear"/>
              </w:rPr>
              <w:t>· 6H</w:t>
            </w:r>
            <w:r>
              <w:rPr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Cs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04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2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.0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-Pyridinepropi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9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460.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2-Pyridinepropi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9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>2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Mal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9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ro-RO"/>
              </w:rPr>
              <w:t>9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-Pyridinecarboxaldehy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shd w:fill="FFFFFF" w:val="clear"/>
              </w:rPr>
              <w:t>9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/>
              </w:rPr>
              <w:t>32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3-Pyridinecarboxaldehy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83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>4,4′-Ethylenediani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≥</w:t>
            </w:r>
            <w:r>
              <w:rPr>
                <w:sz w:val="24"/>
                <w:szCs w:val="24"/>
                <w:shd w:fill="FFFFFF" w:val="clear"/>
              </w:rPr>
              <w:t>9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,4′-Diaminodiphenylmeth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≥</w:t>
            </w:r>
            <w:r>
              <w:rPr>
                <w:sz w:val="24"/>
                <w:szCs w:val="24"/>
                <w:shd w:fill="FFFFFF" w:val="clear"/>
              </w:rPr>
              <w:t>9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85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27356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 tehnice și de preț 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ele F 4.1,  și  F 4.2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C8D06-660F-4BFB-A835-3F4114CA7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2</Words>
  <Characters>6686</Characters>
  <CharactersWithSpaces>784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6:00Z</dcterms:created>
  <dc:creator>Computer</dc:creator>
  <dc:description/>
  <dc:language>en-US</dc:language>
  <cp:lastModifiedBy>iii</cp:lastModifiedBy>
  <cp:lastPrinted>2019-03-20T12:08:00Z</cp:lastPrinted>
  <dcterms:modified xsi:type="dcterms:W3CDTF">2020-04-10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