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ervicii de întreținere, mentenanță preventivă și corectivă a dispozitivelor medicale ce sunt la bilanțul IMSP SP Bălți, pent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220"/>
        <w:gridCol w:w="2242"/>
        <w:gridCol w:w="1065"/>
        <w:gridCol w:w="1647"/>
        <w:gridCol w:w="1426"/>
        <w:gridCol w:w="1200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400000-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rvicii de întreținere, mentenanță preventivă și corectivă a dispozitivelor medicale pentru anul 2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Unităț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listei echipamentulu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766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 zile lucrătoare, 1 dată/lună de la 01.01.2024 – 31.12.2024  de la ora 8.00 - 16.00 de luni-viner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ct permisiv pentru prestarea servic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periență similară în domeniu minim 1 an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03</Words>
  <Characters>4579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5:00Z</dcterms:created>
  <dc:creator>Windows User</dc:creator>
  <dc:description/>
  <dc:language>en-US</dc:language>
  <cp:lastModifiedBy>user</cp:lastModifiedBy>
  <dcterms:modified xsi:type="dcterms:W3CDTF">2023-12-09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