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863"/>
        <w:gridCol w:w="1013"/>
        <w:gridCol w:w="908"/>
        <w:gridCol w:w="960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m geamu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t/bu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2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rv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0*2,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5*2,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7*2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7*0,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5*2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*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5*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7*12,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1*1,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1*2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7*2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*1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5*1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5*1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5*1,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5*1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*1,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13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,95</w:t>
            </w:r>
          </w:p>
        </w:tc>
      </w:tr>
      <w:tr>
        <w:trPr>
          <w:trHeight w:val="300" w:hRule="exact"/>
        </w:trPr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m us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t/bu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2 tot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*2,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*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*2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,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User</dc:creator>
  <dc:description/>
  <dc:language>en-US</dc:language>
  <cp:lastModifiedBy>User</cp:lastModifiedBy>
  <dcterms:modified xsi:type="dcterms:W3CDTF">2024-11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