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4"/>
        <w:gridCol w:w="1463"/>
        <w:gridCol w:w="829"/>
        <w:gridCol w:w="1081"/>
        <w:gridCol w:w="134"/>
        <w:gridCol w:w="2678"/>
        <w:gridCol w:w="1070"/>
        <w:gridCol w:w="1034"/>
        <w:gridCol w:w="88"/>
        <w:gridCol w:w="7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Piese de schimb pentru parcul auto al întreprinderii.</w:t>
            </w:r>
          </w:p>
        </w:tc>
      </w:tr>
      <w:tr>
        <w:trPr>
          <w:trHeight w:val="567" w:hRule="atLeast"/>
        </w:trPr>
        <w:tc>
          <w:tcPr>
            <w:tcW w:w="96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iese și accesorii pentru vehicule și pentru motoate de vehicu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 xml:space="preserve">1.(c)Р/к ЗИЛ насос ГУ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2.(C)Реле ЗИЛ/ГАЗ/УАЗ генера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Я-112А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3.(C)Указатель ГАЗ УАЗ МТЗ т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/>
              <w:t>АП-1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4.(c)Шланг МАЗ L-1125mm (г-о)от ускор.к торм камер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/>
              <w:t>9397-3506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5.Brat /bieleta suspensie stabiliza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/>
              <w:t>30 92 41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6.Brat /bieleta suspensie stabiliza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/>
              <w:t>30 92 94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7.Brat suspensie roa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/>
              <w:t>30 93 60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8.Burduf cauciu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/>
              <w:t>772 0188 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9.Garnitura pompa vacuu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/>
              <w:t>162.3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10.Pinion electromotor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/>
              <w:t>6647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1.Set bucsi  de ghidaj etrier fra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55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2.Set rulment roa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/>
              <w:t>KK-110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13.Set rulment roa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713 6102 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14.Suport ax cardani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/>
              <w:t>10 87 0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15.Suport suspensi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N0416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16.Suport trape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N42253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17.Suport trape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32 92 96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18.Suport trape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32 92 99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19.Аварийный соед.  прямой  8 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LA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0.Адаптер переходник М12/М1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RD 08.2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21.Амортизато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3175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22.Амортизато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AS-10932G/KY3397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23.Амортизато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  <w:sz w:val="20"/>
                <w:szCs w:val="20"/>
              </w:rPr>
            </w:pPr>
            <w:r>
              <w:rPr/>
              <w:t>112370/20347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4.Амортизато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ST0235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5.Амортизатор КАМАЗ упора кузова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5511-8601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26.Бак КАМАЗ топливный 250 литров СО гол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5320-1101010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27.Бачёк омывателя в сб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1202,52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8.Бендекс Г-53 БАТ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ЧСТ230-370860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29.Бендекс КАМАЗ  Беларус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СТ142Б-3708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</w:rPr>
              <w:t>30.Бендекс МТЗ (Искр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16.903.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31.Бендикс привод стартера М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25/3708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32.Болт КАМАЗ башмака М20х1,5х160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1/59903/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33.Болт Камаз головки бло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740.60-1003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34.Болт КАМАЗ кардана+гайка+гровер М16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853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35.Болт КАМАЗ М14х1,5  карда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8530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36.Болт КАМАЗ М20х1,5-6gх50    кр,реак, шт, н/о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1/13836/31(1/59836/2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37.Болт КАМАЗ М20х1,5-6gх50   кронш. зад подв.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1/13836/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38.Бол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14*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39.Бол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20*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40.Бол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6*20*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41.Бол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8*30(3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42.Болт МАЗ кардана с гайк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D-10.L-55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43.Брызговик КАМАЗ-5511 задн. узкий (фартук) 240x5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5511-84042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44.Брызговик КАМАЗ-5511 задн. узкий (фартук) 240х570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5511-84042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45.Брызговик КАМАЗ-5511 задний мета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5511-8404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46.Буфер КАМАЗ рессоры передней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R5320-29026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47.Вал КАМАЗ вилки сцеплен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14.16012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48.Вал КАМАЗ первич.дели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152.17700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49.Вал КАМАЗ первич.КПП с делителем кор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15.1701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50.Вал МТЗ вторичный Минск Оригин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50-17012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51.Вариатор ГАЗ/УАЗ в сборе СЭ107 12В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СЭ107 У-Х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52.Венец МТЗ маховика (z-145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50-1005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53.Вентиль колеса (бескамерный) резиновый L-33/D-11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TR-412C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54.Вкладыши Д-144 Н2коренные (Дайд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Д144-1000102-Н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55.Вкладыши Д-144 Н2шатунные (Дайд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Д144-1000104.1-Н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56.Вкладыши Д-144 Р2 коренные (дайд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-144 Р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57.Вкладыши Д-144 Р2шатунные (Дайд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Д144-1000104.1-Р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58.Вкладыши КАМАЗ Н корен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740.60Д-1000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59.Вкладыши КАМАЗ Н шатун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740.60Д-1000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60.Вкладыши КАМАЗ Р1 шатун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7405.1000104Р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61.Вкладыши КАМАЗ Р2 коренн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7405.1000102Р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62.Включатель КАМАЗ гидромуфты в сборе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740.131821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63.Втул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000009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64.Втулка КАМАЗ вала вилки сцеп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14.1601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65.Втулка КАМАЗ оси опоры кузова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5511-8501117-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66.Втулка КАМАЗ разжимная кронштейна реак. шта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5320-2919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67.Втулка МТЗ направляющая клапа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240-1007032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68.Втулка рессо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AM274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69.Втулка стабилизато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60 92 74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70.Втулка стабилизато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60 92 74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71.Втулка стабилизато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D300184/274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72.Выключатель КАМАЗ массы 24V Россия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1410.37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73.Выключятель зажигания ГАЗ/У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3307-3701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74.Габарит боковой желт. прямоугол. 9 L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YP-164 114*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75.Гай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104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 xml:space="preserve">76.Гай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000007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77.Гайка КАМАЗ болта кард вала М14*1,5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1/21640/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78.Гайка КАМАЗ колеса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8535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79.Гайка КАМАЗ реакт.пальца коро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5511-29190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80.Гайка КАМАЗ реакт.пальца корон. ЕВРО на шарн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5111-29190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81.Гайка КАМАЗ стрем перед рессоры (ГАЗ-53 з\рес)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8535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82.Гайка КАМАЗ шпильки кронштейна балансира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8535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83.Гай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84.Гай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85.Гайка МВ D-14*1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035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86.Гайка МТЗ пром. вала М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0-17011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87.Гайка+футорка+шпилька+гайка Г-53.ЗИЛ лев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507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88.Герметик серый 85г MA hi-torque 399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0A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89.Гидроаккумуля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FE487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90.Гидрораспределитель КАМАЗ  подъема кузова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511-8607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91.Гидроцилиндр МТЗ рул.упр.Гидроси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0-3405215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92.Гильза-поршень Д-144 5-кан Костро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Д144-1000101-К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93.Главный рабочий привода сцеплен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ч4301-16020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94.Главный цилиндр привода сцеплен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ч4301-16020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95.Глушитель ЗИЛ-1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30-1201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96.Глушитель КАМАЗ-5320 Агромет  усиленный выхлоп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0-1201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97.Гоф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JMJ1059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98.Грове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#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99.Гровер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#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00.Гровер КАМАЗ болта кард вала М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1/05171/77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01.Гровер КАМАЗ реактивного паль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521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02.Датчик  давл мас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SW90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03.Датчик АБС зад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1583-АБ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04.Датчик износа торм-х колод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B1700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05.Датчик КАМАЗ ММ-125 торм./лягушка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6042.38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06.Датчик КАМАЗ МЭ-307 привода спидом.Сама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0-3802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07.Датчик КАМАЗ/ЗИЛ ВК-403 света з/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ВК-403 1352.3768-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08.Датчик МТЗ ДД-20М ук. давления масла н/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ДД-20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09.Датчик МТЗ ДУМП-21М уровня топлива н/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ДУМП-21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10.Дворник Winso X-Treme 24/600 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13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11.Дворник Winso X-Treme 26/650 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13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12.Диск Г-3309 сцепления ведомый ЗМЗ (вир-во Прамо)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4301-1601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13.Диск Г-3309 сцепления нажимной (корзина) лепестков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4301-16010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114.Диск Г-53,3307 сцепл.ведом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-1601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15.Диск ЗИЛ сцепл.ведомый (Украина.)(усилены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30-1601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16.Диск ЗИЛ-Бычок сцепл.вед. Россия (5301-1601130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1.130Т-1601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17.Диск КАМАЗ нажимной в с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4.1601090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18.Диск КАМАЗ сцепл.ведомый Н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4.1601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119.Диск КАМАЗ сцепления промежуточ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4.1601094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20.Диск МТЗ сцеп.ведомый Бобруйск оригин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85-1601130-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21.Диск МТЗ торм н/о с наклад.М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85-3502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22.Диск МТЗ торм с/о с наклад. (Минс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0-3502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23.Диск МТЗ торм стальной н/о М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85-3502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24.Диск МТЗ торм стальной с/о М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0-3502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25.Заглушка КАМАЗ шатунной шейки коленвала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0050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26.Заглушка МТЗ блока (средняя) (35 м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40-1003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27.Заклепки 4х9,118шт. КАМАЗ,МАЗ,КРАЗ (4х9, к-кт 90 шт., ЛАТУ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4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28.Заклепки 8*25 КАМАЗ тормозные (к-т64ш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Набор №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29.Замок ЗИЛ-130 зажигания Россия (СПБ) металл 3-х ко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202.3704-08 (ВК-35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30.Зеркало ЗИЛ боковое 300х150  метал. 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DK-82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31.Знак КАМАЗ двери заводской 55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5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32.К-т втулок стартераГАЗ 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че53-37084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33.К-т тормозных колод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B111007/37555AB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34.К-т тормозных колод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GDB13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35.К-т тормозных колод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01-3501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36.К-т тормозных колод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ADR1642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37.К-т тормозных колод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7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38.К-т тормозных колод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75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39.К-т тормозных колод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69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40.К-т тормозных колод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69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41.К-т тормозных колод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60 91 61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42.К-т тормозных колод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0 986 467 7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43.К-т тормозных колод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64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44.К-т тормозных колод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GDB13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45.К-т тормозных колод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B1104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46.К-т тормозных колодок(барабан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9117/COM008AB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47.К/т КАМАЗ труб полиам. d 8*6*1мм (гайка,муфта,ниппел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2014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48.Камера КАМАЗ торм. зад с ЭА тип 20 Рославль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00-3519100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49.Катушка заж.114Б ЗИЛ/ГАЗ к/к транзис.(Распр Р13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Б114Б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50.Катушка заж.115Б  ГАЗ/УАЗ к/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Б115В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51.Катушка заж.116Б  ГАЗ-24-21-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Б116-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52.Клапан КАМАЗ включения делителя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5.177204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53.Клапан КАМАЗ ограничения давления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00-3534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54.Клапан КАМАЗ перепускной ЯЗ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3.1111282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55.Клапан КАМАЗ ускорительный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00-3518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56.Клапан МТЗ впускной Луга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40-1007014 Б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57.Клапан МТЗ выпускн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40-1007015 Б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58.Клема лег.автомоб свинцовая (2 шт +-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BT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59.Клемма АКБ "Грузовая Б" (к-т2шт) груз. а/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22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60.Клемма АКБ "Грузовая К" (к-т2шт) груз. а/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2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61.Клеммы аккумуляторные алюминиево-магниевый сплав, 2 ш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62.Кнопка Камаз подьема кузова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147.06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63.Кожух МТЗ торм. н/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85-35020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64.Колодка Барабан M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5-090/230*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65.колодок тормоз. M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0941-19.0  - 5-280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66.Кольца Д-144 порш 5- кан  Кострома (4 поршнекомплект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44-1004002-A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67.Кольца КАМАЗ порш.Кострома (1 поршен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-1000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68.Кольцо Г-53 глушителя выхлоп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А-1203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69.Кольцо Д-21 стопорн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Д144-10040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70.Кольцо КАМАЗ г/б масляное головки бл. белое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003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71.Кольцо КАМАЗ г/б масляное головки бл.зелёное 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003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72.Кольцо КАМАЗ стопорное пальца порш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004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73.Кольцо КАМАЗ уплотн труб отв масл ТНВД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1115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174.Кольцо КАМАЗ упорное ГУ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0-34010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75.Кольцо КАМАЗ упорное диска наж.сцеп.(пята)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4.1601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76.Кольцо КАМАЗ-ЕВРО водяной рубашки сликон зеле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30-13031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77.Кольцо КАМАЗ/ЗИЛ глушителя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06322П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78.Кольцо рез. 035-038-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035-038-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79.Комутатор Г-53/ЗИЛ 131.3734 (б/к зажигание) СОАТ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131.373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80.Корзина ЗИЛ сцепления (лепесткова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30-16010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81.Корзина МТЗ-100 сцепления М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80-16010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82.Коробка КАМАЗ отбора мощности (Украин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511-4202010-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83.Корпус термост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10600968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84.Кран КАМАЗ 2х секц.тормоза ГТК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00-3514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85.Кран КАМАЗ авар растормаж /глушилка/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00-3537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86.Кран КАМАЗ ручного тормоза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00-3537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87.Кран КАМАЗ слива масл. системы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0-10130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88.Крестовина</w:t>
            </w:r>
            <w:r>
              <w:rPr>
                <w:color w:val="92D05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U728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89.Крестовина Г-53, Т-40 кардана (ЧелныЗапча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К53.025 (53А-220103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190.Крестовина карданого вал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101-2201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91.Кронштейн КАМАЗ брызговика задний лев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511-84042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92.Кронштейн КАМАЗ брызговика задний левый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511-84042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93.Кронштейн КАМАЗ брызговика задний прав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511-8404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94.Кронштейн КАМАЗ реакт.штанги передний 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0-2919090-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95.Кронштейн стабилиза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6504/AUG558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96.Крыльчатка КАМАЗ водяного насоса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307032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97.Крышка КАМАЗ вала первичного (фланец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4.1701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98.Крышка радиа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KR0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199.Кулак КАМАЗ разжим задн правый ЗМ (СМ левы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0-3502110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00.Кулак поворот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2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01.Лампа Osram P21/5W 12V BAY15d   2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-OSM75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02.Лампа Osram W5W / 12V W2.1x9.5d без ц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-OSM28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03.Лампа XENON D2S 35W P32D-2 OSR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66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04.Лампа авто Osram H3  12v  55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-OSM641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05.Лампа автомобильная H4 12в 60/55w P43t(Румыния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BK80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06.Лампа автомобильная H7 12в 55W P45 (Румы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BK80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07.Лампа автомобильная P21/5W 12в 2кт (Румы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BK80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08.Лампа автомобильная P21/5W 24в 2 кт (Romani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BK80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09.Лампа автомобильная R5W 12в 1кт малая  (Romani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BK80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10.Лампа автомобильная R5W 24в 1кт малая (Румы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BK80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11.Лапки ЗИЛ сцепл. к-т 4ш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30-16010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12.Лента вом МТЗ (оригинал) 44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0-4202100-Ч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13.Лист ЗИЛ задней рессоры 1-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30-2912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14.Лист ЗИЛ задней рессоры 2-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30-2912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15.Лист КАМАЗ N1/2 задней рессо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5111-2912101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16.Лист рессор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LSG337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17.Маслоуловитель КАМАЗ задней ступиц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0-35021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18.Махов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415022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19.Маховик КАМ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ч740.1005115-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20.Маховик КАМ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005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21.Муфта Г-3309 с вилкой в зб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4301-1601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22.Муфта Г-53 сцепления в сборе с подшипником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2-1601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23.Муфта ЗИЛ выжим.подшп.в сб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30-1601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24.Муфта ЗИЛ выжим.подшп.в сборе Рос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30-1601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25.Муфта КАМАЗ выкл.сцепл.в сборе с подшипником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4.1601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26.Муфта КАМАЗ опережения впрыски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3.112101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27.Муфта КАМАЗ синхронизатора зубчат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52.1770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28.Муфта МТЗ вала силового М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0-17210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29.Муфта сцеп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10 0035 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30.Набор Д-144 полный прокл.и РТИ двиг. REZ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44-100-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31.Накладка   торм. задня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01-3501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32.Накладка ЗИЛ торм.зад.Триб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30-3502105-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33.Накладка КАМАЗ сцепл сверлен УРАЛА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4.16011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34.Наконечник КАМАЗ рул тяг в сборе прав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80-34140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35.Наконечник КАМАЗ рул тяг в сборе правый c/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0-34140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36.Наконечник КАМАЗ рулевой в сборе лев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80-34140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37.Наконечник КАМАЗ рулевой в сборе левый с/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0-34140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38.Наконечник МТЗ рул.тяги лев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А35.32.000-А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39.Наконечник МТЗ рул.тяги прав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А35.32.000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40.Наконечник рул.тяги МТЗ-82 усиленный(левы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80-3003020-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41.Наконечник рул.тяги МТЗ-82 усиленный(правы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80-3003020-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42.Насос водяно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A310879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43.Насос водяной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8 0228 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44.Насос гидроусилителя ру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6520-3407200ч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45.Насос ЗИЛ водяной R/D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30-1307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46.Насос КАМАЗ водяной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307010-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47.Насос КАМАЗ ГУР в cбор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4310-340720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48.Насос КАМАЗ коробки отбора мощ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НШ32А-3-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49.Насос КАМАЗ масл.в сборе с шест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011010-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50.Насос КАМАЗ подкачки в сборе ТНН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3-110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51.Насос масля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.03416.14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52.Насос НШ-32А-3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Гидроси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53.Насос НШ-32М-3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Гидроси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54.Насос НШ-50М-3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Гидроси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55.Опора амортиза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2,SM.3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56.Опора карданрого вала 2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105-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57.Опора КП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К15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58.Ось КАМАЗ колодки (эксцентрик)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12-35011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59.Ось КАМАЗ опоры кузова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511-8601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60.Ось КАМАЗ опоры кузова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511-8601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61.Отводка МТЗ в сбор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0-1601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62.Отводка МТЗ в сборе Оригин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0-1601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63.Палец Д-144 поршнев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Д37М-10040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64.Палец КАМАЗ поршневой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004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65.Палец КАМАЗ реактив.в сб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511-2919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66.Палец КАМАЗ рул.тяг в сб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0-3414032-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67.Палец КАМАЗ ушка рессо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Р5320-29024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68.Пальцы  шаровой верх. с крепеж. 2101-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101-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69.Пальцы  шаровой ниж. 2101-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101-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70.Паронит ПОН-Б-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Н 0,6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71.Патрубки Г-53 радиатора 2ш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-1303010/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72.Патрубки КАМАЗ радиатора 3 шт. Силикон (Motorist)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GR3288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73.Патрубок КАМАЗ алюм. включателя гидромуфты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3031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74.Патрубок КАМАЗ расширит.бочка угл Ф30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0-13110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75.Патрубок КАМАЗ-ЕВРО-6520 радиат. верхн силикон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6520-1303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76.Патрубок силикон прямо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д55,л1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77.Патрубок термостата МТ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5-1302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78.Педаль КАМАЗ газа-тормоза в сборе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0-3504010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79.Переходник МТЗ коллектора М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40-1008021-Б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80.Переход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ВД 22*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81.Переход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ВД 32*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82.Переходник угловой 22 с гайк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83.Петля КАМАЗ пружины оттяжного рычага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4.16012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84.Пика к отб. молотк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МОП-2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85.Плунжерная пара КАМ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3.1111074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86.Подрулевой переключ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А0055457424/10054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87.Подушка дви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3408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88.Подушка КАМАЗ двиг.пер.опоры Оригин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0-1001020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89.Подушка КАМАЗ поддерживающей опоры Элеме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0-1001179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90.Подшип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LM806649/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91.Подшип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M88043/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92.Подшип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HM804840/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93.Подшип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W413279/N080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94.Подшип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W413092/055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95.Подшипник 170412 (412NMB) ГПЗ КАМАЗ кп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70412 (412N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96.Подшипник 180205 (6205 2RS) ГПЗ ЗИЛ КП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80205 (6205 2R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97.Подшипник 180214 (6214 2R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80214 (6214 2R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298.Подшипник 180502 (62202 2RS) ГПЗ КАМАЗ/ГАЗ/МАЗэлектро.обо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80502 (62202 2RS) ГП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299.Подшипник 180603 (62303 2RS) ГПЗ (UBP) КАМАЗ/ЗИЛ/МАЗ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80603 (62303 2RS) (UBP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00.Подшипник 205 (6205) КАМАЗ первич.вала (маховика)МАЗ КП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05 (620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01.Подшипник 208 (6208) ГПЗ (КПП МТЗ)ВОМ вод.зад.оп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08 (6208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02.Подшипник 212 (6212) ГПЗ (UBP)МТЗ понижающ. реду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12 (6212) ГПЗ (UBP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03.Подшипник 217 (6217) ГПЗ (полуось МТЗ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17 (6217) ГП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04.Подшипник 25*52*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CX-09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05.Подшипник 50308/150308 (6308N/6308ZN) МТЗ вал зад.ход.1382 ЗИЛ пром.вал.зад.оп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0308/150308 (6308N/6308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06.Подшипник 592708 ГПЗ КАМАЗ КП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92708 ГП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07.Подшипник 64706 ГПЗ ЗИЛ КП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647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08.Подшипник 664913 ГПЗ КПП КАМ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664913 ГП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09.Подшипник 7311 ГПЗ (30311) Т-150,ДТ-75 направл. колес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одшипник 7311 ГП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10.Подшипник 7512 (3221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5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11.Подшипник 7608 ГПЗ (32308) МТЗ-80 ступица.пер. ступицы ЗИЛ-1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608 ГПЗ (32308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12.Подшипник 7610 ГПЗ (32310) МТЗ КПП пер. кол. нар. КАМАЗ ЗИ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610 ГПЗ (32310) (UBP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13.Подшипник ЗИЛ-130 подвесной в сб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431410-2202075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14.Подшипник опоры амортиза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2.ST.6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315.Подшипник ступиц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08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316.Подшипник ступиц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RS-78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17.Полукольца КАМАЗ коленвала СТ (2шт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005184/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18.Полумуфта КАМАЗ  с компенсатором комплек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511-4202064-20/0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19.Привод стартера МТЗ,ЮМЗ,Т-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12-3708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20.Пробка КАМАЗ кольцо уплотнит г/б белое БРТ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003214-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21.Пробка КАМАЗ кольцо уплотнит г/б зелен силикон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003214-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322.Пробка слив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15374F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23.Провод КАМАЗ АКБ 1м. включатель массы S-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320-37240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24.Провод КАМАЗ АКБ 3м стартер S-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25.Провода ЗИЛ выс.нап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ЭПЗ-615 (130-3707078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326.Проклад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036117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327.Проклад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EL461.8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328.Проклад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EL763.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 xml:space="preserve">329.Проклад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EL768.9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30.Прокладка Д-144/Д-21 коллек.выпускн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Д37М-1008170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31.Прокладка Д-144/Д-21коллек.впускн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Д37М-1008070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32.Прокладка Д-240 (Д-245) г/блока безасбестовая Герм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50-1003020-А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33.Прокладка Д-240 к/к верхня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40-10031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34.Прокладка Д-240 к/к нижня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240-1003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35.Прокладка КАМАЗ вод.кол-ра(доми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115026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36.Прокладка КАМАЗ головки блока н/о Балаково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003213-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37.Прокладка КАМАЗ клапаной крышки красная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740.1003270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</w:rPr>
              <w:t>338.Прокладка КАМАЗ коллектора выпускного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740.1008050 (7403.10080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</w:rPr>
              <w:t>339.Прокладка КАМАЗ под фланец КП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14.17010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340.Прокладка КАМАЗ поддона Н/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740.1009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/>
              </w:rPr>
              <w:t>341.Прокладка КАМАЗ регулир КПП тонк. 0.1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14.17010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42.Прокладка КАМАЗ регулир.КПП толст. 0,4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14.17010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43.Прокладка КАМАЗ-ЕВРО г. б. синяя метал (ФАРТИ)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740.30-10032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44.Прокладка КАМАЗ-ЕВРО клапаной крышки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7406.1003270-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</w:rPr>
              <w:t>345.Прокладка подд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71-34037-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6.Прокладка поддона 71-34037-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3809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7.Пружина Г-53 выжим.подшип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11-75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8.Пружина КАМАЗ муфты сцепл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14.1601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9.Пружина КАМАЗ оттяжная ПГУ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5320-1602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0.Пружина КАМАЗ оттяжного рычага сцепления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14.16012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351.Пыль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44882/9001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2.Пыльник аммортиза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22.SK.1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353.Пыльник грана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G53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4.Р/к Г-53 помпы с вал. подшип. и крыльчат.Русл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9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5.Р/к ЗИЛ карбюратора К-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6.Р/к ЗИЛ помпы +вал+2 подшип + крыл. Альян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728 Алиа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7.Р/к ЗИЛ помпы +вал+2 подшип Альян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7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8.Р/к КАМАЗ водяного насоса вал+подш Элеме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740-1307000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59.Р/к КАМАЗ выкл.гидромуфты пол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740.1300009 р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60.Р/к КАМАЗ глав.цилин.сцепления КАМР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5320-1602000У GR3198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61.Р/к КАМАЗ ГУРа КАМРТИ (GR31984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5320-3400000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62.Р/к КАМАЗ камеры торм  ЭА тип-20 КАМРТИ 10 ПО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GR3195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63.Р/к КАМАЗ клапана включ.делителя+050 клап КАМР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15-1772000-10У (GR31986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364.Р/к КАМАЗ кулисы СТАЛЬ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15-17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5.Р/к КАМАЗ паран прокл. двиг 27 поз. КАМР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-1000000-47У GR3264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6.Р/к КАМАЗ ПГУ КАМР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20-1609000У GR3198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7.Р/к КАМАЗ прокл КПП с делит(16 поз.) КАМР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-1700000-10У GR3264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8.Р/к КАМАЗ прокладок  г/б РТИ 3 поз КАМРТИ (GR330767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.1003000-05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69.Р/к КАМАЗ сальников КПП к-т. 2шт. КАМРТ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4-1701000У-КР(GR32737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0.Р/к КАМАЗ системы охлажд.фторсиликон (КАМРТИ/Строймаш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-1303000-40У GR3311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1.Р/к КАМАЗ уплотнений форсунок (2 поз.) КАМР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-1112000У GR320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2.Р/к КАМАЗ фильтра масл. 2поз КАМР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-1012000У (GR31963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3.Р/к КАМАЗ фильтра топл. 3поз. КАМР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-1117000У (GR319629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4.Р/к МТЗ вод.нас. SP/1341 (грибок) сталь Д-260 Альян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ез запайки Д-260 Алья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5.Р/к МТЗ вод.нас. н/о уплот. SP/1341+РТИ+шайба Д-245 Альян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62 Д-243,Д-260 Альян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6.Р/к МТЗ прокладок КП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6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7.Р/к СМД-18/22 прокладок двиг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607 18-100-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8.Р/к ТННД малый 5поз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-110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9.Р/к тормозных колодок (пружин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1.8116-0236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0.Р/к цилиндра ГУР МАЗ +Ш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36-3400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1.Распределитель ЗИЛ-130 зажиг.бесконтакт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4.37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2.Распределитель ЗИЛ-130 зажиг.контакт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6.3706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3.Распылитель Д-144/21 Т-40/25 АЗП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А1-20с2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4.Распылитель КАМАЗ Ярослав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.1112110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85.Расширительный бачо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9065010503/DB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6.Расширительный бачок 2140019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140019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7.РВД 06 S17 L-06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36.83.0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8.РВД 06 S17 L-1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36.82.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9.РВД 10 S22 L-04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36.82.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0.РВД 10 S22 L-1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36.82.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1.РВД 10 S22 L-14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36.82.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2.РВД 10 S22 L-1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36.83.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3.РВД 10 S22 L-2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36.83.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4.РВД 12 S24 L-14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36.83.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5.РВД 12 S27 L-04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36.84.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6.Регулятор генера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00M1441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7.Регулятор КАМАЗ давл.возд. Рослав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0-3512010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98.Резец цеп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П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399.Рел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39925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.Реле ГАЗ-53 втягивающее стартера БАТ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230А-3708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1.Реле ГАЗ/УАЗ/ЗИЛ поворота желез. РС-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С-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2.Реле ЗИЛ/УАЗ/МТЗ  РС-502 выкл. стартера  12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С-5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3.Реле КАМАЗ стартера РС-530 С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С-530 (738.3747-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04.Реле МАЗ втягивающее старте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5.3708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5.Реле ММЗ  втягивающее Д-2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-243-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6.Рем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ПК-15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7.Рем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ПК-1110Д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8.Рем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VX 13-1300C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9.Рем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VX 13-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10.Ремень 19х12,5-1220 СК-5/Нива Эфект  Россия Ярослав. Б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К-5/Нива Эфе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11.Ремен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А 1250 МТЗ  BASIS (EXCELLENT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12.Ремен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А 1280 BASIS (EXCELLENT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13.Ремен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В(Б) 1110 BASIS (EXCELLENT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14.Ремен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В(Б) 1250 BASIS (EXCELLENT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15.Ремен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(Б) 950 BASIS (EXCELLENT)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16.Рессивер КАМ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205-3513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17.Розетка TSV125 32A 3P+PE+N 380V (на креп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37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18.Ролик натяжн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84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19.Ролик натяжно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 03 0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20.Рукав маслобензостойкий н-всас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5-0,8-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1.Рукав пожарный D-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РП0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22.Рулевой наконеч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D130277/D7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23.Рулевой наконеч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D130276/D7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4.Рычаг КАМАЗ КП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511-17023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5.Рычаг КАМАЗ регул зад.прав.8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20-35021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6.Рычаг кулисы КП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0126039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7.Рычаг МТЗ отжимной в сборе с/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0-16010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8.Сальн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50.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9.Сальн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1-33633-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0.Сальн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98.4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31.Саль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EL104.310/CO 01016962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32.Саль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000050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3.Сальник  в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24.8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4.Сальник  ЗИЛ 5301 задней ступ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,2-98*127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35.Саль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х125х12-2,2 задний коленвала МТ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36.Саль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*150х12-2,2 КАМАЗ Евро зад.ступиц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7.Сальник 20*42 КАМАЗ привода ТНВД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.1029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38.Саль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8х62х10-2,2  МТ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39.Саль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х105х10-2,2 МТЗ ЗМ.СМД колен.пер.МОСК колен.за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0.Сальник вторичинрго в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101-1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41.Сальник ЗИЛ передний ступиц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2-112*136-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42.Сальник ЗИЛ-130 передний ступицы 112х13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7267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3.Сальник КАМАЗ 100*125 гидромуфты 166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.1318166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4.Сальник КАМАЗ 105*130 160 кол-вала зад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5.100516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5.Сальник КАМАЗ 176 зад.мост 70*92 Балако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86417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6.Сальник КАМАЗ 180 моста заднего 70*92 Балако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64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7.Сальник КАМАЗ 186 вала гидромуфты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.1318186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8.Сальники клапанов КАМАЗ КАМРТИ 8 ш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-1007262У УТ-000001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9.Сальники клапанов КАМАЗ СТРОЙМАШ зелен. 8 ш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ТР-740-1007262Р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0.Сальники клапанов МТЗ к-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920 240-107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1.Свеча зажигания  N19 BRISK (ЗИЛ)  кор.юб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N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2.Свеча нак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2502010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3.Сигнал КАМАЗ звуковой 24V (2ш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306Д/С307Д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4.Синхронизатор КАМАЗ 4-5 пер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4.17011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5.Синхронизатор КАМАЗ дели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2.1770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6.Соединитель аварийный метал. (наружн. резьба) M12x1.25 d-12 трубки ПВХ &lt;ДК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2.210.7032.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7.Соединитель аварийный редукция 12x8 пласт. (RIDER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D 01.03.1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58.Стартер ГАЗ 5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че СТ230А1-3708000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9.Стартер КАМАЗ-Евро-0,1 с редуктором 24В 8,1 КВТ (Juban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437083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0.Стекло МАЗ ветров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36-5206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1.Стекло фонарь задний 7 секц.MERC рифле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YP-86 463x130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2.Стопор рез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33.10.01.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63.Стремян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54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4.Стяжка груза, 3t. 50mm.x6m.(0.5+5.5) пластик. Руч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T-39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65.Стяжка груза, 3t. 50mm.x8m.(0.5+7.5) пластик. руч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T-39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6.Супорт тормоза VAG-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212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7.Сухарь КАМАЗ вилки включ. 2-3 и делителя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4.170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8.Топливопод.насос 390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2642952/252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9.Топливопровод МТЗ L=1400 мм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45-1104180-А1-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0.Топливопровод МТЗ L=205 мм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45-1104180-А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1.Топливопровод МТЗ L=365 мм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45-1104180-А1-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2.Топливопровод МТЗ L=455 мм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45-1104180-А1-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3.Топливопровод МТЗ L=700 мм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45-1104180-А1-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74.Топливопровод топл. баков МТЗ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40-1101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75.Тормозной дис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DF26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76.Тормозной дис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83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7.ТРВД 12 S22 L-1450 усилен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36.83.100 усил 2S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8.ТРВД 12 S24 L-1050 угол 90 усилен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36.83.100 усил 2S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9.ТРВД 16 S32 L-0650 усилен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36.85.100 усил 2S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0.ТРВД 16 S32 L-0850 усилен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36.85.100 усил 2S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1.Тройник КАМАЗ ввертный М10х10х10х1-33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64869  (DK-143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2.Тройник КАМАЗ проходной М14х14х10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64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3.Трос МТЗ глушилки М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0-1024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4.Трос привода спидометра Г-53/МТЗ L-1400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В-20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5.Трос ручного тормо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16656/814027138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6.Трос ручного тормо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189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7.Труба КАМАЗ глуш.приемн.зад.правая 480мм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20-12032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8.Труба КАМАЗ глуш.приемн.правая L=1060мм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20-1203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9.Труба КАМАЗ соеденит. водяных колекторов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.13032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90.Трубка КАМАЗ промежуточная сцепления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20-16025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91.Трубка КАМАЗ топлив.отводящая в сборе дли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.1104422-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92.Трубка КАМАЗ топлив.отводящая в сборе длиная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.1104422-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93.Трубка полиамидная тормозная D=8мм.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20-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94.Трубки КАМАЗ дренажные 2 шт резиновые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.1104346/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95.Трубопровод топливных баков МТ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-110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96.Тяга КАМАЗ рулевая продольная (короткая) в сборе С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20-3414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97.Тяга кули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157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98.Тяга рулевая продольн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E268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99.Угольник КАМАЗ ввертный М10х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539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.Угольник КАМАЗ ввертный М16,М20х1,5-45х28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61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1.Угольник КАМАЗ М14хМ10 конус (эл.пн.клап и ручник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648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2.Упор КАМАЗ в сборе переключения делителя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.17720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3.Упор МТЗ (кольцо вала промежуточног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-17011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4.Усилитель Г-53 торм.вакуу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-12-3550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5.Усилитель пневмотич. с гл.цилиндр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09-3510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6.Ушко КАМАЗ-5320,65115 рессоры перед в сборе (пласт втул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5320-290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7.Фара ГАЗ/ЗИЛ круглая в сборе ФГ-122 (металл)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Г122-3711010-БВ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8.Фара робочая LED 24W/30* 12-24 V квадрат.широкий лу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k69003f  (8*3W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9.Фиксатор резьбы AXXIS синий (удаляемый) 10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VSB-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10.Фильтр влагоотделителя WABC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P-800./4324102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11.фильтр возд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41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12.фильтр возд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406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13.фильтр возд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016/AR200/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14.фильтр возд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40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15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400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16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P157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17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407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18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101-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19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A173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0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P133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1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110887K/K1321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2.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P135/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3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 21 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4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416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5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P063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6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P149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7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P139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8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P133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9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 25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30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A197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31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A196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32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P0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33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P1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34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408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35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A10359K/AM430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36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417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37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40008-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38.фильтр воздуш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400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39.Фильтр Г-53/3307 масл  Электрома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-003 (440А-1-06Э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40.фильтр гидравлическ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H62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1.Фильтр КАМАЗ воздушный (Невский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.1109560-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2.Фильтр КАМАЗ воздушный (Электромаш) Усилен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(В-001) 740-110956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3.Фильтр КАМАЗ масляный  Электрома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(МЕ-002) 740.1012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4.Фильтр КАМАЗ масляный (Ливны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.1012040-10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5.Фильтр КАМАЗ осушителя  влагомаслоотдели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32.410.22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6.Фильтр КАМАЗ топливный мет. (Электромаш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(РД-003) 740-1117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7.Фильтр КАМАЗ-ЕВРО масляный (бумаг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5.1012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8.Фильтр КАМАЗ-ЕВРО масляный (ни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5.1017040-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9.Фильтр КАМАЗ-ЕВРО-2 воздушный  наружн.высок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Ф725.1109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0.Фильтр КАМАЗ-ЕВРО-2 воздушный (LUXE) наруж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21.1109560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1.Фильтр КАМАЗ-ЕВРО-2 воздушный (ЛИВНЫ) внут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ФВ725.1109560-1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2.Фильтр КАМАЗ-ЕВРО-2/3 воздушный (Двойной+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ВФ721.1109560-10/30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3.фильтр масле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210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4.фильтр масле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210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5.фильтр масле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210395/OP526/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6.фильтр масле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2107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7.фильтр масле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2100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8.фильтр масле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OM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9.фильтр масле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 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60.фильтр масле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U7010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61.фильтр масле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 75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62.фильтр масле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2100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63.фильтр масле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210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64.фильтр масле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2100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65.Фильтр масля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2103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66.Фильтр масля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OE616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67.Фильтр масля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OM5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68.Фильтр масля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O-122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69.Фильтр масля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2100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70.Фильтр масля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210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71.Фильтр масля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OE677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72.Фильтр масля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S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73.Фильтр масля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101-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74.Фильтр масля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OE526/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75.Фильтр масля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OE640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76.Фильтр масля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OP 643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77.Фильтр масля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OP 526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78.Фильтр масля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2102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79.Фильтр масля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2105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80.Фильтр МТЗ (Д-243,245) топливный мет. н/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Д-0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81.Фильтр МТЗ топливный ме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Д-006 (Глухо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82.фильтр сало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11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83.фильтр сало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1100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84.фильтр сало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1102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85.фильтр сало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1321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86.фильтр сало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1111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87.фильтр сало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1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88.фильтр сало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12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89.фильтр сало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1321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90.фильтр сало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1167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91.фильтр сало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 35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92.фильтр сало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110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93.фильтр сало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P 26 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94.фильтр сало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DR1625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95.фильтр сало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1108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96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P 13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97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L270XPP967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98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K820/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99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W8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110559/PP836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1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202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2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K 820/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3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WK 720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4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20043/PP848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5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N70440/ЦВЛ940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6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20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7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674M/25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8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LH 44/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9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P8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0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P839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1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P8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2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10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3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S1674M/SN25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4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200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5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P 840/1 WK820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6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202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7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20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8.фильтр топлев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120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9.Фланец НШ-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ЛНШ-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0.Фонарь задний 7 секц. прав риф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YP-83 463x130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1.Фонарь задний 7 секц. с бок. габ. лев. с подсв. 30° L=180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YP-83 B1 463x130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2.Фонарь КАМАЗ  ПФ-130-Б желт/бел желез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-130.00.00(ПФ-130 Б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3.Фонарь КАМАЗ задн лев ФП-130-В-Г с подсвет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9802.3716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4.Фонарь передний КАМ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Ф130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5.Форсунка МТЗ Д240/2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1-1112010-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26.Хому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-70 нерж. 12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27.Хому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альван золот  17*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28.Хому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альван золот  80*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9.Хомут пластиковый 2.5х200мм. белый 100шт./уп. &lt;ДК&gt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DK22-2.5х200W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0.Центральный выключатель система сцепле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157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1.Цилиндр Г-53 тормозной зад. 38мм 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301-3502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2.Цилиндр Г-53 тормозной передн. 35мм KE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-3501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3.Цилиндр Г-53 тормозной передн. 35мм 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301-3501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4.Цилиндр ГАЗ-3307 сцепления глав ЗМЗ/KE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6-11-1602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5.Цилиндр главный торм. однобачков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01-35011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6.Цилиндр КАМАЗ выключения подачи топлива (глушилк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0-357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7.Цилиндр КАМАЗ сцеп.глав.в сборе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20-1602510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8.Цилиндр тормозн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2957X/B150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9.Цилиндр тормозн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2848X/C5G022A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0.Цилиндр тормозной лев.ЗИЛ 5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01-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1.Цилиндр тормозной прав..ЗИЛ 5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01-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2.Цилиндр усиления сцепления М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36-16011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3.ч Регулятор КАМАЗ давл.возд. Рослав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0-3512010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4.Чека КАМАЗ оси колодки тормоз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20-35011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5.Шайба 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6.Шайба КАМАЗ упор.1п.втор.в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4.17011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47.Шайба медна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*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48.Шайба медная D-1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6-11047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49.Шайба медная D-1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18-055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50.Шарнир КАМАЗ реак.штанги  с крыш.и гайк.Элеме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5511-2919000-15РК-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51.Шаровая оп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 78 0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52.Шаровая оп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BJ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53.Шатун КАМАЗ в сб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.10040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54.Шатун Т-40 Д-144 двиг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44-1004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55.Шестерня КАМАЗ 050 делителя н/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2.17700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56.Шестерня МТЗ 1п.з/х  1212 z=17 М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-1701212-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57.Шестерня МТЗ 3п.1045 z=21 М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-1701045-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58.Шестерня МТЗ 4-5 перед  1048 z=24/27 М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-1701048-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59.Шестерня МТЗ 5п.и з/х 1218 z=19/38 М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-1701218-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0.Шестерня МТЗ вала сил.1031 Минск Z=30/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0-17210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1.Шкив коленв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101-1001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2.Шланг  ГУР ЗИ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301-3408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3.Шланг 100 Б-1 (бензин-масло)всас.с текстил. каркасом армированный 4 м.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-1-100 4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4.Шланг 100 Б-2 (бензин-масло)всас.с текстил. каркасом армированный 4 м.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Б-2-100 4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5.Шланг 100 всасыв с текстил. каркасом армированный 4 м.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-1-100 4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6.Шланг 16х25-1.6 нап.с нит.усил.неар..РОССИЯ/Белая Церков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6х25-1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7.Шланг 22х30.5-0.62 напор.с нит.усилен.неармирован .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х30.5-0.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8.Шланг 25х35-1.6 нап.с нит.усил.неарм .РОССИЯ/Белая Церков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5х35-1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9.Шланг 32х43-1,6 напор.с нит.усилен.неармирован .РОССИЯ/Белая Церков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32х43-1,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70.Шланг 8х15-0.63 нап.с нит.усил.неарм .РОССИЯ/Белая Церков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х15-0.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71.Шланг III-9-2.0-ХЛ кислородный РОССИЯ/Белая Церков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III-9-2.0-Х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72.Шланг V-1-100  армированный 8 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-1-1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73.Шланг воздушный спиральный M22 Крас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dis5067105m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74.Шланг КАМАЗ МОД соединит.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20-3570164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75.Шланг КАМАЗ смазки муфты сцепления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4.16012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76.Шланг КАМАЗ соединительный подкапотный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20-3506368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77.Шланг КАМАЗ тормозной 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20-3506060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78.Шланг КАМАЗ тормозной Россия R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20-3506060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79.Шланг КАМАЗ-ЕВРО торм, гиб.в оплетке (гайка-гайка)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4112-3506060 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0.Шланг МАЗ L 715 мм (Г-Г) тормозной  центр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36-3506085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1.Шланг МБС н/всас  25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YAKIT/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2.Шланг МТЗ щитка приборов М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0-3801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3.Шланг отвода топлива М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36-11046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4.Шпиль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14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5.Шпиль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031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6.Шпилька головки бло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36-1003016-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7.Шпилька ЗИЛ зад колеса лев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20-31040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8.Шпилька КАМАЗ колеса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533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9.Штанга КАМАЗ реак с шарнирами на старые КАМАЗ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630-2919013-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0.Штифт МТЗ 8х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х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1.Штуцер КАМАЗ М10 ввертно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64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2.Штуцер КАМАЗ М10х10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539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3.Щетка стартера МТЗ 24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45-3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4.Щеткодержатель КАМАЗ генер.в сборе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273-3701010-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5.Эксцентрик Г-53 тормо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1-35010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6.Эл-т фильтра масл Д-245/243 МТЗ Н/О мет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-245/2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7.Электропневмоклапан КАМАЗ НЧ СО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320-3721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8.Элемент КАМАЗ фильтра груб. очист. топлива Н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40.1105020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9.Элемент КАМАЗ-ЕВРО фил.топ.груб.оч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L-270 (270 л.час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00.Элемент системы пит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6-14 9190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5c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f3c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  <Pages>32</Pages>
  <Words>5498</Words>
  <Characters>31342</Characters>
  <CharactersWithSpaces>36767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2:00Z</dcterms:created>
  <dc:creator>Zlii Ina</dc:creator>
  <dc:description/>
  <dc:language>en-US</dc:language>
  <cp:lastModifiedBy>Onoi Victoria</cp:lastModifiedBy>
  <cp:lastPrinted>2022-07-20T08:26:00Z</cp:lastPrinted>
  <dcterms:modified xsi:type="dcterms:W3CDTF">2022-07-25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