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u w:val="single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nexa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u w:val="single"/>
          <w:lang w:val="en-US" w:eastAsia="ru-RU"/>
        </w:rPr>
        <w:t>Specificația tehnică detailat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otul nr.1: Servicii de reparație pentru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VAZ 2115 CMJ 404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6"/>
          <w:szCs w:val="6"/>
          <w:lang w:val="en-US"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val="en-US" w:eastAsia="ru-RU"/>
        </w:rPr>
      </w:r>
    </w:p>
    <w:tbl>
      <w:tblPr>
        <w:tblW w:w="1516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9071"/>
        <w:gridCol w:w="1418"/>
        <w:gridCol w:w="1417"/>
        <w:gridCol w:w="1277"/>
        <w:gridCol w:w="1416"/>
      </w:tblGrid>
      <w:tr>
        <w:trPr>
          <w:trHeight w:val="25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/o</w:t>
            </w:r>
          </w:p>
        </w:tc>
        <w:tc>
          <w:tcPr>
            <w:tcW w:w="9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Denumirea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AZ 2115 CMJ 404, a.f 2005 motor benzina 1499 c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IN HTA 2115005384602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9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unit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fără TV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unitar (cu TVA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unitar (fără TVA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unitar (cu TVA)</w:t>
            </w:r>
          </w:p>
        </w:tc>
      </w:tr>
      <w:tr>
        <w:trPr>
          <w:trHeight w:val="1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Reparația motorului (Ремонт мото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Demontarea şi montarea motorului (Снятие и установка двигателя) – servici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ezasamblarea şi asamblarea motorului (Разборка и сборка двигателя) – serviciu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Repararea complexă a chiulasei motorului (Комплексный ремонт головки блока) – serviciu + pie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lezajul cilindrilor (Расточка блока цилиндров) – serviciu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area segmenților de piston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шнев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е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 – serviciu + pie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area pistoanelor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шн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 – serviciu + piese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area arborelui cu came (Замена распредвала) – serviciu + piesa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supapelor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пан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  – serviciu + piese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area pompei de ulei (Замена масляного насоса) – serviciu + piesa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al pompei sistemului de răcire.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я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п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 – serviciu + piesa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al pompei de combustibil.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плив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ос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 – serviciu + piesa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Schimb al rolei de întindere şi rolei ajutătoare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Замена роликов натяжителей и паразитных роликов) – serviciu + piesa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ul curelei mecanismului de distribuţie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 – serviciu + piese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ul pernelor motorului (Замена подушек двигателя) – serviciu + piese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de ulei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 – serviciu + filtru + toată cantitatea de ul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 al filtrului de aer (Замена фильтра воздушного) – serviciu + fil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 al filtrului de carburanți (Замена фильтра топливного) – serviciu + fil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 al filtrului de salon (Замена фильтра салона) – serviciu + fil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area garniturii băii de ulei  (Замена прокладки масляного поддона) – serviciu + pie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 al bujiilor (Замена свечей зажигания) – serviciu + piese (toate bujii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 bobina de inducţie (Замена катушки зажигания) – serviciu + piesa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eparația turbinei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би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 – serviciu + piese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ul turbinei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би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 – serviciu + piese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Reparația sistemului de frânare (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монт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ормозной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истемы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 al discurilor de frână faţă (Замена дисков передние) – serviciu + pie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al discurilor de frână spate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к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 – serviciu + pie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 al tamburilor de frână spate (Замена тормозных барабанов задние) – serviciu + pie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lezajul discurilor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точ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к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 – serviciu 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 al otgonului de mînă (Замена ручного тросса) – serviciu + pie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 al saboților de frână fată (Замена тормозных колодок передние) – serviciu + piese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 al saboților de frână spate (Замена тормозных колодок задние) – serviciu + piese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 al cilindrelor receptori din faţă (Замена тормозных цилиндров передние) – serviciu + piese 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 al cilindrilor receptori din spate (Замена тормозных цилиндров задние ) – serviciu + piese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 al furtunului sistemului de frânare (Замена тормозного шланга) – serviciu + pie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lichid sistemul de frânare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дк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) – serviciu + toată cantitatea de lich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Diagnostica şi deservirea sistemei electrice (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иагностика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служивание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лектросистемы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iagnosticarea la computator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ьютер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гности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 – servic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al generatorului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нерато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 – serviciu + piese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 al rulmenților, releului de reglare, curelei generatorului (Замена подшипников, реле регулятора, ремень генератора) – serviciu + piese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al demarorului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те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  – serviciu + piesa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 al periilor, bucșelor (Замена щеток, втулок)  – serviciu + piese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 al releului de aspiraţie (Замена втягивающего реле) – serviciu + piesa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al bendiks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ндикс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 – serviciu + piesa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 al broaștei contactului de pornire (Замена замка выключателя зажигания) – serviciu + piesa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bec electric (fază scurtă)  – serviciu + bec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bec electric (fază lungă) – serviciu + bec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bec electric (frână, indicatoare direcție) – serviciu + bec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bec electric (panou/salon) – serviciu + bec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Reparația suspensiei (Ремонт подвес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 al amortizatoarelor față (Замена амортизаторов передние) – serviciu + piesa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 al amortizatoarelor spate (Замена амортизаторов задние) – serviciu + piesa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 al suporturilor cu rotulă (Замена шаровых опор левых, правых) – serviciu + piesa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 al sidiului articulațiilor dreapta stânga (Замена гранат левых-правых) – serviciu + piesa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 al capătului barei direcție (Замена наконечников) – serviciu + piesa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al lustrelor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юс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 – serviciu + piesa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 suport stabilizator faţă (Замена тяги стабилизатора) – serviciu + piesa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 bu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ș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stabilizator faţă (Замена втулок тяги стабилизатора) – serviciu + piesa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 suport stabilizator față (Замена стоек переднего стабилизатора) – serviciu + piesa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 al tuturor salenblocurilor din faţă (Замена всех сайлентблоков, передние) – serviciu + piese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 al tuturor salenblocurilor din spate (Замена всех сайлентблоков, задние) – serviciu + piese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 butuc de roată față (Замена ступицы переднего колеса) – serviciu + piesa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 butuc de roată spate (Замена ступицы заднего колеса) – serviciu + piesa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 al rulmenţilor din faţă (Замена подшипников  передние) – serviciu + piesa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 rulmenţilor din spate ( Замена подшипников задние) – serviciu + piesa + acces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ezaxarea şi axarea (reglarea) roților (Развал - схождение) – servic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Total poziți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TOTAL Lotul nr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otul nr.2: Servicii de reparație pentru VAZ 21099 CRG 876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6"/>
          <w:szCs w:val="6"/>
          <w:lang w:val="en-US"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val="en-US" w:eastAsia="ru-RU"/>
        </w:rPr>
      </w:r>
    </w:p>
    <w:tbl>
      <w:tblPr>
        <w:tblW w:w="1516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4"/>
        <w:gridCol w:w="11060"/>
        <w:gridCol w:w="1984"/>
        <w:gridCol w:w="1559"/>
      </w:tblGrid>
      <w:tr>
        <w:trPr>
          <w:trHeight w:val="253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/o</w:t>
            </w:r>
          </w:p>
        </w:tc>
        <w:tc>
          <w:tcPr>
            <w:tcW w:w="1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Denumirea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AZ 21099 CRG 876,  a.f 2004 motor benzina 1499 c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IN HTA 21099043656215.</w:t>
            </w:r>
          </w:p>
        </w:tc>
      </w:tr>
      <w:tr>
        <w:trPr>
          <w:trHeight w:val="37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reț unitar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fără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reț unitar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cu TVA)</w:t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Reparația motorului (Ремонт мото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Demontarea şi montarea motorului (Снятие и установка двигателя) – servici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ezasamblarea şi asamblarea motorului (Разборка и сборка двигателя) – serviciu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Repararea complexă a chiulasei motorului (Комплексный ремонт головки блока) – serviciu + pie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lezajul cilindrilor (Расточка блока цилиндров) – serviciu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area segmenților de piston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шнев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е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 – serviciu + pi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area pistoanelor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шн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area arborelui cu came (Замена распредвала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supapelor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пан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 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area pompei de ulei (Замена масляного насоса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al pompei sistemului de răcire.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я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п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al pompei de combustibil.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плив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ос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Schimb al rolei de întindere şi rolei ajutătoare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Замена роликов натяжителей и паразитных роликов)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ul curelei mecanismului de distribuţie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ul pernelor motorului (Замена подушек двигателя)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de ulei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 – serviciu + filtru + toată cantitatea de ule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 al filtrului de aer (Замена фильтра воздушного) – serviciu + filt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 al filtrului de carburanți (Замена фильтра топливного) – serviciu + filt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 al filtrului de salon (Замена фильтра салона) – serviciu + filt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area garniturii băii de ulei  (Замена прокладки масляного поддона) – serviciu + pi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 al bujiilor (Замена свечей зажигания) – serviciu + piese (toate bujiil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 bobina de inducţie (Замена катушки зажигания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eparația turbinei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би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ul turbinei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би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Reparația sistemului de frânare (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монт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ормозной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истемы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 al discurilor de frână faţă (Замена дисков передние) – serviciu + pie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al discurilor de frână spate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к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 – serviciu + pie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 al tamburilor de frână spate (Замена тормозных барабанов задние) – serviciu + pie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lezajul discurilor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точ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к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 – serviciu 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 al otgonului de mînă (Замена ручного тросса) – serviciu + pie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 al saboților de frână fată (Замена тормозных колодок передние)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 al saboților de frână spate (Замена тормозных колодок задние)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 al cilindrelor receptori din faţă (Замена тормозных цилиндров передние)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 al cilindrilor receptori din spate (Замена тормозных цилиндров задние )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 al furtunului sistemului de frânare (Замена тормозного шланга) – serviciu + pi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lichid sistemul de frânare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дк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) – serviciu + toată cantitatea de lichi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Diagnostica şi deservirea sistemei electrice (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иагностика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служивание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лектросистемы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iagnosticarea la computator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ьютер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гности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 – servic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al generatorului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нерато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 al rulmenților, releului de reglare, curelei generatorului (Замена подшипников, реле регулятора, ремень генератора)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al demarorului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те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 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 al periilor, bucșelor (Замена щеток, втулок) 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 al releului de aspiraţie (Замена втягивающего реле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al bendiks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ндикс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 al broaștei contactului de pornire (Замена замка выключателя зажигания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bec electric (fază scurtă)  – serviciu + becu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bec electric (fază lungă) – serviciu + becu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bec electric (frână, indicatoare direcție) – serviciu + becu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bec electric (panou/salon) – serviciu + becu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Reparația suspensiei (Ремонт подвес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 al amortizatoarelor față (Замена амортизаторов передние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 al amortizatoarelor spate (Замена амортизаторов задние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 al suporturilor cu rotulă (Замена шаровых опор левых, правых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 al sidiului articulațiilor dreapta stânga (Замена гранат левых-правых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 al capătului barei direcție (Замена наконечников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al lustrelor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юс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 suport stabilizator faţă (Замена тяги стабилизатора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 bu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ș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stabilizator faţă (Замена втулок тяги стабилизатора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 suport stabilizator față (Замена стоек переднего стабилизатора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 al tuturor salenblocurilor din faţă (Замена всех сайлентблоков, передние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 al tuturor salenblocurilor din spate (Замена всех сайлентблоков, задние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 butuc de roată față (Замена ступицы переднего колеса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 butuc de roată spate (Замена ступицы заднего колеса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 al rulmenţilor din faţă (Замена подшипников  передние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 rulmenţilor din spate ( Замена подшипников задние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ezaxarea şi axarea (reglarea) roților (Развал - схождение) – servic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Total poziți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TOTAL Lotul nr.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otul nr.3: Servicii de reparație pentru Dacia Logan MCV ZXU 748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6"/>
          <w:szCs w:val="6"/>
          <w:lang w:val="en-US"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val="en-US" w:eastAsia="ru-RU"/>
        </w:rPr>
      </w:r>
    </w:p>
    <w:tbl>
      <w:tblPr>
        <w:tblW w:w="1516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4"/>
        <w:gridCol w:w="11060"/>
        <w:gridCol w:w="1984"/>
        <w:gridCol w:w="1559"/>
      </w:tblGrid>
      <w:tr>
        <w:trPr>
          <w:trHeight w:val="253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/o</w:t>
            </w:r>
          </w:p>
        </w:tc>
        <w:tc>
          <w:tcPr>
            <w:tcW w:w="1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Denumirea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acia Logan MCV ZXU 748,  a.f 2018 motor Diesel 1,5 dci 90 CP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IN UU1K5220362194599.</w:t>
            </w:r>
          </w:p>
        </w:tc>
      </w:tr>
      <w:tr>
        <w:trPr>
          <w:trHeight w:val="21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Preț unitar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(fă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ă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unit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cu TVA)</w:t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Reparația motorului (Ремонт мото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Demontarea şi montarea motorului (Снятие и установка двигателя) – servici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ezasamblarea şi asamblarea motorului (Разборка и сборка двигателя) – serviciu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Repararea complexă a chiulasei motorului (Комплексный ремонт головки блока) – serviciu + pie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lezajul cilindrilor (Расточка блока цилиндров) – serviciu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area segmenților de piston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шнев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е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 – serviciu + pi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area pistoanelor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шн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area arborelui cu came (Замена распредвала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supapelor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пан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 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area pompei de ulei (Замена масляного насоса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al pompei sistemului de răcire.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я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п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al pompei de combustibil.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плив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ос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Schimb al rolei de întindere şi rolei ajutătoare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Замена роликов натяжителей и паразитных роликов)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ul curelei mecanismului de distribuţie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ul pernelor motorului (Замена подушек двигателя)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de ulei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 – serviciu + filtru + toată cantitatea de ule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 al filtrului de aer (Замена фильтра воздушного) – serviciu + filt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 al filtrului de carburanți (Замена фильтра топливного) – serviciu + filt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 al filtrului de salon (Замена фильтра салона) – serviciu + filt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area garniturii băii de ulei  (Замена прокладки масляного поддона) – serviciu + pi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 al bujiilor (Замена свечей зажигания) – serviciu + piese (toate bujiil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 bobina de inducţie (Замена катушки зажигания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eparația turbinei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би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ul turbinei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би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Reparația sistemului de frânare (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монт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ормозной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истемы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 al discurilor de frână faţă (Замена дисков передние) – serviciu + pie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al discurilor de frână spate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к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 – serviciu + pie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 al tamburilor de frână spate (Замена тормозных барабанов задние) – serviciu + pie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lezajul discurilor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точ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к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 – serviciu 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 al otgonului de mînă (Замена ручного тросса) – serviciu + pie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 al saboților de frână fată (Замена тормозных колодок передние)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 al saboților de frână spate (Замена тормозных колодок задние)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 al cilindrelor receptori din faţă (Замена тормозных цилиндров передние)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 al cilindrilor receptori din spate (Замена тормозных цилиндров задние )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 al furtunului sistemului de frânare (Замена тормозного шланга) – serviciu + pi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lichid sistemul de frânare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дк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) – serviciu + toată cantitatea de lichi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Diagnostica şi deservirea sistemei electrice (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иагностика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служивание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лектросистемы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iagnosticarea la computator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ьютер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гности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 – servic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al generatorului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нерато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 al rulmenților, releului de reglare, curelei generatorului (Замена подшипников, реле регулятора, ремень генератора)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al demarorului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те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 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 al periilor, bucșelor (Замена щеток, втулок) 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 al releului de aspiraţie (Замена втягивающего реле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al bendiks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ндикс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 al broaștei contactului de pornire (Замена замка выключателя зажигания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bec electric (fază scurtă)  – serviciu + becu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bec electric (fază lungă) – serviciu + becu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bec electric (frână, indicatoare direcție) – serviciu + becu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bec electric (panou/salon) – serviciu + becu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istema de răcire şi de încălzire (Система охлаждения и обогрн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 termostat. (Замена термостата) – serviciu + pi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lichid antigel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со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 – serviciu + toată cantitatea de lichi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 radiator răcire (Замена радиатора охлаждения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 radiator aer condiționat (Замена радиатора кондиционера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 al compresorului sistemei de condiționare (Замена компрессора системы кондиционирования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 radiator încălzire salon (Замена радиатора печки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Încărcarea sistemului de aer condiționat (Заправка системы кондиционирования воздуха) – serviciu + agent de răci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Total poziți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TOTAL Lotul nr.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otul nr.4: Servicii de reparație pentru Citroen Jumper CHBE 863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6"/>
          <w:szCs w:val="6"/>
          <w:lang w:val="en-US"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val="en-US" w:eastAsia="ru-RU"/>
        </w:rPr>
      </w:r>
    </w:p>
    <w:tbl>
      <w:tblPr>
        <w:tblW w:w="1516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4"/>
        <w:gridCol w:w="11060"/>
        <w:gridCol w:w="1984"/>
        <w:gridCol w:w="1559"/>
      </w:tblGrid>
      <w:tr>
        <w:trPr>
          <w:trHeight w:val="253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/o</w:t>
            </w:r>
          </w:p>
        </w:tc>
        <w:tc>
          <w:tcPr>
            <w:tcW w:w="1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Denumirea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Citroen Jumper CHBE a.f. 2013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motor diesel 2198cm3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IN: VF7YBZMFB12546082.</w:t>
            </w:r>
          </w:p>
        </w:tc>
      </w:tr>
      <w:tr>
        <w:trPr>
          <w:trHeight w:val="21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Preț unitar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(fără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unit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cu TVA)</w:t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Reparația motorului (Ремонт мото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Demontarea şi montarea motorului (Снятие и установка двигателя) – servici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ezasamblarea şi asamblarea motorului (Разборка и сборка двигателя) – serviciu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Repararea complexă a chiulasei motorului (Комплексный ремонт головки блока) – serviciu + pie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lezajul cilindrilor (Расточка блока цилиндров) – serviciu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area segmenților de piston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шнев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е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 – serviciu + pi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area pistoanelor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шн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area arborelui cu came (Замена распредвала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supapelor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пан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 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area pompei de ulei (Замена масляного насоса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al pompei sistemului de răcire.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я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п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al pompei de combustibil.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плив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ос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Schimb al rolei de întindere şi rolei ajutătoare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Замена роликов натяжителей и паразитных роликов)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ul curelei mecanismului de distribuţie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ul pernelor motorului (Замена подушек двигателя)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de ulei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 – serviciu + filtru + toată cantitatea de ule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 al filtrului de aer (Замена фильтра воздушного) – serviciu + filt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 al filtrului de carburanți (Замена фильтра топливного) – serviciu + filt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 al filtrului de salon (Замена фильтра салона) – serviciu + filt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area garniturii băii de ulei  (Замена прокладки масляного поддона) – serviciu + pi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 al bujiilor (Замена свечей зажигания) – serviciu + piese (toate bujiil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 bobina de inducţie (Замена катушки зажигания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eparația turbinei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би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ul turbinei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би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Reparația cutiei de viteză (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монт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робки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ередач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montarea şi montarea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ят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) – servici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ezasamblarea şi schimbul total de rulmente (Разборка и замена всех подшипников)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al sincronilor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нхрон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 al pinionului mers înapoi (Замена шестерни задней передачи) – serviciu  +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ul pernelor cutiei de viteză (Замена подушек коробки передач)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epararea axei cardanice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дан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 – serviciu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Reparația sistemului de frânare (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монт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ормозной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истемы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 al discurilor de frână faţă (Замена дисков передние) – serviciu + pie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al discurilor de frână spate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к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 – serviciu + pie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 al tamburilor de frână spate (Замена тормозных барабанов задние) – serviciu + pie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lezajul discurilor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точ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к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 – serviciu 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 al otgonului de mînă (Замена ручного тросса) – serviciu + pie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 al saboților de frână fată (Замена тормозных колодок передние)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 al saboților de frână spate (Замена тормозных колодок задние)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 al cilindrelor receptori din faţă (Замена тормозных цилиндров передние)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 al cilindrilor receptori din spate (Замена тормозных цилиндров задние )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 al furtunului sistemului de frânare (Замена тормозного шланга) – serviciu + pi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lichid sistemul de frânare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дк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) – serviciu + toată cantitatea de lichi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Diagnostica şi deservirea sistemei electrice (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иагностика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служивание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лектросистемы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iagnosticarea la computator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ьютер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гности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 – servic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al generatorului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нерато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 al rulmenților, releului de reglare, curelei generatorului (Замена подшипников, реле регулятора, ремень генератора)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al demarorului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те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 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 al periilor, bucșelor (Замена щеток, втулок) 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 al releului de aspiraţie (Замена втягивающего реле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al bendiks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ндикс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 al broaștei contactului de pornire (Замена замка выключателя зажигания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bec electric (fază scurtă)  – serviciu + becu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bec electric (fază lungă) – serviciu + becu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bec electric (frână, indicatoare direcție) – serviciu + becu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bec electric (panou/salon) – serviciu + becu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Reparația suspensiei (Ремонт подвес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 al amortizatoarelor față (Замена амортизаторов передние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 al amortizatoarelor spate (Замена амортизаторов задние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 al suporturilor cu rotulă (Замена шаровых опор левых, правых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 al sidiului articulațiilor dreapta stânga (Замена гранат левых-правых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 al capătului barei direcție (Замена наконечников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al lustrelor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юс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 suport stabilizator faţă (Замена тяги стабилизатора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 bu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ș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stabilizator faţă (Замена втулок тяги стабилизатора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 suport stabilizator față (Замена стоек переднего стабилизатора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 al tuturor salenblocurilor din faţă (Замена всех сайлентблоков, передние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 al tuturor salenblocurilor din spate (Замена всех сайлентблоков, задние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 butuc de roată față (Замена ступицы переднего колеса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 butuc de roată spate (Замена ступицы заднего колеса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 al rulmenţilor din faţă (Замена подшипников  передние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 rulmenţilor din spate ( Замена подшипников задние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ezaxarea şi axarea (reglarea) roților (Развал - схождение) – servic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istema de răcire şi de încălzire (Система охлаждения и обогрн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 termostat. (Замена термостата) – serviciu + pi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lichid antigel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со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 – serviciu + toată cantitatea de lichi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 radiator răcire (Замена радиатора охлаждения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 radiator aer condiționat (Замена радиатора кондиционера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 al compresorului sistemei de condiționare (Замена компрессора системы кондиционирования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 radiator încălzire salon (Замена радиатора печки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Încărcarea sistemului de aer condiționat (Заправка системы кондиционирования воздуха) – serviciu + agent de răci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Reparația mecanismului ambreiaj (Ремонт сце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montare şi montarea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ят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 – serviciu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imb placa presiune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зи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 disc ambreiaj (Замена диска) – serviciu + piesa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 rulment placa presiune și cilindru de cuplare (Замена подшипника и рабочего цилиндра) – serviciu + piese + acces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Unitate (единица) – serviciu + materi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Parbriz faţă (Лобовое стекл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 parbriz faţă (Замена лобовое стекло) – serviciu + pies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+ materi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Reparația ciobiturilor și fisurilor (Ремонт сколов и трещин на лобовом стекле) – serviciu + materi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himb ștergătoare parbriz (Замена дворники очистки лобового стекла) – serviciu + materi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Total poziți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TOTAL Lotul nr.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426" w:footer="68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8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3.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3.%2"/>
      <w:lvlJc w:val="left"/>
      <w:pPr>
        <w:tabs>
          <w:tab w:val="num" w:pos="605"/>
        </w:tabs>
        <w:ind w:left="605" w:hanging="605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1152"/>
        </w:tabs>
        <w:ind w:left="1152" w:hanging="576"/>
      </w:pPr>
      <w:rPr>
        <w:sz w:val="24"/>
        <w:i w:val="false"/>
        <w:b w:val="false"/>
        <w:rFonts w:ascii="Times New Roman" w:hAnsi="Times New Roman"/>
      </w:rPr>
    </w:lvl>
    <w:lvl w:ilvl="3">
      <w:start w:val="1"/>
      <w:numFmt w:val="lowerRoman"/>
      <w:lvlText w:val="(%4)"/>
      <w:lvlJc w:val="left"/>
      <w:pPr>
        <w:tabs>
          <w:tab w:val="num" w:pos="1901"/>
        </w:tabs>
        <w:ind w:left="1800" w:hanging="619"/>
      </w:pPr>
      <w:rPr>
        <w:sz w:val="24"/>
        <w:i w:val="false"/>
        <w:b w:val="false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  <w:rPr/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  <w:rPr/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  <w:rPr/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endnote reference" w:uiPriority="0"/>
    <w:lsdException w:name="endnote text" w:uiPriority="0"/>
    <w:lsdException w:name="List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Normal (Web)" w:uiPriority="0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696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TextBody"/>
    <w:next w:val="Normal"/>
    <w:link w:val="1"/>
    <w:qFormat/>
    <w:rsid w:val="00a72e94"/>
    <w:pPr>
      <w:spacing w:before="0" w:after="0"/>
      <w:ind w:hanging="0"/>
      <w:jc w:val="center"/>
      <w:outlineLvl w:val="0"/>
    </w:pPr>
    <w:rPr>
      <w:rFonts w:eastAsia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2"/>
    <w:qFormat/>
    <w:rsid w:val="00a72e94"/>
    <w:pPr>
      <w:keepNext w:val="true"/>
      <w:spacing w:before="240" w:after="60"/>
      <w:outlineLvl w:val="1"/>
    </w:pPr>
    <w:rPr>
      <w:rFonts w:ascii="Cambria" w:hAnsi="Cambria" w:eastAsia="PMingLiU" w:cs="Times New Roman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link w:val="3"/>
    <w:qFormat/>
    <w:rsid w:val="00a72e94"/>
    <w:pPr>
      <w:spacing w:lineRule="auto" w:line="240"/>
      <w:ind w:left="576" w:hanging="0"/>
      <w:jc w:val="both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SubClauseText"/>
    <w:next w:val="SubClauseText"/>
    <w:link w:val="4"/>
    <w:qFormat/>
    <w:rsid w:val="00a72e94"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link w:val="5"/>
    <w:qFormat/>
    <w:rsid w:val="00a72e94"/>
    <w:pPr>
      <w:spacing w:before="240" w:after="60"/>
      <w:outlineLvl w:val="4"/>
    </w:pPr>
    <w:rPr>
      <w:rFonts w:ascii="Calibri" w:hAnsi="Calibri" w:eastAsia="PMingLiU" w:cs="Times New Roman"/>
      <w:b/>
      <w:bCs/>
      <w:i/>
      <w:iCs/>
      <w:sz w:val="26"/>
      <w:szCs w:val="26"/>
      <w:lang w:val="en-US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72e94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a72e94"/>
    <w:rPr>
      <w:rFonts w:ascii="Cambria" w:hAnsi="Cambria" w:eastAsia="PMingLiU" w:cs="Times New Roman"/>
      <w:b/>
      <w:bCs/>
      <w:i/>
      <w:iCs/>
      <w:sz w:val="28"/>
      <w:szCs w:val="28"/>
      <w:lang w:val="en-US" w:eastAsia="zh-CN"/>
    </w:rPr>
  </w:style>
  <w:style w:type="character" w:styleId="3" w:customStyle="1">
    <w:name w:val="Заголовок 3 Знак"/>
    <w:basedOn w:val="DefaultParagraphFont"/>
    <w:link w:val="Heading3"/>
    <w:qFormat/>
    <w:rsid w:val="00a72e94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4" w:customStyle="1">
    <w:name w:val="Заголовок 4 Знак"/>
    <w:basedOn w:val="DefaultParagraphFont"/>
    <w:link w:val="Heading4"/>
    <w:qFormat/>
    <w:rsid w:val="00a72e94"/>
    <w:rPr>
      <w:rFonts w:ascii="Times New Roman" w:hAnsi="Times New Roman" w:eastAsia="Times New Roman" w:cs="Times New Roman"/>
      <w:spacing w:val="-4"/>
      <w:sz w:val="24"/>
      <w:szCs w:val="20"/>
      <w:lang w:val="en-US"/>
    </w:rPr>
  </w:style>
  <w:style w:type="character" w:styleId="5" w:customStyle="1">
    <w:name w:val="Заголовок 5 Знак"/>
    <w:basedOn w:val="DefaultParagraphFont"/>
    <w:link w:val="Heading5"/>
    <w:qFormat/>
    <w:rsid w:val="00a72e94"/>
    <w:rPr>
      <w:rFonts w:ascii="Calibri" w:hAnsi="Calibri" w:eastAsia="PMingLiU" w:cs="Times New Roman"/>
      <w:b/>
      <w:bCs/>
      <w:i/>
      <w:iCs/>
      <w:sz w:val="26"/>
      <w:szCs w:val="26"/>
      <w:lang w:val="en-US" w:eastAsia="zh-CN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a72e94"/>
    <w:rPr>
      <w:rFonts w:ascii="Segoe UI" w:hAnsi="Segoe UI" w:eastAsia="Calibri" w:cs="Segoe UI"/>
      <w:sz w:val="18"/>
      <w:szCs w:val="18"/>
      <w:lang w:val="ro-RO"/>
    </w:rPr>
  </w:style>
  <w:style w:type="character" w:styleId="Style10" w:customStyle="1">
    <w:name w:val="Нижний колонтитул Знак"/>
    <w:basedOn w:val="DefaultParagraphFont"/>
    <w:link w:val="Footer"/>
    <w:qFormat/>
    <w:rsid w:val="00a72e94"/>
    <w:rPr>
      <w:rFonts w:ascii="Times New Roman" w:hAnsi="Times New Roman" w:eastAsia="Calibri" w:cs="Times New Roman"/>
      <w:sz w:val="24"/>
      <w:lang w:val="ro-RO"/>
    </w:rPr>
  </w:style>
  <w:style w:type="character" w:styleId="Pagenumber">
    <w:name w:val="page number"/>
    <w:basedOn w:val="DefaultParagraphFont"/>
    <w:unhideWhenUsed/>
    <w:qFormat/>
    <w:rsid w:val="00a72e94"/>
    <w:rPr/>
  </w:style>
  <w:style w:type="character" w:styleId="Style11" w:customStyle="1">
    <w:name w:val="Основной текст Знак"/>
    <w:basedOn w:val="DefaultParagraphFont"/>
    <w:qFormat/>
    <w:rsid w:val="00a72e94"/>
    <w:rPr>
      <w:rFonts w:ascii="Times New Roman" w:hAnsi="Times New Roman" w:eastAsia="Calibri" w:cs="Times New Roman"/>
      <w:sz w:val="24"/>
      <w:lang w:val="ro-RO"/>
    </w:rPr>
  </w:style>
  <w:style w:type="character" w:styleId="InternetLink">
    <w:name w:val="Hyperlink"/>
    <w:rsid w:val="00a72e94"/>
    <w:rPr>
      <w:color w:val="0000FF"/>
      <w:u w:val="single"/>
    </w:rPr>
  </w:style>
  <w:style w:type="character" w:styleId="Style12" w:customStyle="1">
    <w:name w:val="Подзаголовок Знак"/>
    <w:basedOn w:val="DefaultParagraphFont"/>
    <w:link w:val="Subtitle"/>
    <w:qFormat/>
    <w:rsid w:val="00a72e94"/>
    <w:rPr>
      <w:rFonts w:ascii="Times New Roman" w:hAnsi="Times New Roman" w:eastAsia="Times New Roman" w:cs="Times New Roman"/>
      <w:b/>
      <w:sz w:val="44"/>
      <w:szCs w:val="20"/>
      <w:lang w:val="en-US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72e94"/>
    <w:rPr>
      <w:rFonts w:ascii="Times New Roman" w:hAnsi="Times New Roman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semiHidden/>
    <w:qFormat/>
    <w:rsid w:val="00a72e94"/>
    <w:rPr>
      <w:rFonts w:ascii="Calibri" w:hAnsi="Calibri" w:eastAsia="PMingLiU" w:cs="Times New Roman"/>
      <w:lang w:val="en-US" w:eastAsia="zh-CN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72e94"/>
    <w:rPr>
      <w:rFonts w:ascii="Calibri" w:hAnsi="Calibri" w:eastAsia="PMingLiU" w:cs="Times New Roman"/>
      <w:sz w:val="16"/>
      <w:szCs w:val="16"/>
      <w:lang w:val="en-US" w:eastAsia="zh-CN"/>
    </w:rPr>
  </w:style>
  <w:style w:type="character" w:styleId="Style13" w:customStyle="1">
    <w:name w:val="Текст сноски Знак"/>
    <w:basedOn w:val="DefaultParagraphFont"/>
    <w:link w:val="Footnote"/>
    <w:semiHidden/>
    <w:qFormat/>
    <w:rsid w:val="00a72e94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semiHidden/>
    <w:qFormat/>
    <w:rsid w:val="00a72e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Header2SubClausesBoldChar" w:customStyle="1">
    <w:name w:val="Style Header 2 - SubClauses + Bold Char"/>
    <w:link w:val="StyleHeader2SubClausesBold"/>
    <w:qFormat/>
    <w:rsid w:val="00a72e94"/>
    <w:rPr>
      <w:rFonts w:ascii="Times New Roman" w:hAnsi="Times New Roman" w:eastAsia="Times New Roman" w:cs="Times New Roman"/>
      <w:b/>
      <w:bCs/>
      <w:sz w:val="24"/>
      <w:szCs w:val="20"/>
      <w:lang w:val="es-ES_tradnl"/>
    </w:rPr>
  </w:style>
  <w:style w:type="character" w:styleId="Shorttext1" w:customStyle="1">
    <w:name w:val="short_text1"/>
    <w:qFormat/>
    <w:rsid w:val="00a72e94"/>
    <w:rPr>
      <w:sz w:val="19"/>
      <w:szCs w:val="19"/>
    </w:rPr>
  </w:style>
  <w:style w:type="character" w:styleId="Style14" w:customStyle="1">
    <w:name w:val="Основной текст с отступом Знак"/>
    <w:basedOn w:val="DefaultParagraphFont"/>
    <w:qFormat/>
    <w:rsid w:val="00a72e94"/>
    <w:rPr>
      <w:rFonts w:ascii="Calibri" w:hAnsi="Calibri" w:eastAsia="PMingLiU" w:cs="Times New Roman"/>
      <w:lang w:val="en-US" w:eastAsia="zh-CN"/>
    </w:rPr>
  </w:style>
  <w:style w:type="character" w:styleId="Technical1" w:customStyle="1">
    <w:name w:val="Technical 1"/>
    <w:qFormat/>
    <w:rsid w:val="00a72e94"/>
    <w:rPr>
      <w:rFonts w:ascii="Courier" w:hAnsi="Courier"/>
      <w:sz w:val="24"/>
      <w:lang w:val="en-US"/>
    </w:rPr>
  </w:style>
  <w:style w:type="character" w:styleId="32" w:customStyle="1">
    <w:name w:val="Основной текст 3 Знак"/>
    <w:basedOn w:val="DefaultParagraphFont"/>
    <w:link w:val="BodyText3"/>
    <w:semiHidden/>
    <w:qFormat/>
    <w:rsid w:val="00a72e94"/>
    <w:rPr>
      <w:rFonts w:ascii="Calibri" w:hAnsi="Calibri" w:eastAsia="PMingLiU" w:cs="Times New Roman"/>
      <w:sz w:val="16"/>
      <w:szCs w:val="16"/>
      <w:lang w:val="en-US" w:eastAsia="zh-CN"/>
    </w:rPr>
  </w:style>
  <w:style w:type="character" w:styleId="Style15" w:customStyle="1">
    <w:name w:val="Верхний колонтитул Знак"/>
    <w:basedOn w:val="DefaultParagraphFont"/>
    <w:link w:val="Header"/>
    <w:qFormat/>
    <w:rsid w:val="00a72e9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Знак"/>
    <w:qFormat/>
    <w:rsid w:val="00a72e94"/>
    <w:rPr>
      <w:b/>
      <w:sz w:val="44"/>
      <w:lang w:val="en-US" w:eastAsia="en-US" w:bidi="ar-SA"/>
    </w:rPr>
  </w:style>
  <w:style w:type="character" w:styleId="Style17" w:customStyle="1">
    <w:name w:val="Текст примечания Знак"/>
    <w:basedOn w:val="DefaultParagraphFont"/>
    <w:link w:val="Annotationtext"/>
    <w:semiHidden/>
    <w:qFormat/>
    <w:rsid w:val="00a72e94"/>
    <w:rPr>
      <w:rFonts w:ascii="Calibri" w:hAnsi="Calibri" w:eastAsia="PMingLiU" w:cs="Times New Roman"/>
      <w:sz w:val="20"/>
      <w:szCs w:val="20"/>
      <w:lang w:val="en-US" w:eastAsia="zh-CN"/>
    </w:rPr>
  </w:style>
  <w:style w:type="character" w:styleId="Style18" w:customStyle="1">
    <w:name w:val="Тема примечания Знак"/>
    <w:basedOn w:val="Style17"/>
    <w:link w:val="Annotationsubject"/>
    <w:semiHidden/>
    <w:qFormat/>
    <w:rsid w:val="00a72e94"/>
    <w:rPr>
      <w:rFonts w:ascii="Calibri" w:hAnsi="Calibri" w:eastAsia="PMingLiU" w:cs="Times New Roman"/>
      <w:b/>
      <w:bCs/>
      <w:sz w:val="20"/>
      <w:szCs w:val="20"/>
      <w:lang w:val="en-US" w:eastAsia="zh-CN"/>
    </w:rPr>
  </w:style>
  <w:style w:type="character" w:styleId="Style19" w:customStyle="1">
    <w:name w:val="Текст концевой сноски Знак"/>
    <w:basedOn w:val="DefaultParagraphFont"/>
    <w:link w:val="Endnote"/>
    <w:qFormat/>
    <w:rsid w:val="00a72e94"/>
    <w:rPr>
      <w:rFonts w:ascii="Calibri" w:hAnsi="Calibri" w:eastAsia="PMingLiU" w:cs="Times New Roman"/>
      <w:sz w:val="20"/>
      <w:szCs w:val="20"/>
      <w:lang w:eastAsia="zh-CN"/>
    </w:rPr>
  </w:style>
  <w:style w:type="character" w:styleId="EndnoteCharacters">
    <w:name w:val="Endnote Characters"/>
    <w:qFormat/>
    <w:rsid w:val="00a72e9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20" w:customStyle="1">
    <w:name w:val="Схема документа Знак"/>
    <w:basedOn w:val="DefaultParagraphFont"/>
    <w:link w:val="DocumentMap"/>
    <w:semiHidden/>
    <w:qFormat/>
    <w:rsid w:val="00a72e94"/>
    <w:rPr>
      <w:rFonts w:ascii="Tahoma" w:hAnsi="Tahoma" w:eastAsia="PMingLiU" w:cs="Tahoma"/>
      <w:sz w:val="20"/>
      <w:szCs w:val="20"/>
      <w:shd w:fill="000080" w:val="clear"/>
      <w:lang w:val="en-US" w:eastAsia="zh-CN"/>
    </w:rPr>
  </w:style>
  <w:style w:type="character" w:styleId="Strong">
    <w:name w:val="Strong"/>
    <w:uiPriority w:val="22"/>
    <w:qFormat/>
    <w:rsid w:val="00a72e94"/>
    <w:rPr>
      <w:b/>
      <w:bCs/>
    </w:rPr>
  </w:style>
  <w:style w:type="character" w:styleId="Emphasis">
    <w:name w:val="Emphasis"/>
    <w:basedOn w:val="DefaultParagraphFont"/>
    <w:uiPriority w:val="20"/>
    <w:qFormat/>
    <w:rsid w:val="00592070"/>
    <w:rPr>
      <w:i/>
      <w:iCs/>
    </w:rPr>
  </w:style>
  <w:style w:type="character" w:styleId="Jlqj4b" w:customStyle="1">
    <w:name w:val="jlqj4b"/>
    <w:basedOn w:val="DefaultParagraphFont"/>
    <w:qFormat/>
    <w:rsid w:val="00012b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a72e94"/>
    <w:pPr>
      <w:spacing w:lineRule="auto" w:line="240" w:before="0" w:after="120"/>
      <w:ind w:firstLine="567"/>
      <w:jc w:val="both"/>
    </w:pPr>
    <w:rPr>
      <w:rFonts w:ascii="Times New Roman" w:hAnsi="Times New Roman" w:eastAsia="Calibri" w:cs="Times New Roman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9"/>
    <w:semiHidden/>
    <w:unhideWhenUsed/>
    <w:qFormat/>
    <w:rsid w:val="00a72e94"/>
    <w:pPr>
      <w:spacing w:lineRule="auto" w:line="240" w:before="0" w:after="0"/>
      <w:ind w:firstLine="567"/>
      <w:jc w:val="both"/>
    </w:pPr>
    <w:rPr>
      <w:rFonts w:ascii="Segoe UI" w:hAnsi="Segoe UI" w:eastAsia="Calibri" w:cs="Segoe UI"/>
      <w:sz w:val="18"/>
      <w:szCs w:val="18"/>
      <w:lang w:val="ro-RO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nhideWhenUsed/>
    <w:rsid w:val="00a72e94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80"/>
      <w:ind w:firstLine="567"/>
      <w:jc w:val="both"/>
    </w:pPr>
    <w:rPr>
      <w:rFonts w:ascii="Times New Roman" w:hAnsi="Times New Roman" w:eastAsia="Calibri" w:cs="Times New Roman"/>
      <w:sz w:val="24"/>
      <w:lang w:val="ro-RO"/>
    </w:rPr>
  </w:style>
  <w:style w:type="paragraph" w:styleId="ListParagraph">
    <w:name w:val="List Paragraph"/>
    <w:basedOn w:val="Normal"/>
    <w:uiPriority w:val="34"/>
    <w:qFormat/>
    <w:rsid w:val="00a72e94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Frspaiere" w:customStyle="1">
    <w:name w:val="Fără spațiere"/>
    <w:uiPriority w:val="1"/>
    <w:qFormat/>
    <w:rsid w:val="00a72e94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NoSpacing">
    <w:name w:val="No Spacing"/>
    <w:uiPriority w:val="99"/>
    <w:qFormat/>
    <w:rsid w:val="00a72e94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SubClauseText" w:customStyle="1">
    <w:name w:val="Sub-Clause Text"/>
    <w:basedOn w:val="Normal"/>
    <w:qFormat/>
    <w:rsid w:val="00a72e94"/>
    <w:pPr>
      <w:spacing w:lineRule="auto" w:line="240" w:before="120" w:after="120"/>
      <w:jc w:val="both"/>
    </w:pPr>
    <w:rPr>
      <w:rFonts w:ascii="Times New Roman" w:hAnsi="Times New Roman" w:eastAsia="Times New Roman" w:cs="Times New Roman"/>
      <w:spacing w:val="-4"/>
      <w:sz w:val="24"/>
      <w:szCs w:val="20"/>
      <w:lang w:val="en-US"/>
    </w:rPr>
  </w:style>
  <w:style w:type="paragraph" w:styleId="Subtitle">
    <w:name w:val="Subtitle"/>
    <w:basedOn w:val="Normal"/>
    <w:link w:val="Style12"/>
    <w:qFormat/>
    <w:rsid w:val="00a72e94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  <w:lang w:val="en-US"/>
    </w:rPr>
  </w:style>
  <w:style w:type="paragraph" w:styleId="BodyTextIndent2">
    <w:name w:val="Body Text Indent 2"/>
    <w:basedOn w:val="Normal"/>
    <w:link w:val="21"/>
    <w:qFormat/>
    <w:rsid w:val="00a72e94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ro-RO" w:eastAsia="ru-RU"/>
    </w:rPr>
  </w:style>
  <w:style w:type="paragraph" w:styleId="Tt" w:customStyle="1">
    <w:name w:val="tt"/>
    <w:basedOn w:val="Normal"/>
    <w:qFormat/>
    <w:rsid w:val="00a72e94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Cn" w:customStyle="1">
    <w:name w:val="cn"/>
    <w:basedOn w:val="Normal"/>
    <w:qFormat/>
    <w:rsid w:val="00a72e94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">
    <w:name w:val="Body Text 2"/>
    <w:basedOn w:val="Normal"/>
    <w:link w:val="22"/>
    <w:semiHidden/>
    <w:unhideWhenUsed/>
    <w:qFormat/>
    <w:rsid w:val="00a72e94"/>
    <w:pPr>
      <w:spacing w:lineRule="auto" w:line="480" w:before="0" w:after="120"/>
    </w:pPr>
    <w:rPr>
      <w:rFonts w:ascii="Calibri" w:hAnsi="Calibri" w:eastAsia="PMingLiU" w:cs="Times New Roman"/>
      <w:lang w:val="en-US" w:eastAsia="zh-CN"/>
    </w:rPr>
  </w:style>
  <w:style w:type="paragraph" w:styleId="BodyTextIndent3">
    <w:name w:val="Body Text Indent 3"/>
    <w:basedOn w:val="Normal"/>
    <w:link w:val="31"/>
    <w:unhideWhenUsed/>
    <w:qFormat/>
    <w:rsid w:val="00a72e94"/>
    <w:pPr>
      <w:spacing w:before="0" w:after="120"/>
      <w:ind w:left="360" w:hanging="0"/>
    </w:pPr>
    <w:rPr>
      <w:rFonts w:ascii="Calibri" w:hAnsi="Calibri" w:eastAsia="PMingLiU" w:cs="Times New Roman"/>
      <w:sz w:val="16"/>
      <w:szCs w:val="16"/>
      <w:lang w:val="en-US" w:eastAsia="zh-CN"/>
    </w:rPr>
  </w:style>
  <w:style w:type="paragraph" w:styleId="Heading1Clausename" w:customStyle="1">
    <w:name w:val="Heading 1- Clause name"/>
    <w:basedOn w:val="Normal"/>
    <w:qFormat/>
    <w:rsid w:val="00a72e94"/>
    <w:pPr>
      <w:tabs>
        <w:tab w:val="clear" w:pos="708"/>
        <w:tab w:val="left" w:pos="720" w:leader="none"/>
      </w:tabs>
      <w:spacing w:lineRule="auto" w:line="240" w:before="120" w:after="120"/>
      <w:ind w:left="720" w:hanging="72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P3Header1Clauses" w:customStyle="1">
    <w:name w:val="P3 Header1-Clauses"/>
    <w:basedOn w:val="Heading1Clausename"/>
    <w:qFormat/>
    <w:rsid w:val="00a72e94"/>
    <w:pPr>
      <w:tabs>
        <w:tab w:val="clear" w:pos="720"/>
      </w:tabs>
      <w:ind w:left="0" w:hanging="0"/>
    </w:pPr>
    <w:rPr>
      <w:b w:val="false"/>
    </w:rPr>
  </w:style>
  <w:style w:type="paragraph" w:styleId="Sec1Clauses" w:customStyle="1">
    <w:name w:val="Sec1-Clauses"/>
    <w:basedOn w:val="Heading1Clausename"/>
    <w:qFormat/>
    <w:rsid w:val="00a72e94"/>
    <w:pPr>
      <w:tabs>
        <w:tab w:val="clear" w:pos="720"/>
        <w:tab w:val="left" w:pos="432" w:leader="none"/>
      </w:tabs>
      <w:ind w:left="432" w:hanging="432"/>
    </w:pPr>
    <w:rPr/>
  </w:style>
  <w:style w:type="paragraph" w:styleId="I" w:customStyle="1">
    <w:name w:val="(i)"/>
    <w:basedOn w:val="Normal"/>
    <w:qFormat/>
    <w:rsid w:val="00a72e94"/>
    <w:pPr>
      <w:suppressAutoHyphens w:val="true"/>
      <w:spacing w:lineRule="auto" w:line="240" w:before="0" w:after="0"/>
      <w:jc w:val="both"/>
    </w:pPr>
    <w:rPr>
      <w:rFonts w:ascii="Tms Rmn" w:hAnsi="Tms Rm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link w:val="Style13"/>
    <w:semiHidden/>
    <w:rsid w:val="00a72e94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StyleHeader1ClausesAfter0ptLeft0Hanging" w:customStyle="1">
    <w:name w:val="Style Style Header 1 - Clauses + After:  0 pt + Left:  0&quot; Hanging:..."/>
    <w:basedOn w:val="Normal"/>
    <w:qFormat/>
    <w:rsid w:val="00a72e94"/>
    <w:pPr>
      <w:tabs>
        <w:tab w:val="clear" w:pos="708"/>
        <w:tab w:val="left" w:pos="576" w:leader="none"/>
      </w:tabs>
      <w:spacing w:lineRule="auto" w:line="240"/>
      <w:ind w:left="576" w:hanging="576"/>
      <w:jc w:val="both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StyleHeader1ClausesAfter0pt" w:customStyle="1">
    <w:name w:val="Style Header 1 - Clauses + After:  0 pt"/>
    <w:basedOn w:val="Normal"/>
    <w:qFormat/>
    <w:rsid w:val="00a72e94"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0"/>
      <w:lang w:val="es-ES_tradnl"/>
    </w:rPr>
  </w:style>
  <w:style w:type="paragraph" w:styleId="StyleHeader2SubClausesBold" w:customStyle="1">
    <w:name w:val="Style Header 2 - SubClauses + Bold"/>
    <w:basedOn w:val="Normal"/>
    <w:link w:val="StyleHeader2SubClausesBoldChar"/>
    <w:autoRedefine/>
    <w:qFormat/>
    <w:rsid w:val="00a72e94"/>
    <w:pPr>
      <w:tabs>
        <w:tab w:val="clear" w:pos="708"/>
        <w:tab w:val="left" w:pos="576" w:leader="none"/>
      </w:tabs>
      <w:spacing w:lineRule="auto" w:line="240"/>
      <w:ind w:left="612" w:hanging="0"/>
      <w:jc w:val="both"/>
    </w:pPr>
    <w:rPr>
      <w:rFonts w:ascii="Times New Roman" w:hAnsi="Times New Roman" w:eastAsia="Times New Roman" w:cs="Times New Roman"/>
      <w:b/>
      <w:bCs/>
      <w:sz w:val="24"/>
      <w:szCs w:val="20"/>
      <w:lang w:val="es-ES_tradnl"/>
    </w:rPr>
  </w:style>
  <w:style w:type="paragraph" w:styleId="ListParagraph1" w:customStyle="1">
    <w:name w:val="List Paragraph1"/>
    <w:basedOn w:val="Normal"/>
    <w:qFormat/>
    <w:rsid w:val="00a72e94"/>
    <w:pPr>
      <w:spacing w:before="0" w:after="200"/>
      <w:ind w:left="720" w:hanging="0"/>
      <w:contextualSpacing/>
    </w:pPr>
    <w:rPr>
      <w:rFonts w:ascii="Calibri" w:hAnsi="Calibri" w:eastAsia="PMingLiU" w:cs="Times New Roman"/>
      <w:lang w:val="en-US" w:eastAsia="zh-CN"/>
    </w:rPr>
  </w:style>
  <w:style w:type="paragraph" w:styleId="BlockText">
    <w:name w:val="Block Text"/>
    <w:basedOn w:val="Normal"/>
    <w:qFormat/>
    <w:rsid w:val="00a72e94"/>
    <w:pPr>
      <w:suppressAutoHyphens w:val="true"/>
      <w:spacing w:lineRule="auto" w:line="240" w:before="0" w:after="0"/>
      <w:ind w:left="1508" w:right="-72" w:hanging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Web">
    <w:name w:val="Normal (Web)"/>
    <w:basedOn w:val="Normal"/>
    <w:qFormat/>
    <w:rsid w:val="00a72e94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CharChar" w:customStyle="1">
    <w:name w:val="Знак Знак2 Char Char"/>
    <w:basedOn w:val="Normal"/>
    <w:next w:val="Normal"/>
    <w:qFormat/>
    <w:rsid w:val="00a72e94"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val="en-US"/>
    </w:rPr>
  </w:style>
  <w:style w:type="paragraph" w:styleId="Sec7clauses" w:customStyle="1">
    <w:name w:val="sec7-clauses"/>
    <w:basedOn w:val="Heading1Clausename"/>
    <w:qFormat/>
    <w:rsid w:val="00a72e94"/>
    <w:pPr/>
    <w:rPr/>
  </w:style>
  <w:style w:type="paragraph" w:styleId="Outline" w:customStyle="1">
    <w:name w:val="Outline"/>
    <w:basedOn w:val="Normal"/>
    <w:qFormat/>
    <w:rsid w:val="00a72e94"/>
    <w:pPr>
      <w:numPr>
        <w:ilvl w:val="0"/>
        <w:numId w:val="2"/>
      </w:numPr>
      <w:tabs>
        <w:tab w:val="clear" w:pos="708"/>
      </w:tabs>
      <w:spacing w:lineRule="auto" w:line="240" w:before="240" w:after="0"/>
      <w:ind w:left="0" w:hanging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Outline1" w:customStyle="1">
    <w:name w:val="Outline1"/>
    <w:basedOn w:val="Outline"/>
    <w:next w:val="Outline2"/>
    <w:qFormat/>
    <w:rsid w:val="00a72e94"/>
    <w:pPr>
      <w:keepNext w:val="true"/>
      <w:tabs>
        <w:tab w:val="left" w:pos="360" w:leader="none"/>
      </w:tabs>
      <w:ind w:left="360" w:hanging="360"/>
    </w:pPr>
    <w:rPr/>
  </w:style>
  <w:style w:type="paragraph" w:styleId="Outline2" w:customStyle="1">
    <w:name w:val="Outline2"/>
    <w:basedOn w:val="Normal"/>
    <w:qFormat/>
    <w:rsid w:val="00a72e94"/>
    <w:pPr>
      <w:numPr>
        <w:ilvl w:val="2"/>
        <w:numId w:val="2"/>
      </w:numPr>
      <w:tabs>
        <w:tab w:val="clear" w:pos="708"/>
        <w:tab w:val="left" w:pos="864" w:leader="none"/>
      </w:tabs>
      <w:spacing w:lineRule="auto" w:line="240" w:before="240" w:after="0"/>
      <w:ind w:left="864" w:hanging="504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Outline3" w:customStyle="1">
    <w:name w:val="Outline3"/>
    <w:basedOn w:val="Normal"/>
    <w:qFormat/>
    <w:rsid w:val="00a72e94"/>
    <w:pPr>
      <w:numPr>
        <w:ilvl w:val="3"/>
        <w:numId w:val="2"/>
      </w:numPr>
      <w:tabs>
        <w:tab w:val="clear" w:pos="708"/>
        <w:tab w:val="left" w:pos="1368" w:leader="none"/>
      </w:tabs>
      <w:spacing w:lineRule="auto" w:line="240" w:before="240" w:after="0"/>
      <w:ind w:left="1368" w:hanging="504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ListNumber">
    <w:name w:val="List Number"/>
    <w:basedOn w:val="Normal"/>
    <w:qFormat/>
    <w:rsid w:val="00a72e94"/>
    <w:pPr>
      <w:tabs>
        <w:tab w:val="clear" w:pos="708"/>
        <w:tab w:val="left" w:pos="432" w:leader="none"/>
        <w:tab w:val="left" w:pos="648" w:leader="none"/>
      </w:tabs>
      <w:spacing w:lineRule="auto" w:line="240" w:before="0" w:after="240"/>
      <w:ind w:left="648" w:hanging="43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nkNormal" w:customStyle="1">
    <w:name w:val="BankNormal"/>
    <w:basedOn w:val="Normal"/>
    <w:qFormat/>
    <w:rsid w:val="00a72e94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ectionVHeader" w:customStyle="1">
    <w:name w:val="Section V. Header"/>
    <w:basedOn w:val="Normal"/>
    <w:qFormat/>
    <w:rsid w:val="00a72e94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itulo" w:customStyle="1">
    <w:name w:val="titulo"/>
    <w:basedOn w:val="Heading5"/>
    <w:qFormat/>
    <w:rsid w:val="00a72e94"/>
    <w:pPr>
      <w:spacing w:lineRule="auto" w:line="240" w:before="0" w:after="240"/>
      <w:jc w:val="center"/>
    </w:pPr>
    <w:rPr>
      <w:rFonts w:ascii="Times New Roman Bold" w:hAnsi="Times New Roman Bold" w:eastAsia="Times New Roman"/>
      <w:bCs w:val="false"/>
      <w:i w:val="false"/>
      <w:iCs w:val="false"/>
      <w:sz w:val="24"/>
      <w:szCs w:val="20"/>
      <w:lang w:eastAsia="en-US"/>
    </w:rPr>
  </w:style>
  <w:style w:type="paragraph" w:styleId="TextBodyIndent">
    <w:name w:val="Body Text Indent"/>
    <w:basedOn w:val="Normal"/>
    <w:link w:val="Style14"/>
    <w:unhideWhenUsed/>
    <w:rsid w:val="00a72e94"/>
    <w:pPr>
      <w:spacing w:before="0" w:after="120"/>
      <w:ind w:left="360" w:hanging="0"/>
    </w:pPr>
    <w:rPr>
      <w:rFonts w:ascii="Calibri" w:hAnsi="Calibri" w:eastAsia="PMingLiU" w:cs="Times New Roman"/>
      <w:lang w:val="en-US" w:eastAsia="zh-CN"/>
    </w:rPr>
  </w:style>
  <w:style w:type="paragraph" w:styleId="SectionXHeader3" w:customStyle="1">
    <w:name w:val="Section X Header 3"/>
    <w:basedOn w:val="Heading1"/>
    <w:autoRedefine/>
    <w:qFormat/>
    <w:rsid w:val="00a72e94"/>
    <w:pPr>
      <w:spacing w:before="120" w:after="240"/>
    </w:pPr>
    <w:rPr>
      <w:sz w:val="36"/>
      <w:szCs w:val="20"/>
      <w:lang w:val="en-US" w:eastAsia="en-US"/>
    </w:rPr>
  </w:style>
  <w:style w:type="paragraph" w:styleId="BodyText3">
    <w:name w:val="Body Text 3"/>
    <w:basedOn w:val="Normal"/>
    <w:link w:val="32"/>
    <w:semiHidden/>
    <w:unhideWhenUsed/>
    <w:qFormat/>
    <w:rsid w:val="00a72e94"/>
    <w:pPr>
      <w:spacing w:before="0" w:after="120"/>
    </w:pPr>
    <w:rPr>
      <w:rFonts w:ascii="Calibri" w:hAnsi="Calibri" w:eastAsia="PMingLiU" w:cs="Times New Roman"/>
      <w:sz w:val="16"/>
      <w:szCs w:val="16"/>
      <w:lang w:val="en-US" w:eastAsia="zh-CN"/>
    </w:rPr>
  </w:style>
  <w:style w:type="paragraph" w:styleId="SectionIXHeader" w:customStyle="1">
    <w:name w:val="Section IX Header"/>
    <w:basedOn w:val="Normal"/>
    <w:qFormat/>
    <w:rsid w:val="00a72e94"/>
    <w:pPr>
      <w:spacing w:lineRule="auto" w:line="240" w:before="240" w:after="240"/>
      <w:jc w:val="center"/>
    </w:pPr>
    <w:rPr>
      <w:rFonts w:ascii="Times New Roman Bold" w:hAnsi="Times New Roman Bold" w:eastAsia="Times New Roman" w:cs="Times New Roman"/>
      <w:b/>
      <w:sz w:val="36"/>
      <w:szCs w:val="20"/>
      <w:lang w:val="en-US"/>
    </w:rPr>
  </w:style>
  <w:style w:type="paragraph" w:styleId="Header">
    <w:name w:val="Header"/>
    <w:basedOn w:val="Normal"/>
    <w:link w:val="Style15"/>
    <w:rsid w:val="00a72e94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Default" w:customStyle="1">
    <w:name w:val="Default"/>
    <w:qFormat/>
    <w:rsid w:val="00a72e94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text">
    <w:name w:val="annotation text"/>
    <w:basedOn w:val="Normal"/>
    <w:link w:val="Style17"/>
    <w:semiHidden/>
    <w:unhideWhenUsed/>
    <w:qFormat/>
    <w:rsid w:val="00a72e94"/>
    <w:pPr/>
    <w:rPr>
      <w:rFonts w:ascii="Calibri" w:hAnsi="Calibri" w:eastAsia="PMingLiU" w:cs="Times New Roman"/>
      <w:sz w:val="20"/>
      <w:szCs w:val="20"/>
      <w:lang w:val="en-US" w:eastAsia="zh-CN"/>
    </w:rPr>
  </w:style>
  <w:style w:type="paragraph" w:styleId="Annotationsubject">
    <w:name w:val="annotation subject"/>
    <w:basedOn w:val="Annotationtext"/>
    <w:next w:val="Annotationtext"/>
    <w:link w:val="Style18"/>
    <w:semiHidden/>
    <w:unhideWhenUsed/>
    <w:qFormat/>
    <w:rsid w:val="00a72e94"/>
    <w:pPr/>
    <w:rPr>
      <w:b/>
      <w:bCs/>
    </w:rPr>
  </w:style>
  <w:style w:type="paragraph" w:styleId="Endnote">
    <w:name w:val="Endnote Text"/>
    <w:basedOn w:val="Normal"/>
    <w:link w:val="Style19"/>
    <w:rsid w:val="00a72e94"/>
    <w:pPr/>
    <w:rPr>
      <w:rFonts w:ascii="Calibri" w:hAnsi="Calibri" w:eastAsia="PMingLiU" w:cs="Times New Roman"/>
      <w:sz w:val="20"/>
      <w:szCs w:val="20"/>
      <w:lang w:eastAsia="zh-CN"/>
    </w:rPr>
  </w:style>
  <w:style w:type="paragraph" w:styleId="Revision1" w:customStyle="1">
    <w:name w:val="Revision1"/>
    <w:uiPriority w:val="99"/>
    <w:semiHidden/>
    <w:qFormat/>
    <w:rsid w:val="00a72e94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14" w:customStyle="1">
    <w:name w:val="Знак Знак14 Знак Знак"/>
    <w:basedOn w:val="Normal"/>
    <w:qFormat/>
    <w:rsid w:val="00a72e94"/>
    <w:pPr>
      <w:spacing w:lineRule="exact" w:line="240" w:before="0" w:after="160"/>
    </w:pPr>
    <w:rPr>
      <w:rFonts w:ascii="Arial" w:hAnsi="Arial" w:eastAsia="Batang" w:cs="Arial"/>
      <w:sz w:val="20"/>
      <w:szCs w:val="20"/>
      <w:lang w:val="en-US"/>
    </w:rPr>
  </w:style>
  <w:style w:type="paragraph" w:styleId="DocumentMap">
    <w:name w:val="Document Map"/>
    <w:basedOn w:val="Normal"/>
    <w:link w:val="Style20"/>
    <w:semiHidden/>
    <w:qFormat/>
    <w:rsid w:val="00a72e94"/>
    <w:pPr>
      <w:shd w:val="clear" w:color="auto" w:fill="000080"/>
    </w:pPr>
    <w:rPr>
      <w:rFonts w:ascii="Tahoma" w:hAnsi="Tahoma" w:eastAsia="PMingLiU" w:cs="Tahoma"/>
      <w:sz w:val="20"/>
      <w:szCs w:val="20"/>
      <w:lang w:val="en-US" w:eastAsia="zh-CN"/>
    </w:rPr>
  </w:style>
  <w:style w:type="paragraph" w:styleId="CaracterCaracterCaracterCaracterCaracterCaracter" w:customStyle="1">
    <w:name w:val="Caracter Caracter Знак Знак Caracter Caracter Знак Знак Caracter Caracter"/>
    <w:basedOn w:val="Normal"/>
    <w:qFormat/>
    <w:rsid w:val="00a72e94"/>
    <w:pPr>
      <w:spacing w:lineRule="exact" w:line="240" w:before="0" w:after="160"/>
    </w:pPr>
    <w:rPr>
      <w:rFonts w:ascii="Arial" w:hAnsi="Arial" w:eastAsia="Batang" w:cs="Arial"/>
      <w:sz w:val="20"/>
      <w:szCs w:val="20"/>
      <w:lang w:val="en-US"/>
    </w:rPr>
  </w:style>
  <w:style w:type="paragraph" w:styleId="11" w:customStyle="1">
    <w:name w:val="Знак1"/>
    <w:basedOn w:val="Normal"/>
    <w:next w:val="Normal"/>
    <w:qFormat/>
    <w:rsid w:val="00a72e94"/>
    <w:pPr>
      <w:spacing w:lineRule="exact" w:line="240" w:before="0" w:after="160"/>
    </w:pPr>
    <w:rPr>
      <w:rFonts w:ascii="Tahoma" w:hAnsi="Tahoma" w:eastAsia="Times New Roman" w:cs="Tahom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unhideWhenUsed/>
    <w:qFormat/>
    <w:rsid w:val="00a72e94"/>
  </w:style>
  <w:style w:type="numbering" w:styleId="111" w:customStyle="1">
    <w:name w:val="Нет списка11"/>
    <w:semiHidden/>
    <w:qFormat/>
    <w:rsid w:val="00a72e94"/>
  </w:style>
  <w:style w:type="numbering" w:styleId="FrListare1" w:customStyle="1">
    <w:name w:val="Fără Listare1"/>
    <w:semiHidden/>
    <w:unhideWhenUsed/>
    <w:qFormat/>
    <w:rsid w:val="00a72e94"/>
  </w:style>
  <w:style w:type="numbering" w:styleId="1111" w:customStyle="1">
    <w:name w:val="Нет списка111"/>
    <w:semiHidden/>
    <w:unhideWhenUsed/>
    <w:qFormat/>
    <w:rsid w:val="00a72e94"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a72e94"/>
    <w:pPr>
      <w:spacing w:after="8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a72e94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a72e94"/>
    <w:pPr>
      <w:spacing w:after="8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rsid w:val="00a72e94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E911F9-4D98-4927-BDD7-A1579A1867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  <Pages>9</Pages>
  <Words>3930</Words>
  <Characters>22401</Characters>
  <CharactersWithSpaces>26279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02:00Z</dcterms:created>
  <dc:creator>Nicolae DITC</dc:creator>
  <dc:description/>
  <dc:language>en-US</dc:language>
  <cp:lastModifiedBy>Admin</cp:lastModifiedBy>
  <cp:lastPrinted>2020-12-28T07:56:00Z</cp:lastPrinted>
  <dcterms:modified xsi:type="dcterms:W3CDTF">2022-02-16T13:36:00Z</dcterms:modified>
  <cp:revision>1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