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135"/>
        <w:gridCol w:w="1551"/>
        <w:gridCol w:w="1558"/>
        <w:gridCol w:w="1419"/>
        <w:gridCol w:w="4960"/>
        <w:gridCol w:w="1985"/>
        <w:gridCol w:w="1416"/>
      </w:tblGrid>
      <w:tr>
        <w:trPr/>
        <w:tc>
          <w:tcPr>
            <w:tcW w:w="156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zoperam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ntru contr. Curat. Pre sterilizare a instrumentel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Eprubete cu heparina 10m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tru colectarea sîngelu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rmali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% (10L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amel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x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O-xile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C8H10) 1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arafină de laborat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° topire 56° 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 cu procent minim de ule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arafină pentru fizioprocedur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procent max de ule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Țoliclon A  10m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Țoliclon A  10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Țoliclon B   10m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Țoliclon B   10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1170"/>
        <w:gridCol w:w="1991"/>
        <w:gridCol w:w="1026"/>
        <w:gridCol w:w="904"/>
        <w:gridCol w:w="869"/>
        <w:gridCol w:w="870"/>
        <w:gridCol w:w="844"/>
        <w:gridCol w:w="843"/>
        <w:gridCol w:w="1559"/>
        <w:gridCol w:w="3260"/>
        <w:gridCol w:w="1031"/>
      </w:tblGrid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zopera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Eprubete cu heparina 10m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rmalin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amel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O-xilen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arafină de laborat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arafină pentru fizioproceduri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Țoliclon A  10m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Țoliclon B   10m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08</Words>
  <Characters>2368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</cp:lastModifiedBy>
  <cp:lastPrinted>2022-03-15T12:30:00Z</cp:lastPrinted>
  <dcterms:modified xsi:type="dcterms:W3CDTF">2022-03-15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