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Piine si produse de panificatie</w:t>
      </w:r>
      <w:r>
        <w:rPr>
          <w:b/>
          <w:color w:val="1F4E79" w:themeColor="accent1" w:themeShade="80"/>
          <w:sz w:val="28"/>
          <w:szCs w:val="28"/>
          <w:lang w:val="ro-MD"/>
        </w:rPr>
        <w:t xml:space="preserve"> trim IV-2025</w:t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1701"/>
        <w:gridCol w:w="709"/>
        <w:gridCol w:w="710"/>
        <w:gridCol w:w="3684"/>
        <w:gridCol w:w="1134"/>
      </w:tblGrid>
      <w:tr>
        <w:trPr>
          <w:trHeight w:val="695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shd w:fill="FFFFFF" w:val="clear"/>
                <w:lang w:val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>Lot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423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810000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>Chifla cu magiun 1/080gr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onform anexei 2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810000-9</w:t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bidi="ar-SA"/>
              </w:rPr>
              <w:t>Chifla cu susan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onform anexei 2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810000-9</w:t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kern w:val="0"/>
                <w:lang w:bidi="ar-SA"/>
              </w:rPr>
              <w:t>Chifla cu ceriale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rFonts w:ascii="Tw Cen MT" w:hAnsi="Tw Cen MT"/>
                <w:bCs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onform anexei 2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4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810000-9</w:t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>Croisan cu ciocolata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onform anexei 2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ot 2</w:t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2.1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810000-9</w:t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>Făină  1/1000gr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onform anexei 2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ot 3</w:t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.1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810000-9</w:t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>Lavas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onform anexei 2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ot 4</w:t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.1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810000-9</w:t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>Pesmeţ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onform anexei 2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19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ot 5</w:t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130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5.1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810000-9</w:t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 xml:space="preserve">Pîine albă 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onform anexei 2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5.2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5810000-9</w:t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bidi="ar-SA"/>
              </w:rPr>
              <w:t xml:space="preserve">Pîine neagra 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onform anexei 2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1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186 8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,  conform solicitării conform anexei 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01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bookmarkStart w:id="2" w:name="_GoBack"/>
            <w:bookmarkEnd w:id="2"/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conformitate (pentru obiectul achizitiei) valabil 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aţi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ransport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SA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2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ISO 22000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4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2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90E1B8-F8F9-4A2A-BDEE-787E36170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3</Pages>
  <Words>987</Words>
  <Characters>5626</Characters>
  <CharactersWithSpaces>660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Ion</cp:lastModifiedBy>
  <cp:lastPrinted>2022-06-14T13:09:00Z</cp:lastPrinted>
  <dcterms:modified xsi:type="dcterms:W3CDTF">2025-10-15T07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