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sz w:val="22"/>
          <w:szCs w:val="22"/>
          <w:lang w:val="ro-RO"/>
        </w:rPr>
      </w:pPr>
      <w:r>
        <w:rPr>
          <w:sz w:val="22"/>
          <w:szCs w:val="22"/>
          <w:lang w:val="ro-RO"/>
        </w:rPr>
      </w:r>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r>
    </w:p>
    <w:p>
      <w:pPr>
        <w:pStyle w:val="Normal"/>
        <w:ind w:left="142" w:hanging="142"/>
        <w:jc w:val="center"/>
        <w:rPr>
          <w:b/>
          <w:b/>
          <w:bCs/>
          <w:sz w:val="24"/>
          <w:szCs w:val="24"/>
          <w:lang w:val="ro-RO"/>
        </w:rPr>
      </w:pPr>
      <w:r>
        <w:rPr>
          <w:b/>
          <w:bCs/>
          <w:sz w:val="24"/>
          <w:szCs w:val="24"/>
          <w:lang w:val="ro-RO"/>
        </w:rPr>
        <w:t>Lucrări de remediere a degradărilor atestate la podul de șosea, poziționat pe drumul public R3 Chisinau - Hîncești - Cimișlia - Basarabeasca - frontiera cu Ucraina, km 88,322</w:t>
      </w:r>
    </w:p>
    <w:p>
      <w:pPr>
        <w:pStyle w:val="Normal"/>
        <w:ind w:left="142" w:hanging="142"/>
        <w:jc w:val="center"/>
        <w:rPr>
          <w:b/>
          <w:b/>
          <w:bCs/>
          <w:sz w:val="24"/>
          <w:szCs w:val="24"/>
          <w:u w:val="single"/>
          <w:lang w:val="en-US"/>
        </w:rPr>
      </w:pPr>
      <w:r>
        <w:rPr>
          <w:b/>
          <w:bCs/>
          <w:sz w:val="24"/>
          <w:szCs w:val="24"/>
          <w:u w:val="single"/>
          <w:lang w:val="en-US"/>
        </w:rPr>
        <w:t>ocds-b3wdp1-MD-1722402823408</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Lucrari de pregati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Drum de ocolire provizoriu</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2 stilpi gata plantati BH1500x20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e circulatie din tabla de otel sau aluminiu, produs industrial BH 1500x2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emnalizarea rutiera cu indicatoare metalice, pentru asigurarea continuitatii circulatiei in timpul executarii lucra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semn</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miniu plumb v.351-3 NTR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16202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de graf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2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pt. placi indicatoare din teava otel d=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simpla1 cirje m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167161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vor p.v.c f.sup.tip A gros.2 lat = 1500 mm imp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lie reflectorizanta impo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0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circul. tbl..ol+fol.r. triunghi l=700 mm f 8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09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circular tbl.ol+fol.r. triunghi l=700 mm f 8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circular tbl.ol+fol.r. triunghi l=700 f 8 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circular tbl.ol+fol.r.triunghi l=700 mm f 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circul. tbl.ol.+fol.r.patrat l=600 mm f3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circul.tbl.ol+fol.r. cerc d=600 mm f 63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circul.tbl.ol+fol.r. cerc d=600 mm f 66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circul.tbl.ol+fol.r cerc d= 600 mm f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buldozer pe tractor pe senile de 81-180 CP, inclusiv impingerea pamintului pina la 10 m, in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por la consumurile de ore-utilaj din art. TsC18, TsC19, TsC20 si TsC21, pentru transportul pamintului pe fiecare 10 m in plus, peste distanta prevazuta la articolele respective TSB19B1 teren catg. </w:t>
            </w:r>
            <w:r>
              <w:rPr>
                <w:rFonts w:cs="Times New Roman CYR" w:ascii="Times New Roman CYR" w:hAnsi="Times New Roman CYR"/>
                <w:sz w:val="22"/>
                <w:szCs w:val="22"/>
              </w:rPr>
              <w:t>II,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renat in santul lateral pe acostament, din piatra concasata calcar, sort16-22,4, 31,5-63, WA241, F, LA30, h = 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 elemente podet de beton armat cl. C35/45, XC4, XD1, XF2, tip C2", 160x175x240, greut. 6,9 t,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Elemente podet de beton armat cl. C35/45, XC4, XD1, XF2, tip C2", 160x175x240, greut. </w:t>
            </w:r>
            <w:r>
              <w:rPr>
                <w:rFonts w:cs="Times New Roman CYR" w:ascii="Times New Roman CYR" w:hAnsi="Times New Roman CYR"/>
                <w:sz w:val="18"/>
                <w:szCs w:val="18"/>
              </w:rPr>
              <w:t>6,9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unerea in opera a mortarului M 10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lacuri 0,0-7,0 mm S 16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primei trepte cu beton monolit cl. C25/30,XC4,XF3, h=15 cm pe fundatie din piatra sparta de granit sort 16-22,4, WA241, F1, LA2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 C25/30 XC4 X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 C25/30 XC4 X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Rost transversal de dilata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urjarea, curatarea si umplerea rosturilor cu  mastic bituminos (rost transversal)  (mastic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udron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ractor T-25 pentru stramutarea cazanului si compresorulu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95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49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31,5-63, WA241, F, LA30, pentru drumuri, cu asternere mecanica, executat fara impanare, fara innoroire I strat h=16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calcar pentru pt.drumuri , sort 31,5-63,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16-22,4, 31,5-63, WA241, F, LA30, pentru drumuri, cu asternere mecanica, executat cu impanare fara innororire II strat h=1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sort 16-22,4,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calcar pentru pt.drumuri , sort 31,5-63,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1,1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BAD22,4, D50/70,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aparata la cald BAD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un strat de piatra sparta, sort 22,4-31,5, WA241,F2,MDE25,LA30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sort 22,4-31,5, WA241,F2,MDE25,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urmator se adauga sau se scade la norma Dl115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sort 22,4-31,5, WA241,F2,MDE25,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5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6,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49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podetelor elemente podet de beton armat, tip C2", 160x175x240, inaltimea rambleului pina la 3 m pentru edificii artificiale la drumuri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elementelor pode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simpl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Nivelarea cu autogreder de pina la 175 CP a suprafetei terenului natural si a platformelor de terasamente, prin taierea damburilor si deplasarea in goluri a pamintului sapat in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sternerea uniforma a stratului de pamint vegetal, pe teren orizontal sau cu  panta de 20%, cu pastrarea structurii, in straturi de 15 cm grosim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Amenajare santie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buldozer pe tractor pe senile de 81-180 CP, inclusiv impingerea pamintului pina la 10 m, in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por la consumurile de ore-utilaj din art. TsC18, TsC19, TsC20 si TsC21, pentru transportul pamintului pe fiecare 10 m in plus, peste distanta prevazuta la articolele respective TSB19B1 teren catg. </w:t>
            </w:r>
            <w:r>
              <w:rPr>
                <w:rFonts w:cs="Times New Roman CYR" w:ascii="Times New Roman CYR" w:hAnsi="Times New Roman CYR"/>
                <w:sz w:val="22"/>
                <w:szCs w:val="22"/>
              </w:rPr>
              <w:t>II,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mecanizata a imbracamintei rutiere din din piatra sparta de calcar sort 22,4-31,5, WA241, F2, MDE25, LA30, intr-un strat cu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calcar pentru pt.drumuri , sort 31,5-63,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sort 16-22,4,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sort 16-22,4,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iatra sparta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7,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Nivelarea cu autogreder de pina la 175 CP a suprafetei terenului natural si a platformelor de terasamente, prin taierea damburilor si deplasarea in goluri a pamintului sapat in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sternerea uniforma a stratului de pamint vegetal, pe teren orizontal sau cu  panta de 20%, cu pastrarea structurii, in straturi de 15 cm grosim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Demolarea partiala a pod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 Cale pe pod si ramp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arapetului metalic la scara pentru edificii artificiale la drumuri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8A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grupa F2A- de pe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rape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 elemente de trotua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 de pe pod</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8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 strat de protectie din beton armat pe pod)</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Demolarea stratului de egaliz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 de pe ramp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 Suprastruct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nodurilor de imbinare a placilor suprastructuri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prefabricate din beton armat sau precomprimat, cu automacara sau macara pe pneuri cu capacitatea de 20-29.9 tf (Demontarea mecanizata a placilor suprastructurii din beton armat, dimensiuni 575x165x33 cm, greutate 7,83 t)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20-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lacilor cu autospeciale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prefabricate din beton armat sau precomprimat, cu automacara sau macara pe pneuri cu capacitatea de 20-29.9 tf (Demontarea mecanizata a placilor suprastructurii din beton armat, dimensiuni 600x165x33 cm, greutate 8,16 t)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20-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lacilor cu autospeciale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 Infrastruct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rigle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plac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partiala a pilot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4. Protectia suprafetelor albi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Demolarea stratului de protectie din beton degradat a suprafetelor albiei in zona pod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Infrastructura pod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Reparatia cule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A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oti din beton armat cl. C30/37,XC4,XF4,XA1, sectiunea 35x35 cm, lungimea de 12,0 m, greut. de 3,70 t (C12-35T4), prefabricati cu sectiunea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069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loti din beton armat cl. C30/37,XC4,XF4,XA1, sectiunea 35x35 cm, lungimea de 12,0 m, greut. de 3,70 t (C12-35T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A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sa pilotilor de beton armat prefabricati, cu sectiunea plina sau inelara, batuti pe uscat sau pe apa de pe platforme fixe cu soneta universala, cu motor de ardere interna, in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24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stejar lung cls.B tiv., Gr=80mm, Lung=2,00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6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neta universala cu motor ardere interna cu berbec de 3,1 - 4,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betonului degradat pe suprafata pilotilor existent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2B1-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materialelor din grupa 1-3 (incarcare, aruncare, descarcare, rasturnare), cu tomberonul, pe distanta de 3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uprafetelor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Aditiv,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Latex Aditiv</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speciale de protectie torcretate le pereti cu mortar pe baza de ciment, mdificat cu polimeri de tip Sika MonoTop-612 in grosime medie de 2 cm (consum 38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 baza de ciment, mdificat  cu polimeri de tip 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l. C30/37 XC4,XF4,XD1, in rigle si opritori antiseismici, inclusiv armatura  cl. A240/A500C - 1020/1088 kg, cofraje - 27,0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l. C30/37 XC4,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1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l. C30/37 XC4,XF4,XD1, in zidul de garda, inclusiv armatura  cl. A240/A500C - 19 / 323 kg, cofraje - 40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l. C30/37 XC4,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15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din platbanda de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idroizolatii la lucrari de arta din bitum filerizat, aplicat la rece, cu peria, in doua staturi succesive (primul diluat cu 50 % apa, iar al doilea cu  20% ap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pensie de bitum filerizat-subi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 Reparatia pilelor intermedi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A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oti  din beton armat cl. C30/37,XC4,XF4,XA1, sectiunea 35x35 cm, lungimea de 12,0 m, greut. de 3,70 t (C12-35T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06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loti din beton armat cl. C30/37,XC4,XF4,XA, sectiunea 35x35 cm, lungimea de 12,0 m, greut. de 3,70 t (C12-35T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A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sa pilotilor de beton armat prefabricati, cu sectiunea plina sau inelara, batuti pe uscat sau pe apa de pe platforme fixe cu soneta universala, cu motor de ardere interna, in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24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stejar lung cls.B tiv., Gr=80mm, Lung=2,00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6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neta universala cu motor ardere interna cu berbec de 3,1 - 4,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a suprafetelor de beton a elementelor pilei de praf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idroizolatii la lucrari de arta din bitum filerizat, aplicat la rece, cu peria, in doua staturi succesive (primul diluat cu 50 % apa, iar al doilea cu  20% ap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pensie de bitum filerizat-subi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betonului degradat, slab si fisurat pe suprafata pile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C02E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C - ambalate, avind 10-50 kg -, cu purtare de pina la 10 m, materiale normale- prin asez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a suprafetelor de beton a elementelor pilei de praf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Aditiv,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Latex Aditiv</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speciale de protectie torcretate le pereti cu mortar pe baza de ciment, mdificat cu polimeri de tip Sika MonoTop-612 in grosime medie de 2 cm (consum 38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 baza de ciment, mdificat  cu polimeri de tip 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7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7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5B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prin purtare directa, al materialelor incomode, avind peste 25 kg, pe distanta de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7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l. C30/37 XC4,XF4,XD1, pentru rigle, inclusiv armatura  cl. A240/A500C - 1565/1456 kg, cofraje - 80,0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2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l. C30/37 XC4,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982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l. C30/37 XC4,XF4,XD1, la pinteni antiseismici, inclusiv armatura  cl. A500C - 10 kg, cofraje - 3,10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l. C30/37 XC4,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46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Suprastructura pod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 Montarea plac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unerea in opera a mortarului M 20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lacuri 0,0-7,0 mm S 16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6A2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limentar de pinza bitumata, acoperita cu un strat de bitum (doua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ler de calcar saci S 53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nza bit.cu str.acoperire PA 55 95 cm S 104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1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ecanic de asfalt de 300-10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din beton armat cl. C30/37,XC4,XF4,XD1, dim. 590x98x40cm, greutatea 3,59 t, cu automacara sau macara pe pneuri cu capacitatea de  30-3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lemente prefabricate din beton armat,  confectionate in uzina (placi din beton armat cl. C30/37,XC4,XF4,XD1, dim. 590x98x40cm, greutatea 3,59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pentru poduri din beton armat (placi din beton armat cl. C30/37,XC4,XF4,XD1, dim. 590x98x40cm, greutatea 3,59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cl. A240 pentru monolitizarea elementelor prefabricate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cl. C30/37 XC4 XF4 XD1, in tabliere, placi, platelaje, intre grinzile metalice si coronamente  (monolitizarea plac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l. C30/37 XC4 XF4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lacaj tip P pentru beton armat in solidarizarea si monolitizarea suprastructurilor la poduri din elemente prefabricate, inclusiv trotuare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M 20 x 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paratelor de sprijin, din cauciuc cu dimensiunele de 15x20x2,8 cm,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arat de sprijin din cauciuc cu deminseunile de 15x20x2,8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567890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reazem din cauciuc (15x20x2,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2. Executia placii suprabetona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armat. A500C -75 %, platbanda - 25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din platbanda de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6A2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limentar de pinza bitumata, acoperita cu un strat de bitum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ler de calcar saci S 53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nza bit.cu str.acoperire PA 55 95 cm S 104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1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ecanic de asfalt de 300-10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94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94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5B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prin purtare directa, al materialelor incomode, avind peste 25 kg, pe distanta de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94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monolitizarea elementelor prefabricate din beton armat, inclusiv armatura cl A240 / A500C - 379 /4657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0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cl A240 /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armatura A500C - 10 %, platbanda - 90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din platbanda de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4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tev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material plastic pentru canalizare, imbinata cu garnitura de cauciuc, montata aparent sau ingropat sub pardoseala, avind diametrul de 4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20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material plastic D40x3mm pentru dren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S</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19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sub 25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uri de scurgere, din fonta pentru pod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sani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204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  din piatra alba saci  g = 0,5 x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73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 din fonta turnata pt guri de scurgere la 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cl. C30/37 XC4 XF4 XD1, in tabliere, placi, platelaje, intre grinzile metalice si coronamente  (placa suprabetonata pe carosabi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l. C30/37 XC4 XF4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cl. C35/45 XC4 XF4 XD3 XM1, in tabliere, placi, platelaje, intre grinzile metalice si coronamente  (placa suprabetonata pe trotu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l. C35/45 XC4 XF4 XD3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lacaj tip P pentru beton armat in solidarizarea si monolitizarea suprastructurilor la poduri din elemente prefabricate, inclusiv trotuare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M 20 x 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1,7 kg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 Calea podului. Executia elementelor caii pod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uprafetelor de beton a elementelor pilei de praf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4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morsaj din bitum taiat cu benzina auto CO/R 75, pentru sape hidrofuge, aplicat cu pe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neetilata,  tip CO/R 75, norma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velitori la acoperisuri cu membrane bituminoase modificate lipite cu flacara in sistem monostrat pe suprafata orizontale montate pe suport continuu  (Folie de hidroizolatie b=5mm, calandrata, pe baza de bitum si elastomeri termoplastici, ramforsata cu tesatura poliamidica, ce se aplica prin incalzire locala, cu un arzator de gaz rezistenta la asfalt de &gt; 180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Folie de hidroliz.b=5mm calandrata pe baza de bitum ramfor.cu tes.poliamid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21620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butan (butel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din granit sort 4-8, WA241, F1, LA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verse lucrari - strat de impaslitura din fibra de sticla aplicat pe suprafata elementelor prefabricate din b.c.a. lipit cu aracet, inclusiv stratul de amors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41226019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aslitura din fibra de sticla tip 160gr/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1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acet CP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1422732210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rmetic marca Y-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rmetic marca Y-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unerea in opera a mortarului M 20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lacuri 0,0-7,0 mm S 16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k=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executata la cald, in grosime de 6 cm, cu asternere mecanica k=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6,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MAS16, executata la cald, in grosime de 5,0 cm, cu asternere mecanica k=1,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6,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MAS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D2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rea paminturilor de fundatie slabe sau instabile in monostrat sau multistrat, (la drumuri, platforme, imbracaminti asfaltice, terasamente, in spatele zidurilor de sprijin, etc.), care prezinta incarcari mari si permanente, executate cu geotextile tip PGM 100x1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23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textil PGM-G 100/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9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e de prindere (cuie, buloane, piulite, saibe, sirma,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14,5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5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gropilor din imbracaminti asfaltice bituminoase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IzA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e superficiale aplicate suprafetelor de beton tencuite cu mortar de ciment, executate prin silicatare cu solutie de silicat de sodiu aplicat in patru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licat de sodiu solutie tip SD S 29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ota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de chituri si vopsele 1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8 MN (0,18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material plastic pentru canalizare, imbinata cu garnitura de cauciuc, montata aparent sau ingropat sub pardoseala, avind diametrul de 2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2016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material plastic d = 2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20 mm D16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barelor din armatura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monolitizarea elementelor prefabricate din beton armat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pentru acoperirea rostului de separatie pentru poduri executata din tabla de zinc si materiale bituminoase (numai lucrul) (partea carosabi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pentru rosturile de dilatare analog Algaflex T1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pozitiv pentru rosturile de dilatare Algaflex T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pentru acoperirea rostului de separatie pentru poduri executata din tabla de zinc si materiale bituminoase (numai lucrul) (la trotu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ost tip Freyssinet Expansion Joints WR/WRB 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646379380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st tip Freyssinet Expansion Joints WR/WRB 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bla striata de otel zinc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46229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abla stria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3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caramida sau beton celular autoclav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si fisurilor prin umplere cu garnitura din cauciuc cu spuma impregnata acrilic tip BEJS-0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2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rnitura din cauciuc cu spuma impregnata acrilic tip BEJS-0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licon sikasil WS-295 FP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5677654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licon sikasil WS-295 FP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 metalic, inclusiv stilpi confectionati in industrie, montat pe poduri din beton armat (Montarea parapetului pieton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riu 7-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 plumb v.351-3 NTR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acces la poduri (Montarea parapetului deformabil de siguranta rutiera de tip H2W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de siguranta rutiera de tip H2W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entrala electrica mo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elnita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C16/20, XF1 la edificiile artificiale in cas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l.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 Racordarea podului cu drumul</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prund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prundi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din granit, sort 16-22,4, 31,5 - 63, WA241, F1, LA20,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sort 31,5-63,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unerea in opera a mortarului M 20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lacuri 0,0-7,0 mm S 16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6A2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limentar de pinza bitumata, acoperita cu un strat de bitum (trei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ler de calcar saci S 53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nza bit.cu str.acoperire PA 55 95 cm S 104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1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ecanic de asfalt de 300-10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lemente prefabricate din beton armat cl. C30/37, XC4,XF4, confectionate in uzina (placi de racordare 400x98x25cm, greutatea 2,20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pentru poduri din beton armat (placi de racordare 400x98x25cm, greutatea 2,20 t, - 0,85 m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lemente prefabricate din beton armat cl. C30/37, XC4,XF4, confectionate in uzina (placi de racordare 400x124x25cm, greutatea 2,70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pentru poduri din beton armat (placi de racordare 400x124x25cm, greutatea 2,70 t, - 1.08m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monolitizarea elementelor prefabricate din beton armat (A500C la monolitizarea plac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macaraua a  betonului armat cl. C30/37 XC4,XF4 in fundatii cu talpi, radiere (pentru monolitizarea placilor de racord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gata preparat marca cl. C30/37 XC4 XF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9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idroizolatii la lucrari de arta din bitum filerizat, aplicat la rece, cu peria, in doua staturi succesive (primul diluat cu 50 % apa, iar al doilea cu  20% ap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pensie de bitum filerizat-subi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7. Rampele de acces la pod</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C35/45 XF4,XD3,XM1, pentru rigole B-2-20-25 cm, pe fundatie de beton cl. C25/30, XF2 (5,8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24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B-2-20-25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BR 100x20x8 din beton armat cl. C35/45 XF4,XD3, greutatea 0,038 t, pe fundatie din beton cl. C25/30,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0 x 200 x 8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sort 22,4-31,5, WA241, F2, MDE25, LA30, pentru drumuri, cu asternere mecanica, executat fara impanare, fara innoroire(I strat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8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calcar pentru pt.drumuri , sort 31,5-63,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de calcar, sort 16- 22,4, 31,5-63, WA241, F2, LA30, pentru drumuri, cu asternere mecanica, executat cu impanare fara innororire (II strat h=1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sort 16-22,4,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calcar pentru pt.drumuri , sort 31,5-63,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1,1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eton asfaltic cu utilizarea distribuitorului de mixturi asfaltice (anrobat bituminos cu criblura AB31,5) h=8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4,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nrobat bituminos cu criblura AB3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2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22,4, D50/70,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4,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BAD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anticontaminator din material textil netesut filtrant sintetic asternut pe ampriza sau platforma drum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4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plasa sintetica de tip PGM-100/100-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8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9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MAS16, executata la cald, in grosime de 5,0 cm, cu asternere mecanica  k=1,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4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MAS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8, bitum rutier 50/70, executata la cald, in grosime de 5,0 cm, cu asternere mecanica k=1,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BA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sort 22,4-31,5, WA241,F2,MDE25,LA30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sort 22,4-31,5, WA241,F2,MDE25,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urmator se adauga sau se scade la norma Dl115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sort 22,4-31,5, WA241,F2,MDE25,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 pe acostam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 pe taluz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6.24.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6.24.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6.24.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6.2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8. Protectie suprafete. Casiur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1. Protectie suprafe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prund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prundi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C25/30, XF2, la edificiile artificiale in pinten cu sectiunea de 40x8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C25/30, XF2, la edificiile artificiale in pinten cu sectiunea de 40x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C25/30, XF2, la edificiile artificiale in pinten cu sectiunea de 21x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primei trepte cu beton monolit cl. C30/37 XC4, XF4, h=15 cm pe fundatie din piatra sparta de granit sort 16-22,4, WA241, F1, LA2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30/37 XC4,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30/37 XC4,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2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 (Executarea consolidarii cu strat de 50 cm grosime, pe malul si fundul albiei din piatra bruta granit, CP90/250, WA0,5, CS80, d=20-2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bruta din granit CP90/250, WA0,5, CS8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2. Casiuri pe taluz</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din granit sort 16-22,4, WA241, F1, LA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cl. C30/37, XC4, XF4, XD1, cu dimensiunile 100x18x45 cm, greutatea 0,19 t  Б-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cl. C30/37, XC4, XF4, XD1, dimensiunile 52x25x54 cm, greutatea 0,06 t Л-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Л-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clasa C30/37, XC4, XF4, XD1, dimensiunile 51x25x80 cm, greutatea 0,21 t Б-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clasa C30/37, XC4, XF4, XD1, dimensiunile 20x20x20 cm, greutatea 0,01 t (deflec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deflec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trotuar din beton armat clasa C35/45, XC4,XF4,XD3,XM1, dimens. 130x130x8 cm, gr. 0,345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placi trotuar 130x130x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C25/30 XF2, la edificiile artificiale in pinten cu sectiunea de 30x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santurilor cu beton armat cl. C30/37 XC4, XF4, h=15 cm pe fundatie din piatra sparta de granit sort 16-22,4, WA241, F1, LA2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30/37 XC4,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30/37 XC4,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casiu la intrare, iesire, si taluz, cu beton monolit cl. C30/37 XF4,XD1, h=15 cm pe fundatie din piatra sparta de granit sort 16-22,4, WA241, F1, LA2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30/37 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30/37 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spacing w:lineRule="auto" w:line="276"/>
              <w:rPr>
                <w:i/>
                <w:i/>
                <w:iCs/>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spacing w:lineRule="auto" w:line="276"/>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spacing w:lineRule="auto" w:line="276"/>
              <w:ind w:right="40" w:hanging="0"/>
              <w:rPr>
                <w:i/>
                <w:i/>
                <w:iCs/>
                <w:sz w:val="18"/>
                <w:szCs w:val="18"/>
                <w:lang w:val="ro-RO"/>
              </w:rPr>
            </w:pPr>
            <w:r>
              <w:rPr>
                <w:i/>
                <w:iCs/>
                <w:sz w:val="24"/>
                <w:szCs w:val="24"/>
                <w:lang w:val="ro-RO"/>
              </w:rPr>
              <w:t>Asigurarea medical și socială (24%)</w:t>
            </w:r>
          </w:p>
        </w:tc>
      </w:tr>
      <w:tr>
        <w:trPr/>
        <w:tc>
          <w:tcPr>
            <w:tcW w:w="699" w:type="dxa"/>
            <w:tcBorders>
              <w:left w:val="single" w:sz="2" w:space="0" w:color="000000"/>
              <w:bottom w:val="single" w:sz="2" w:space="0" w:color="000000"/>
            </w:tcBorders>
          </w:tcPr>
          <w:p>
            <w:pPr>
              <w:pStyle w:val="Normal"/>
              <w:widowControl w:val="false"/>
              <w:spacing w:lineRule="auto" w:line="276"/>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spacing w:lineRule="auto" w:line="276"/>
              <w:rPr>
                <w:i/>
                <w:i/>
                <w:iCs/>
                <w:sz w:val="24"/>
                <w:szCs w:val="24"/>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spacing w:lineRule="auto" w:line="276"/>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spacing w:lineRule="auto" w:line="276"/>
              <w:rPr>
                <w:i/>
                <w:i/>
                <w:iCs/>
                <w:sz w:val="24"/>
                <w:szCs w:val="24"/>
                <w:lang w:val="ro-RO"/>
              </w:rPr>
            </w:pPr>
            <w:r>
              <w:rPr>
                <w:i/>
                <w:iCs/>
                <w:sz w:val="24"/>
                <w:szCs w:val="24"/>
                <w:lang w:val="ro-RO"/>
              </w:rPr>
              <w:t>Cheltuieli de regie</w:t>
            </w:r>
          </w:p>
        </w:tc>
      </w:tr>
      <w:tr>
        <w:trPr/>
        <w:tc>
          <w:tcPr>
            <w:tcW w:w="699" w:type="dxa"/>
            <w:tcBorders>
              <w:left w:val="single" w:sz="2" w:space="0" w:color="000000"/>
              <w:bottom w:val="single" w:sz="2" w:space="0" w:color="000000"/>
            </w:tcBorders>
          </w:tcPr>
          <w:p>
            <w:pPr>
              <w:pStyle w:val="Normal"/>
              <w:widowControl w:val="false"/>
              <w:spacing w:lineRule="auto" w:line="276"/>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spacing w:lineRule="auto" w:line="276"/>
              <w:rPr>
                <w:i/>
                <w:i/>
                <w:iCs/>
                <w:sz w:val="24"/>
                <w:szCs w:val="24"/>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spacing w:lineRule="auto" w:line="276"/>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spacing w:lineRule="auto" w:line="276"/>
              <w:rPr>
                <w:i/>
                <w:i/>
                <w:iCs/>
                <w:sz w:val="24"/>
                <w:szCs w:val="24"/>
                <w:lang w:val="ro-RO"/>
              </w:rPr>
            </w:pPr>
            <w:r>
              <w:rPr>
                <w:i/>
                <w:iCs/>
                <w:sz w:val="24"/>
                <w:szCs w:val="24"/>
                <w:lang w:val="ro-RO"/>
              </w:rPr>
              <w:t xml:space="preserve">Beneficiul de deviz </w:t>
            </w:r>
          </w:p>
        </w:tc>
      </w:tr>
      <w:tr>
        <w:trPr/>
        <w:tc>
          <w:tcPr>
            <w:tcW w:w="10063" w:type="dxa"/>
            <w:gridSpan w:val="6"/>
            <w:tcBorders>
              <w:left w:val="single" w:sz="2" w:space="0" w:color="000000"/>
              <w:bottom w:val="single" w:sz="2" w:space="0" w:color="000000"/>
              <w:right w:val="single" w:sz="2" w:space="0" w:color="000000"/>
            </w:tcBorders>
          </w:tcPr>
          <w:p>
            <w:pPr>
              <w:pStyle w:val="Normal"/>
              <w:widowControl w:val="false"/>
              <w:spacing w:lineRule="auto" w:line="276"/>
              <w:rPr>
                <w:i/>
                <w:i/>
                <w:iCs/>
                <w:sz w:val="24"/>
                <w:szCs w:val="24"/>
                <w:lang w:val="ro-RO"/>
              </w:rPr>
            </w:pPr>
            <w:r>
              <w:rPr>
                <w:i/>
                <w:iCs/>
                <w:sz w:val="24"/>
                <w:szCs w:val="24"/>
                <w:lang w:val="ro-RO"/>
              </w:rPr>
            </w:r>
          </w:p>
        </w:tc>
      </w:tr>
      <w:tr>
        <w:trPr/>
        <w:tc>
          <w:tcPr>
            <w:tcW w:w="699" w:type="dxa"/>
            <w:tcBorders>
              <w:left w:val="single" w:sz="2" w:space="0" w:color="000000"/>
            </w:tcBorders>
          </w:tcPr>
          <w:p>
            <w:pPr>
              <w:pStyle w:val="Normal"/>
              <w:widowControl w:val="false"/>
              <w:jc w:val="center"/>
              <w:rPr>
                <w:color w:val="FF0000"/>
                <w:sz w:val="24"/>
                <w:szCs w:val="24"/>
                <w:highlight w:val="yellow"/>
                <w:lang w:val="en-US"/>
              </w:rPr>
            </w:pPr>
            <w:r>
              <w:rPr>
                <w:color w:val="FF0000"/>
                <w:sz w:val="24"/>
                <w:szCs w:val="24"/>
                <w:highlight w:val="yellow"/>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Chiria utilajului provizoriu</w:t>
            </w:r>
          </w:p>
        </w:tc>
        <w:tc>
          <w:tcPr>
            <w:tcW w:w="978" w:type="dxa"/>
            <w:tcBorders>
              <w:left w:val="single" w:sz="2" w:space="0" w:color="000000"/>
            </w:tcBorders>
          </w:tcPr>
          <w:p>
            <w:pPr>
              <w:pStyle w:val="Normal"/>
              <w:widowControl w:val="false"/>
              <w:rPr>
                <w:sz w:val="24"/>
                <w:szCs w:val="24"/>
                <w:highlight w:val="yellow"/>
                <w:lang w:val="en-US"/>
              </w:rPr>
            </w:pPr>
            <w:r>
              <w:rPr>
                <w:sz w:val="24"/>
                <w:szCs w:val="24"/>
                <w:highlight w:val="yellow"/>
                <w:lang w:val="en-US"/>
              </w:rPr>
            </w:r>
          </w:p>
        </w:tc>
        <w:tc>
          <w:tcPr>
            <w:tcW w:w="1118" w:type="dxa"/>
            <w:tcBorders>
              <w:left w:val="single" w:sz="2" w:space="0" w:color="000000"/>
            </w:tcBorders>
          </w:tcPr>
          <w:p>
            <w:pPr>
              <w:pStyle w:val="Normal"/>
              <w:widowControl w:val="false"/>
              <w:rPr>
                <w:sz w:val="24"/>
                <w:szCs w:val="24"/>
                <w:highlight w:val="yellow"/>
                <w:lang w:val="en-US"/>
              </w:rPr>
            </w:pPr>
            <w:r>
              <w:rPr>
                <w:sz w:val="24"/>
                <w:szCs w:val="24"/>
                <w:highlight w:val="yellow"/>
                <w:lang w:val="en-US"/>
              </w:rPr>
            </w:r>
          </w:p>
        </w:tc>
        <w:tc>
          <w:tcPr>
            <w:tcW w:w="1119" w:type="dxa"/>
            <w:tcBorders>
              <w:left w:val="single" w:sz="2" w:space="0" w:color="000000"/>
              <w:right w:val="single" w:sz="2" w:space="0" w:color="000000"/>
            </w:tcBorders>
          </w:tcPr>
          <w:p>
            <w:pPr>
              <w:pStyle w:val="Normal"/>
              <w:widowControl w:val="false"/>
              <w:rPr>
                <w:sz w:val="24"/>
                <w:szCs w:val="24"/>
                <w:highlight w:val="yellow"/>
                <w:lang w:val="en-US"/>
              </w:rPr>
            </w:pPr>
            <w:r>
              <w:rPr>
                <w:sz w:val="24"/>
                <w:szCs w:val="24"/>
                <w:highlight w:val="yellow"/>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lcu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hiria schelelor modulare </w:t>
            </w:r>
            <w:r>
              <w:rPr>
                <w:rFonts w:cs="Times New Roman CYR" w:ascii="Times New Roman CYR" w:hAnsi="Times New Roman CYR"/>
                <w:sz w:val="22"/>
                <w:szCs w:val="22"/>
                <w:lang w:val="ro-RO"/>
              </w:rPr>
              <w:t>(</w:t>
            </w:r>
            <w:r>
              <w:rPr>
                <w:rFonts w:cs="Times New Roman CYR" w:ascii="Times New Roman CYR" w:hAnsi="Times New Roman CYR"/>
                <w:sz w:val="22"/>
                <w:szCs w:val="22"/>
              </w:rPr>
              <w:t>set.  4,473 t x 4 luni x 168 ore = 3 005,86 t*h)</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h</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005,8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PERI Romania SRL</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hiria Schelelor modula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h</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spacing w:lineRule="auto" w:line="276"/>
              <w:rPr>
                <w:i/>
                <w:i/>
                <w:iCs/>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spacing w:lineRule="auto" w:line="276"/>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spacing w:lineRule="auto" w:line="276"/>
              <w:ind w:right="40" w:hanging="0"/>
              <w:rPr>
                <w:i/>
                <w:i/>
                <w:iCs/>
                <w:sz w:val="18"/>
                <w:szCs w:val="18"/>
                <w:lang w:val="ro-RO"/>
              </w:rPr>
            </w:pPr>
            <w:r>
              <w:rPr>
                <w:i/>
                <w:iCs/>
                <w:sz w:val="24"/>
                <w:szCs w:val="24"/>
                <w:lang w:val="ro-RO"/>
              </w:rPr>
              <w:t>Cheltuieli de depozitare (1,2%)</w:t>
            </w:r>
          </w:p>
        </w:tc>
      </w:tr>
    </w:tbl>
    <w:p>
      <w:pPr>
        <w:pStyle w:val="Normal"/>
        <w:spacing w:lineRule="auto" w:line="360"/>
        <w:rPr>
          <w:b/>
          <w:b/>
          <w:bCs/>
          <w:sz w:val="24"/>
          <w:szCs w:val="24"/>
          <w:lang w:val="ro-RO"/>
        </w:rPr>
      </w:pPr>
      <w:r>
        <w:rPr>
          <w:b/>
          <w:bCs/>
          <w:sz w:val="24"/>
          <w:szCs w:val="24"/>
          <w:lang w:val="ro-RO"/>
        </w:rPr>
        <w:t xml:space="preserve"> </w:t>
      </w:r>
    </w:p>
    <w:p>
      <w:pPr>
        <w:pStyle w:val="Normal"/>
        <w:spacing w:lineRule="auto" w:line="360"/>
        <w:rPr>
          <w:rFonts w:eastAsia="Times New Roman" w:cs="Calibri"/>
          <w:color w:val="000000"/>
          <w:sz w:val="22"/>
          <w:szCs w:val="22"/>
          <w:lang w:val="ro-RO"/>
        </w:rPr>
      </w:pPr>
      <w:r>
        <w:rPr>
          <w:b/>
          <w:bCs/>
          <w:sz w:val="24"/>
          <w:szCs w:val="24"/>
          <w:lang w:val="ro-RO"/>
        </w:rPr>
        <w:t xml:space="preserve"> </w:t>
      </w:r>
    </w:p>
    <w:sectPr>
      <w:type w:val="nextPage"/>
      <w:pgSz w:w="11906" w:h="16838"/>
      <w:pgMar w:left="1134" w:right="567"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3</Pages>
  <Words>14714</Words>
  <Characters>83875</Characters>
  <CharactersWithSpaces>98393</CharactersWithSpaces>
  <Paragraphs>19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03:00Z</dcterms:created>
  <dc:creator>Admin</dc:creator>
  <dc:description/>
  <dc:language>en-US</dc:language>
  <cp:lastModifiedBy>Cristian Drăgălin</cp:lastModifiedBy>
  <cp:lastPrinted>2024-07-18T13:09:00Z</cp:lastPrinted>
  <dcterms:modified xsi:type="dcterms:W3CDTF">2024-07-31T0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