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produselor alimentare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t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P Scoala primara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101262000894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or. Criuleni, bd.Biruinta nr.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024820074, 024822165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sprimara-criul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025"/>
        <w:gridCol w:w="2392"/>
        <w:gridCol w:w="989"/>
        <w:gridCol w:w="1169"/>
        <w:gridCol w:w="1978"/>
        <w:gridCol w:w="198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en-US"/>
              </w:rPr>
              <w:t>/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de grîu calitate superioara, feliata, ambalata, greutatea 0,3, SM 173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0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ine din amestec de faina de grai si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amestec de făină de grîu şi secară, feliata, ambalata, greutatea 0,45, GOST 28807-90, 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0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a in asortiment cu magi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a de calitate superioară, ambalate,100g, 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10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  Clasa I, grupa V, GOST 875-92, 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5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tă câte 1 kg. SM 202:2000, 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în cutii de carton cîte 3kg, doar cu ulei de floarea soarelui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1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“Lapte topit” Топленое</w:t>
            </w:r>
            <w:r>
              <w:rPr>
                <w:i/>
              </w:rPr>
              <w:t>моло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 forma patrata, ambalate în cutii de carton cîte 3kg, doar cu ulei de floarea soare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4901-89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7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faina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mbalate în cutii de carton câte 3kg, doar cu ulei de floarea soarelu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OST 24901-89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“Urechiuse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e în cutii de carton câte 3kg, doar cu ulei de floarea soare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4901-89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8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vrigi de tar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ulate cate 10 kg, calitate superioar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3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meti de grau cu 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cutii cate 3 kg, calitate superioar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9.8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în ambalaj cîte 1 kg, GOST 21149-93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5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sfărămate în ambalaj cîte 1 kg, GOST 276-60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6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în ambalaj cîte 1kg, GOST 7022-97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6.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lefu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intreagă în ambalaj cîte 1kg, PT MD 67-2638869887-003:2005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4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in ambalaj a cite 1 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6.6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4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 bob rot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in ambalaj a cite 1 kg, intregi, slefuite, GOST 26791-89, livrare la comand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6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in ambalaj a cite 1 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2.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 boabe i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in ambalaj a cite 1 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5.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ulgi de m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în ambalaj câte 1 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62.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din sfeclă de calitate standart în saci a cîte 50 kg, GOST 21-94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8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ies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ambalat câte 1 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.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 cate 10g, 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rojdie proasp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a cate 50g, produs autohton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.3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 câte 500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.9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natu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 cutie 100g, cu indicarea denumirii si termen de valabilitate, GOST 15842-90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3.3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l putin 4 feluri de fructe (mere, prune, pere, macies, s.a.) , ambalate, 5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1.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 in pachet  100g, cu indicarea termen de valabilitate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1.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superioara, ambalata a cite 500g, act ce denota calitatea produselor - certificat de inofensivitat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4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 in pachet de polietilena, 1 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 masă, dietice categoria B cu greutatea nu mai mică de 63 gr., SM 89, act ce denota calitatea produselor - certificat sanitar veterin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2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refrige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frigerată,proaspătă fara os, GOST 779-55, ambalata si cu eticheta a cate 5 kg, </w:t>
            </w:r>
            <w:r>
              <w:rPr>
                <w:b/>
                <w:lang w:val="en-US"/>
              </w:rPr>
              <w:t>calitate superioara</w:t>
            </w:r>
            <w:r>
              <w:rPr>
                <w:lang w:val="en-US"/>
              </w:rPr>
              <w:t>, act ce denota calitatea produselor - certificat sanitar veterin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20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u de pasare refrige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refrigerată,</w:t>
            </w:r>
            <w:r>
              <w:rPr>
                <w:b/>
                <w:lang w:val="en-US"/>
              </w:rPr>
              <w:t>calitate superioară</w:t>
            </w:r>
            <w:r>
              <w:rPr>
                <w:lang w:val="en-US"/>
              </w:rPr>
              <w:t>, ambalata si cu eticheta a cate 5kg, act ce denota calitatea produselor - certificat sanitar veterin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19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refrige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refrigerată, ambalata a cate 5kg,</w:t>
            </w:r>
            <w:r>
              <w:rPr>
                <w:b/>
                <w:lang w:val="en-US"/>
              </w:rPr>
              <w:t>calitate superioară</w:t>
            </w:r>
            <w:r>
              <w:rPr>
                <w:lang w:val="en-US"/>
              </w:rPr>
              <w:t>, ambalata, cu grasimea mai putin de 20%, cu eticheta,  act ce denota calitatea produselor - certificat sanitar veterin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 075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nza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45% grăsime, SM 218:2001, ambalat in polietilena, cu greutatea de 2 kg, act ce denota calitatea produselor - certificat sanitar veterin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 749.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aurt cu fruc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harute  a cite 145gr calitate superioara, grasime &lt;== 2.6%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019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=3.2% în pachete de polietilenă a câte 1 L, GOST 13277-79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164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mant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%, în pachet de polietilenă 0,5kg, TU 10.02.789.09.89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518.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nza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%, pungă de 1,0 kg, PT MD 67-00400053-058:2006, act ce denota calitatea produselor - certificat de inofensivitat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 278.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din smîntînă dulce nesărat 72,5% grăsime, fără adaus de grăsimi vegetal, 200g, GOST37-91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 172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congelat Mac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cap , GOST 20057-96,calitate superioară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10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HEC (Merluci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ambalat câte 5 kg, fara cap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808.6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finat dezodorizat în sticle de 1 L, PTMD 67-05691233-001:2002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9.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  în borcane cu greutatea de 750g, SM 247:2004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natural Natural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&lt;5g zaharuri, calitate superioara,  in cutii tetrapac, 200ml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3.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, asorti (mar si poama), &lt;5g zaharuri , limpezit, in borcan de sticla 3L, SM 183, 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76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21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calitatea superioara, borcan de sticla 3L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9.8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sterilizat calitate  superioară în borcane de sticlă  de 750gr, GOST 6929-88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fara otet,  în borcane de 750gr, GOST 15842-90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1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%, 0,5L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.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in suc prop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e de 750gr, fara otet, calitate superior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6.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curati, intregi, neatacati de vatamatori, cu diametrul nu mai mic de 8cm, albi, ambalati in plase de 10kg, livrat la comand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76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 us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măşcata, curate, fara semen de alterare, in plase de 5 kg, SM 243:2004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5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proaspete, intregi, curate, neatacate de vatamatori, fara lovituri, deteriorari, ambalate in cutii de carton cu greutatea fructului de 130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5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Varza alba proasp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intreaga, curate, sanatoasa, ne crapata, fara semen de alterare, in plase de 10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4.7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proaspata, curate, neatacata de vatamatori, fara semen de alterare, mascata, cilindrica, in plase de 5 k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 proasp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intregi, curati, sanatosi, neramificati, cu diametrul 5-7cm, lungimea de 20cm, ambalati in plase de 5kg, GOST 1721-85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.7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5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proaspe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5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dei dulci Califor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chine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a cute o bucata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1.8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dus autohton, proaspata, ambalata cute o bucata, neatacata de vatamatori, fara deteriorari, nepatata, act ce denota calitatea produselor - certificat de inofensivitat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iembrie - decembr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2.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roccol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proaspata, ambalata cute o bucata, neatacata de vatamatori, fara deteriorari, nepatata, act ce denota calitatea produselor - certificat de inofensiv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iembrie-decembr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te, intregi, neatacate de vatamatori, fara lovituri, deteriorari, ambulate in cutii de carton cu greutate de 70g, act ce denota calitatea produselor – certificate de inofensiv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iembrie - decembr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99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a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te, intregi, curate, neatacate de vatamatori, fara lovituri, deteriorari, ambulate in cutii de carton cu greutatea fructului de 130g, act ce denota calitatea produselor - certificat de inofensivi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5.60</w:t>
            </w:r>
          </w:p>
        </w:tc>
      </w:tr>
      <w:tr>
        <w:trPr>
          <w:trHeight w:val="397" w:hRule="atLeast"/>
        </w:trPr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 512.9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_nu se admite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Ianuarie - Mai 2020, depozitul IP Școala Primară Criuleni, orășelul Criuleni, bd. Biriunța 8, la comanda beneficiarului, conform necesităților reale.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până la 30 iunie 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ormularul  standard al Documentului Unic de Achizit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 prin aplicarea stampilei si semna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29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emis de Camera Înregistrării de Stat (Ministerul Dezvoltării Informa</w:t>
            </w:r>
            <w:r>
              <w:rPr>
                <w:rFonts w:cs="Cambria Math" w:ascii="Cambria Math" w:hAnsi="Cambria Math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ionale), confirmată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ormularul ofertei completata cu formularul (F3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 original cu stampila si semna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tia pentru oferta – formularul garantiei bancare completata in conformitate cu formularul (F3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pecificatii tehnice completata in conformitate cu formularul (F4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 original cu stampila si semna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pecificatie de prêt completata in conformitate cu formularul (F4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 original cu stampila si semna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 de atribuire 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 original sau copie cu stampila si semna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4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berat de Inspectoratul Fiscal(valabilitatea certificatului-conform cerinţelor Inspectoratului Fiscal al Republicii Moldova) in original sau copie cu stampila si semna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lang w:val="fr-FR"/>
              </w:rPr>
              <w:t>Autoriza</w:t>
            </w:r>
            <w:r>
              <w:rPr>
                <w:rFonts w:cs="Cambria Math" w:ascii="Cambria Math" w:hAnsi="Cambria Math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a sanitar-veterinară de functionare al transportului au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berata de organul abilitat copie confirmata prin semnatura s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sau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Autorizatie sanitara de functionare sau contractu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berata de organul national abilitat. Copia confirmata prin semnatura si s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 de conformitate/declarative de conformitate/ inofensivitate/ igien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berat de organismul national de verificare a conformitatii produselor – copia confirmata prin semnatura s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copie -confirmat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Certificat pentru confirmarea capacităţii executării calitative a contractului de achiziţi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>original – eliberat de Participant , care reflectă următoarea informaţie : experienţa acumulată, performanţele 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5</w:t>
            </w:r>
            <w:r>
              <w:rPr>
                <w:b/>
                <w:iCs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 de deţinere a abatorului sau contract cu asemenea abato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>Original sau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gimul termic pentru produse alimentare usor alter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>Original sau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firstLine="2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ertificate sanitar-veterin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>Original sau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Oferta cea mai avantajoasa din punct de vedere tehnico-economic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2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___Român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6 decembrie 2019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hirev Galina_____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410C2-91CC-47E7-AAA8-EDC5982B0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1</Pages>
  <Words>3216</Words>
  <Characters>18334</Characters>
  <CharactersWithSpaces>21507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1:00Z</dcterms:created>
  <dc:creator>Computer</dc:creator>
  <dc:description/>
  <dc:language>en-US</dc:language>
  <cp:lastModifiedBy>Computer</cp:lastModifiedBy>
  <cp:lastPrinted>2019-08-02T09:20:00Z</cp:lastPrinted>
  <dcterms:modified xsi:type="dcterms:W3CDTF">2019-12-16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