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procedura de achiziție a bunurilor </w:t>
        <w:br/>
        <w:t>prin Contract de mică valoa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[Formatul documentului nu va fi modificat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-10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 xml:space="preserve">Administrația Națională a Penitenciarelo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color w:val="000000"/>
          <w:sz w:val="24"/>
          <w:szCs w:val="24"/>
          <w:lang w:val="ro-RO"/>
        </w:rPr>
        <w:t>10066010010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szCs w:val="24"/>
          <w:lang w:val="ro-RO"/>
        </w:rPr>
        <w:t>mun. Chișinău, str. N. Titulescu 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5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 procedură achiziție: contract de mică valoar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biectul achiziției: 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Anvelope, acumulatoare și lubrifianți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 34351100-3; 31400000-0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cest caiet de sarcini este întocmit în scopul achiziționări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Anvelope, acumulatoare și lubrifianți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obiectul achiziției]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  <w:tab w:val="right" w:pos="9531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form necesităţilor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ru-RU"/>
        </w:rPr>
        <w:t>Administraţiei Naţionale a Penitenciarelor</w:t>
      </w:r>
    </w:p>
    <w:p>
      <w:pPr>
        <w:pStyle w:val="Normal"/>
        <w:tabs>
          <w:tab w:val="clear" w:pos="720"/>
          <w:tab w:val="left" w:pos="-9923" w:leader="none"/>
          <w:tab w:val="right" w:pos="-157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denumirea autorităţii contractante]</w:t>
        <w:br/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(în continuare – Cumpărător) pentru perioada bugetară 2021, este alocată suma necesară din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>Banca Ministerul Finanțelor – Trezoreria de Stat/ TREZMD2X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sursa banilor publici]</w:t>
        <w:br/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mpărătorul invită operatorii economici interesați, care îi pot satisface necesităţile să participe la procedura de achiziție privind livrarea următoarelor bunuri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15"/>
        <w:gridCol w:w="2188"/>
        <w:gridCol w:w="991"/>
        <w:gridCol w:w="2694"/>
        <w:gridCol w:w="1701"/>
        <w:gridCol w:w="1417"/>
      </w:tblGrid>
      <w:tr>
        <w:trPr>
          <w:trHeight w:val="51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/o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Cod CPV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Can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Specificaţia tehnică deplină solicit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 estimativ, fără TVA (le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erm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prestare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34351100-3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velope tubeles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5/55 R17, var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 bu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5/55 R1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 producerii 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 8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rtie – 15 aprilie 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mun. Chişinău,  str. Petricani, 88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34351100-3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velope tubeles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5/65 R15, var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 bu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95/65 R1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 producerii 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 00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34351100-3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velope tubeles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5/75 R16C, var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 bu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95/75 R16C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 producerii 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 00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34351100-3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velope tubeles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5/65 R15, iarn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 bu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95/65 R1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 producerii 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 366,67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34351100-3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velope tubeles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5/65 R16, iarn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 bu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215/65 R1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 producerii 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 00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34351100-3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velope tubeles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5/60 R16, iarn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 bu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215/60 R1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 producerii 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 00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34351100-3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velope tubeles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5/55 R17, iarn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 bu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225/55 R1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 producerii 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lang w:val="ro-RO"/>
              </w:rPr>
              <w:t>4 20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31400000-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umul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5-70 A/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 bu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lang w:val="ro-RO"/>
              </w:rPr>
              <w:t>Capacitate: </w:t>
            </w:r>
            <w:r>
              <w:rPr>
                <w:rStyle w:val="Productfielddisplay"/>
                <w:rFonts w:cs="Times New Roman" w:ascii="Times New Roman" w:hAnsi="Times New Roman"/>
                <w:lang w:val="ro-RO"/>
              </w:rPr>
              <w:t xml:space="preserve">65-70 </w:t>
            </w:r>
            <w:r>
              <w:rPr>
                <w:rStyle w:val="Productfielddesc"/>
                <w:rFonts w:cs="Times New Roman" w:ascii="Times New Roman" w:hAnsi="Times New Roman"/>
                <w:lang w:val="ro-RO"/>
              </w:rPr>
              <w:t>A/h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lang w:val="ro-RO"/>
              </w:rPr>
              <w:t xml:space="preserve">Curent pornire: min. </w:t>
            </w:r>
            <w:r>
              <w:rPr>
                <w:rStyle w:val="Productfielddisplay"/>
                <w:rFonts w:cs="Times New Roman" w:ascii="Times New Roman" w:hAnsi="Times New Roman"/>
                <w:lang w:val="ro-RO"/>
              </w:rPr>
              <w:t>540</w:t>
            </w:r>
            <w:r>
              <w:rPr>
                <w:rStyle w:val="Productfielddesc"/>
                <w:rFonts w:cs="Times New Roman" w:ascii="Times New Roman" w:hAnsi="Times New Roman"/>
                <w:lang w:val="ro-RO"/>
              </w:rPr>
              <w:t xml:space="preserve">A (EN), </w:t>
            </w:r>
            <w:r>
              <w:rPr>
                <w:rFonts w:cs="Times New Roman" w:ascii="Times New Roman" w:hAnsi="Times New Roman"/>
                <w:lang w:val="ro-RO"/>
              </w:rPr>
              <w:t>anul producerii 202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en de garanție min. 24 lu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Productfieldstitle"/>
                <w:rFonts w:ascii="Times New Roman" w:hAnsi="Times New Roman" w:cs="Times New Roman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lang w:val="ro-RO"/>
              </w:rPr>
              <w:t>5 000,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31400000-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umul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4-75 A/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 bu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lang w:val="ro-RO"/>
              </w:rPr>
              <w:t>Capacitate: </w:t>
            </w:r>
            <w:r>
              <w:rPr>
                <w:rStyle w:val="Productfielddisplay"/>
                <w:rFonts w:cs="Times New Roman" w:ascii="Times New Roman" w:hAnsi="Times New Roman"/>
                <w:lang w:val="ro-RO"/>
              </w:rPr>
              <w:t>74-75</w:t>
            </w:r>
            <w:r>
              <w:rPr>
                <w:rStyle w:val="Productfielddesc"/>
                <w:rFonts w:cs="Times New Roman" w:ascii="Times New Roman" w:hAnsi="Times New Roman"/>
                <w:lang w:val="ro-RO"/>
              </w:rPr>
              <w:t> A/h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lang w:val="ro-RO"/>
              </w:rPr>
              <w:t xml:space="preserve">Curent pornire: min. </w:t>
            </w:r>
            <w:r>
              <w:rPr>
                <w:rStyle w:val="Productfielddisplay"/>
                <w:rFonts w:cs="Times New Roman" w:ascii="Times New Roman" w:hAnsi="Times New Roman"/>
                <w:lang w:val="ro-RO"/>
              </w:rPr>
              <w:t>700</w:t>
            </w:r>
            <w:r>
              <w:rPr>
                <w:rStyle w:val="Productfielddesc"/>
                <w:rFonts w:cs="Times New Roman" w:ascii="Times New Roman" w:hAnsi="Times New Roman"/>
                <w:lang w:val="ro-RO"/>
              </w:rPr>
              <w:t>A (EN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 producerii 202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en de garanţie min. 24 lu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Productfieldstitle"/>
                <w:rFonts w:ascii="Times New Roman" w:hAnsi="Times New Roman" w:cs="Times New Roman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lang w:val="ro-RO"/>
              </w:rPr>
              <w:t>5 30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6 66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cu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le/cerințele de calificare pentru operatorii economici include următoarele: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53"/>
        <w:gridCol w:w="4536"/>
        <w:gridCol w:w="1558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documentului/cerinț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erințe suplimentare față de docu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f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participantului sau semnat electronic; (format libe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ertificat de atribuire al contului ban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berat de banca deținătoare de cont – copie cu ștampila ş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ertificat de efectuare sistematică a plății impozitelor, contribuți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Eliberat de Inspectoratul Fiscal (valabilitatea certificatului – conform cerințelor Inspectoratului Fiscal al Republicii Moldova, în original cu ștampila ș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ovada înregistrării jurid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pie cu ștampila ș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Ultimul raport financi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pie cu ștampila ș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escrierea tehnică detailată (mărimi, model, parametrii de bază, etc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participantului sau semnat electronic; (format libe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</w:tbl>
    <w:p>
      <w:pPr>
        <w:pStyle w:val="ListParagrap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peratorii economici interesați pot obține informație suplimentară  sau pot solicita clarificări de la autoritatea contractantă prin intermediul platformei achiziții.md</w:t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Denumirea autorității contractante: </w:t>
      </w:r>
      <w:r>
        <w:rPr>
          <w:szCs w:val="24"/>
          <w:lang w:eastAsia="ru-RU"/>
        </w:rPr>
        <w:t>Administrația Națională a Penitenciarel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pacing w:val="-2"/>
          <w:sz w:val="24"/>
          <w:szCs w:val="24"/>
          <w:lang w:val="ro-RO"/>
        </w:rPr>
        <w:t>mun. Chișinău,  str. N. Titulescu, 3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</w:t>
      </w:r>
      <w:r>
        <w:rPr>
          <w:color w:val="000000"/>
          <w:sz w:val="24"/>
          <w:szCs w:val="24"/>
          <w:lang w:val="ro-RO"/>
        </w:rPr>
        <w:t xml:space="preserve">  409-715, 409-71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</w:t>
      </w:r>
      <w:r>
        <w:rPr>
          <w:color w:val="000000"/>
          <w:sz w:val="24"/>
          <w:szCs w:val="24"/>
          <w:lang w:val="ro-RO"/>
        </w:rPr>
        <w:t xml:space="preserve">mail : </w:t>
      </w:r>
      <w:hyperlink r:id="rId2">
        <w:r>
          <w:rPr>
            <w:rStyle w:val="InternetLink"/>
            <w:sz w:val="24"/>
            <w:szCs w:val="24"/>
            <w:lang w:val="ro-RO"/>
          </w:rPr>
          <w:t>victoria.bradu@anp.gov.md</w:t>
        </w:r>
      </w:hyperlink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hyperlink r:id="rId3">
        <w:r>
          <w:rPr>
            <w:rStyle w:val="InternetLink"/>
            <w:sz w:val="24"/>
            <w:szCs w:val="24"/>
            <w:lang w:val="ro-RO"/>
          </w:rPr>
          <w:t>dumitru.porcescu@anp.gov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ListParagrap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tocmirea ofertelor</w:t>
      </w:r>
      <w:r>
        <w:rPr>
          <w:sz w:val="22"/>
          <w:szCs w:val="22"/>
          <w:lang w:val="ro-RO"/>
        </w:rPr>
        <w:t xml:space="preserve">:  </w:t>
      </w:r>
      <w:r>
        <w:rPr>
          <w:b/>
          <w:i/>
          <w:sz w:val="22"/>
          <w:szCs w:val="22"/>
          <w:lang w:val="ro-RO"/>
        </w:rPr>
        <w:t>Oferta ( conform pag. 3) și documentele</w:t>
      </w:r>
      <w:r>
        <w:rPr>
          <w:i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de calificare</w:t>
      </w:r>
      <w:r>
        <w:rPr>
          <w:sz w:val="22"/>
          <w:szCs w:val="22"/>
          <w:lang w:val="ro-RO"/>
        </w:rPr>
        <w:t xml:space="preserve"> solicitate vor fi întocmite clar, fără corectări, cu număr şi dată de ieșire, cu semnătura persoanei responsabile şi urmează a fi prezentate: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ână la: </w:t>
      </w:r>
      <w:r>
        <w:rPr>
          <w:b/>
          <w:color w:val="000000"/>
          <w:sz w:val="22"/>
          <w:szCs w:val="22"/>
          <w:lang w:val="ro-RO"/>
        </w:rPr>
        <w:t>ora 08:00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 xml:space="preserve">pe: data </w:t>
      </w:r>
      <w:r>
        <w:rPr>
          <w:rFonts w:eastAsia="Times New Roman" w:cs="Times New Roman" w:ascii="Times New Roman" w:hAnsi="Times New Roman"/>
          <w:b/>
          <w:lang w:val="ro-RO" w:eastAsia="ru-RU"/>
        </w:rPr>
        <w:t>02.03.2021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prin intermediul platformei </w:t>
      </w:r>
      <w:r>
        <w:rPr>
          <w:rFonts w:eastAsia="Times New Roman" w:cs="Times New Roman" w:ascii="Times New Roman" w:hAnsi="Times New Roman"/>
          <w:b/>
          <w:u w:val="single"/>
          <w:lang w:val="ro-RO" w:eastAsia="ru-RU"/>
        </w:rPr>
        <w:t>achiziții.md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fertele întârziate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vor fi respinse.</w:t>
      </w:r>
    </w:p>
    <w:p>
      <w:pPr>
        <w:pStyle w:val="ListParagraph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spacing w:lineRule="auto" w:line="276" w:before="120" w:after="0"/>
        <w:ind w:left="720" w:right="-143" w:hanging="360"/>
        <w:contextualSpacing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 xml:space="preserve">cel mai mic preț și corespunderea specificației tehnice solicitate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i/>
          <w:sz w:val="22"/>
          <w:szCs w:val="22"/>
          <w:lang w:val="ro-RO"/>
        </w:rPr>
        <w:t>3</w:t>
      </w:r>
      <w:r>
        <w:rPr>
          <w:b/>
          <w:i/>
          <w:color w:val="000000"/>
          <w:sz w:val="22"/>
          <w:szCs w:val="22"/>
          <w:lang w:val="ro-RO"/>
        </w:rPr>
        <w:t>0 de z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aloarea estimată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 achiziției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fără TVA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46 666,67  le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 xml:space="preserve">conform specificației din caietul de sarcini  (în intervalul </w:t>
      </w:r>
      <w:r>
        <w:rPr>
          <w:sz w:val="24"/>
          <w:szCs w:val="24"/>
          <w:u w:val="single"/>
          <w:lang w:val="ro-RO"/>
        </w:rPr>
        <w:t>martie – 15 aprilie 2021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spacing w:before="120" w:after="0"/>
        <w:ind w:left="720" w:right="-143" w:hanging="36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ListParagraph"/>
        <w:tabs>
          <w:tab w:val="clear" w:pos="720"/>
          <w:tab w:val="right" w:pos="-284" w:leader="none"/>
        </w:tabs>
        <w:spacing w:before="120" w:after="0"/>
        <w:ind w:left="709" w:right="-143" w:hanging="0"/>
        <w:contextualSpacing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ședintele grupului de lucru:                                                                                      Alexandru ADA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.Ș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Ofert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3685"/>
      </w:tblGrid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1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660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 xml:space="preserve">Numărul proceduri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o-RO"/>
              </w:rPr>
              <w:t xml:space="preserve"> ocds-b3wdp1-MD-1614240709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ata: 02.03.2021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enumirea proceduri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shd w:fill="FFFFFF" w:val="clear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  <w:lang w:val="ro-RO"/>
              </w:rPr>
              <w:t>Anvelope, acumulatoare și lubrifianț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lotul: 1-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275"/>
        <w:gridCol w:w="2127"/>
        <w:gridCol w:w="992"/>
        <w:gridCol w:w="851"/>
        <w:gridCol w:w="850"/>
        <w:gridCol w:w="851"/>
        <w:gridCol w:w="849"/>
        <w:gridCol w:w="1843"/>
        <w:gridCol w:w="992"/>
      </w:tblGrid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ţia tehnic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plină propusă de ofer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ermenu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 livrare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343511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velope tubeles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5/55 R17, v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rtie – 15 aprilie  20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mun. Chişinău,  str. Petricani, 88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343511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velope tubeles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5/65 R15, v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343511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velope tubeles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5/75 R16C, v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343511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velope tubeles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5/65 R15, ia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343511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velope tubeles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5/65 R16, ia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343511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velope tubeles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5/60 R16, ia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343511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velope tubeles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5/55 R17, ia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314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umul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5-70 A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314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umul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4-75 A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ind w:left="-709" w:hanging="142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  <w:t>Semnat:     ______________  Numele, Prenumele:_______________________ În calitate de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val="ro-RO" w:eastAsia="ru-RU"/>
        </w:rPr>
        <w:t>Ofertantul: _______________________ Adresa: 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a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ductfieldstitle" w:customStyle="1">
    <w:name w:val="product-fields-title"/>
    <w:qFormat/>
    <w:rsid w:val="002775fc"/>
    <w:rPr/>
  </w:style>
  <w:style w:type="character" w:styleId="Productfielddisplay" w:customStyle="1">
    <w:name w:val="product-field-display"/>
    <w:qFormat/>
    <w:rsid w:val="002775fc"/>
    <w:rPr/>
  </w:style>
  <w:style w:type="character" w:styleId="Productfielddesc" w:customStyle="1">
    <w:name w:val="product-field-desc"/>
    <w:qFormat/>
    <w:rsid w:val="002775fc"/>
    <w:rPr/>
  </w:style>
  <w:style w:type="character" w:styleId="Style14" w:customStyle="1">
    <w:name w:val="Основной текст Знак"/>
    <w:basedOn w:val="DefaultParagraphFont"/>
    <w:qFormat/>
    <w:rsid w:val="00e470e9"/>
    <w:rPr>
      <w:rFonts w:ascii="Times New Roman" w:hAnsi="Times New Roman" w:eastAsia="Calibri" w:cs="Times New Roman"/>
      <w:sz w:val="24"/>
      <w:szCs w:val="20"/>
      <w:lang w:val="ro-RO"/>
    </w:rPr>
  </w:style>
  <w:style w:type="character" w:styleId="InternetLink">
    <w:name w:val="Hyperlink"/>
    <w:uiPriority w:val="99"/>
    <w:rsid w:val="00e470e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5e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e470e9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0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e470e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5e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1"/>
    <w:uiPriority w:val="39"/>
    <w:rsid w:val="008759a9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759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.bradu@anp.gov.md" TargetMode="External"/><Relationship Id="rId3" Type="http://schemas.openxmlformats.org/officeDocument/2006/relationships/hyperlink" Target="mailto:dumitru.porcescu@anp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659D3B-D9F0-4022-8D2A-5C389BD83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  <Pages>3</Pages>
  <Words>1006</Words>
  <Characters>5736</Characters>
  <CharactersWithSpaces>67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21:00Z</dcterms:created>
  <dc:creator>Пользователь Windows</dc:creator>
  <dc:description/>
  <dc:language>en-US</dc:language>
  <cp:lastModifiedBy>Bradu Victoria</cp:lastModifiedBy>
  <cp:lastPrinted>2021-02-25T07:19:00Z</cp:lastPrinted>
  <dcterms:modified xsi:type="dcterms:W3CDTF">2021-02-25T08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