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2"/>
        <w:gridCol w:w="9"/>
        <w:gridCol w:w="5335"/>
        <w:gridCol w:w="1737"/>
        <w:gridCol w:w="1023"/>
        <w:gridCol w:w="84"/>
      </w:tblGrid>
      <w:tr>
        <w:trPr>
          <w:trHeight w:val="697" w:hRule="atLeast"/>
        </w:trPr>
        <w:tc>
          <w:tcPr>
            <w:tcW w:w="144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Achiziționarea elementelor galvanice (REPETAT)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rmen de garanție – minim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producerii să nu fie mai mic de 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baterie – AAA/ R03/ LR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AA/ R6 / LR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A27/ MN27/ 27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1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2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LR20/ D/ R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LR14/ C/ 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1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2LR12/ 3R12/ R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4.5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6LR61/ 6F22/ 6LF22/ Cro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alcal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9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8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123/ DL1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3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 20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-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nsiune baterie – 3,0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  <w:lang w:val="ro-MD" w:eastAsia="ru-RU"/>
              </w:rPr>
              <w:t xml:space="preserve">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 xml:space="preserve">Tip baterie – AA/ SL-360/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SL-560/ SL-76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3,6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2200-24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o-MD" w:eastAsia="ru-RU"/>
              </w:rPr>
              <w:t xml:space="preserve">  Ba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baterie – CR-P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baterie – 6,0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baterie – 16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L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30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12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9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.2 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cumulator – 2500 mA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151x65x9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9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151x65x9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7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99x74x11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70x47x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4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6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ro-MD" w:eastAsia="ru-RU"/>
              </w:rPr>
              <w:t xml:space="preserve">  Acumu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Dimensiuni  – 90x70x107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Capacitate acumulator –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erminal acumulator – T2, F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elulă – Plumb-Aci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ro-MD" w:eastAsia="ru-RU"/>
              </w:rPr>
              <w:t xml:space="preserve">  Încărcător pentru acumulato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acumulator – AAA/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hd w:fill="FFFFFF" w:val="clear"/>
                <w:lang w:val="ro-MD"/>
              </w:rPr>
              <w:t>Tip celulă – Ni-MH/ Lithium-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Sloturi –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</w:t>
      </w:r>
      <w:bookmarkStart w:id="10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  <w:bookmarkEnd w:id="10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972cc9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99"/>
    <w:qFormat/>
    <w:rsid w:val="00972c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4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1-15T09:04:00Z</cp:lastPrinted>
  <dcterms:modified xsi:type="dcterms:W3CDTF">2024-03-05T09:4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