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  <w:highlight w:val="yellow"/>
          <w:lang w:val="en-US"/>
        </w:rPr>
        <w:t xml:space="preserve"> Construirea canalizării menajer-fecaloide din sos. Hancesti, 106-114,,</w:t>
      </w:r>
      <w:r>
        <w:rPr>
          <w:b/>
          <w:sz w:val="24"/>
          <w:szCs w:val="24"/>
          <w:lang w:val="en-US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rStyle w:val="Strong"/>
          <w:sz w:val="24"/>
          <w:szCs w:val="24"/>
          <w:shd w:fill="FFFF00" w:val="clear"/>
          <w:lang w:val="ro-MD"/>
        </w:rPr>
        <w:t>Achiziţiile publice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FF" w:val="clear"/>
          <w:lang w:val="en-US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14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bookmarkStart w:id="0" w:name="_GoBack"/>
            <w:r>
              <w:rPr>
                <w:i/>
                <w:sz w:val="24"/>
                <w:szCs w:val="24"/>
                <w:highlight w:val="yellow"/>
                <w:lang w:val="en-US"/>
              </w:rPr>
              <w:t>Construirea canalizării menajer-fecaloide din sos. Hancesti, 106-114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 04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 04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en-US"/>
        </w:rPr>
        <w:t xml:space="preserve">9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 3.1 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,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icenţa de activitate, inclusiv anexa la Licenţ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aportul financiar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 anii 201</w:t>
            </w: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, 201</w:t>
            </w:r>
            <w:r>
              <w:rPr>
                <w:kern w:val="0"/>
                <w:sz w:val="22"/>
                <w:szCs w:val="22"/>
                <w:lang w:val="en-US" w:bidi="ar-SA"/>
              </w:rPr>
              <w:t>7,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.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</w:t>
            </w:r>
            <w:r>
              <w:rPr>
                <w:kern w:val="0"/>
                <w:sz w:val="22"/>
                <w:szCs w:val="22"/>
                <w:lang w:val="en-US" w:bidi="ar-SA"/>
              </w:rPr>
              <w:t>ichiditate generală (active circulante/datorii curente × 100 ):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tatea contractantă stabileşte drept cerinţa minimă ca valoarea indicatorului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sz w:val="22"/>
                <w:szCs w:val="22"/>
                <w:lang w:val="es-ES" w:bidi="ar-SA"/>
              </w:rPr>
              <w:t>, confirmat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 prin aplicarea semnăturii şi ştampilei Ofertantului, conform parametrilor solicitaţi din caietul de sarcini tehnic al pachetul de docume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cu privire la situa</w:t>
            </w: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ia contribuabilului – original sau copie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şi ştampilei ofertantului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– eliberat de Inspectoratul Fiscal (valabilitatea certificatului - conform cerinţelor Inspectoratului Fiscal al Republicii Moldo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1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2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ţia pentru ofertă – formularul garanţiei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2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e de bună execu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3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alificarea şi experienţa în proiectarea construcţiilor ale specialiştilor atestaţi, propuşi în vederea executării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Operatorul economic va prezenta lista personalului atestat (confirmând prin prezentarea certificatelor de atestare) în Republica Moldova în domeniul d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234f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845b6"/>
    <w:pPr>
      <w:ind w:firstLine="567"/>
      <w:jc w:val="both"/>
    </w:pPr>
    <w:rPr>
      <w:rFonts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9DBC7-6441-4678-94EA-2832AD034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1197</Words>
  <Characters>6827</Characters>
  <CharactersWithSpaces>800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2-12T06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