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>produselor alimentare pentru LT Măgdăcești din satul Măgdăcești</w:t>
      </w:r>
      <w:r>
        <w:rPr>
          <w:b/>
          <w:shd w:fill="FFFFFF" w:val="clear"/>
          <w:lang w:val="it-IT" w:eastAsia="ru-RU"/>
        </w:rPr>
        <w:t>;</w:t>
        <w:br/>
      </w:r>
      <w:r>
        <w:rPr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en-US"/>
        </w:rPr>
        <w:t>Cererea Ofertelor de Preţ</w:t>
      </w:r>
      <w:r>
        <w:rPr>
          <w:b/>
          <w:lang w:val="it-IT" w:eastAsia="ru-RU"/>
        </w:rPr>
        <w:br/>
      </w:r>
      <w:r>
        <w:rPr>
          <w:lang w:val="it-IT"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lang w:val="en-US"/>
        </w:rPr>
        <w:t>Denumirea autorității contractante:</w:t>
      </w:r>
      <w:r>
        <w:rPr>
          <w:b/>
          <w:u w:val="single"/>
          <w:lang w:val="en-US"/>
        </w:rPr>
        <w:t>LT Măgdăcești din s. M</w:t>
      </w:r>
      <w:r>
        <w:rPr>
          <w:b/>
          <w:u w:val="single"/>
        </w:rPr>
        <w:t>ă</w:t>
      </w:r>
      <w:r>
        <w:rPr>
          <w:b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en-US"/>
        </w:rPr>
        <w:t xml:space="preserve">IDNO: </w:t>
      </w:r>
      <w:r>
        <w:rPr>
          <w:b/>
          <w:u w:val="single"/>
          <w:lang w:val="en-US"/>
        </w:rPr>
        <w:t>10126200094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u w:val="single"/>
          <w:lang w:val="en-US"/>
        </w:rPr>
        <w:t>s. Măgdăcești, r-ul Criuleni, str. Ștefan Cel Mare nr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u w:val="single"/>
          <w:lang w:val="en-US"/>
        </w:rPr>
        <w:t>0248-34-255, 069205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Adresa de e-mail și pagina web oficialăale autorității contractante:liceumag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 de nivelul 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47"/>
        <w:gridCol w:w="1955"/>
        <w:gridCol w:w="1276"/>
        <w:gridCol w:w="992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d CP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eastAsia="en-US" w:bidi="ar-SA"/>
              </w:rPr>
              <w:t xml:space="preserve">va </w:t>
            </w:r>
            <w:r>
              <w:rPr>
                <w:b/>
                <w:kern w:val="0"/>
                <w:lang w:val="en-US" w:eastAsia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LOTUL I- Produse Lactate ( livrarea luni, miercuri,vineri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123274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rânză de va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vertAlign w:val="subscript"/>
              </w:rPr>
            </w:pPr>
            <w:r>
              <w:rPr>
                <w:color w:val="000000" w:themeColor="text1"/>
                <w:kern w:val="0"/>
                <w:vertAlign w:val="subscript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asimea de 9% în ambalaj pungi de polietilenă 1-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mântân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ap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9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Grăsimea 2,5% în pachete de polietilenă 1,0 lit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n smântână dulce nesărat 8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şcav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31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şcaval de calitate superioară ,fără grăsimi vegetale,cu conținut de grăsime nu mai mare de 45%,ambal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hefi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ăsimea de 2,5% în pachet de polietilenă de 0,5 li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Iaurt natur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9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Iaurt natural,neândulcit grăsimea 2,5%,ambalat 125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I-Produse de origine animală -Carne (livrarea luni, miercuri, jo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9371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ușchi de por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34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Mușchi  de porc degresat,refrigera, proaspăt, fară os, calitate superioară,grasime sau colagen </w:t>
            </w:r>
            <w:r>
              <w:rPr>
                <w:b/>
                <w:bCs/>
                <w:kern w:val="0"/>
                <w:lang w:val="en-US" w:eastAsia="en-US" w:bidi="ar-SA"/>
              </w:rPr>
              <w:t>NU</w:t>
            </w:r>
            <w:r>
              <w:rPr>
                <w:bCs/>
                <w:kern w:val="0"/>
                <w:lang w:val="en-US" w:eastAsia="en-US" w:bidi="ar-SA"/>
              </w:rPr>
              <w:t xml:space="preserve"> mai mare de 20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ulpă de pu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18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Pulpă de pui dezosată,refrigerat,proaspăt,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ileu de p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52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, proaspăt, fară os , calitate superioară,ambalat vacum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ileu de curc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18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, proaspăt, calitate superioară,ambalat vacum 1-2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II- Pîine și chifle 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57283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Pâine albă din făină de grâ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08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 xml:space="preserve">Ambalată, feliată, din faină de griu fortificat cu fier şi acid folic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â</w:t>
            </w:r>
            <w:r>
              <w:rPr>
                <w:kern w:val="0"/>
                <w:sz w:val="24"/>
                <w:szCs w:val="24"/>
                <w:lang w:val="en-US" w:bidi="ar-SA"/>
              </w:rPr>
              <w:t>ine de secar</w:t>
            </w:r>
            <w:r>
              <w:rPr>
                <w:kern w:val="0"/>
                <w:sz w:val="24"/>
                <w:szCs w:val="24"/>
                <w:lang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>Ambalată, feliată, din faină de secară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hiflă</w:t>
            </w:r>
            <w:r>
              <w:rPr>
                <w:kern w:val="0"/>
                <w:sz w:val="24"/>
                <w:szCs w:val="24"/>
                <w:lang w:val="en-US" w:bidi="ar-SA"/>
              </w:rPr>
              <w:t>”</w:t>
            </w:r>
            <w:r>
              <w:rPr>
                <w:kern w:val="0"/>
                <w:sz w:val="24"/>
                <w:szCs w:val="24"/>
                <w:lang w:bidi="ar-SA"/>
              </w:rPr>
              <w:t xml:space="preserve"> Cu mac</w:t>
            </w:r>
            <w:r>
              <w:rPr>
                <w:kern w:val="0"/>
                <w:sz w:val="24"/>
                <w:szCs w:val="24"/>
                <w:lang w:val="en-US" w:bidi="ar-SA"/>
              </w:rPr>
              <w:t>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 xml:space="preserve">Chiflă “Cu mac”,ambalat pachet a cite 0.8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hiflă </w:t>
            </w:r>
            <w:r>
              <w:rPr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kern w:val="0"/>
                <w:sz w:val="24"/>
                <w:szCs w:val="24"/>
                <w:lang w:val="ro-RO" w:bidi="ar-SA"/>
              </w:rPr>
              <w:t>Cu ciocolată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Chiflă </w:t>
            </w:r>
            <w:r>
              <w:rPr>
                <w:kern w:val="0"/>
                <w:lang w:val="en-US"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Cu ciocolată”, ambalat a câte 0,8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lineRule="auto" w:line="480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ovrigei uscați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“Piciul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vrigei fără grăsimi hidrogenizate,pachete a cîte 500gr,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lineRule="auto" w:line="480"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hiflă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“ Cu magiun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Chiflă </w:t>
            </w:r>
            <w:r>
              <w:rPr>
                <w:kern w:val="0"/>
                <w:lang w:val="en-US" w:eastAsia="en-US" w:bidi="ar-SA"/>
              </w:rPr>
              <w:t>“</w:t>
            </w:r>
            <w:r>
              <w:rPr>
                <w:kern w:val="0"/>
                <w:lang w:eastAsia="en-US" w:bidi="ar-SA"/>
              </w:rPr>
              <w:t>Cu magiun”, ambalat a câte 0,8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Biscuiți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“Cu ov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ăz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”cu unt,ambalat cutie 3 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Biscuiți “Cu ovăs” fără grăsimi hidrogenizate,cutii a cîte 3kg,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Biscuiți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entru copii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”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cu lap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Biscuiți “Pentru copii” cu lapte fără grăsimi hidrogenizate, cutii a cîte 6kg ,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V- Fructe si legume  (livrarea de 3 ori pe săpt luni, miercuri,vineri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77749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tof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ţi, în saci, calitativi, de mărime medie, nealteraţi,cu etiche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ap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Uscată, în saci, calitativă, de mărime medie, nealterată,cu etiche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vlece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eastAsia="en-US" w:bidi="ar-SA"/>
              </w:rPr>
              <w:t>Calitativi, nealteraţ, ambalaţ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rc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lang w:val="en-US" w:eastAsia="zh-CN" w:bidi="ar-SA"/>
              </w:rPr>
              <w:t>În saci, calitativi, de mărime medie, nealteraţi,cu etiche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feclă de masă/roş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În saci marcați, calitativă, 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Varză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În saci marcați, calitativă, 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erdeaţă  (pătrunjel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pachete de polietilenă,marc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Proaspete, nealterate calitative mărime medie,cu etiche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ărar ver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pachete de polietilenă marc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mî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roco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Calitativi, nealteraţ, ambalaţ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Ardei dulci Kap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etichetaț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rdei dul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etichetaț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oş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te, calitative, fără vătămături, de mărime medie, nealter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strave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te, calitative, fără vătămături, de mărime medie, nealter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sturoi proaspă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Usturoi proaspăt curățat de coarjă, ambalat vacum a câte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az ( pore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Rădăcină de țelin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ă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Banan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te, calitative, fără vătămături, de mărime medie, nealterate,marc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iw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ţi ,calitativi,nealteraţi mărime medie,marcaț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ersi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ti, calitativi, fără vătămături, de mărime medie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utu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ti, calitativi, fără vătămături, de mărime medie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u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ti, calitativi, fără vătămături, de mărime medie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V- Produse de morarit si fainoase  (livrarea de 2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13436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Orez</w:t>
            </w:r>
            <w:r>
              <w:rPr>
                <w:kern w:val="0"/>
                <w:lang w:eastAsia="en-US" w:bidi="ar-SA"/>
              </w:rPr>
              <w:t xml:space="preserve"> bob</w:t>
            </w:r>
            <w:r>
              <w:rPr>
                <w:kern w:val="0"/>
                <w:lang w:val="en-US" w:eastAsia="en-US" w:bidi="ar-SA"/>
              </w:rPr>
              <w:t xml:space="preserve"> cu bob rotu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în peliculă a cîte 1 kg,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upe de griu Arnau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în peliculă a cîte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upe de porum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Ambalat în pachet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â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riş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în peliculă a cîte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Paste făinoase Spaghet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idea, tăiței cu o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36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Făină de grîu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ă în pachete a cîte 2-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rupe de gri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VI- Diverse produse alimentare  (livrarea de 2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77427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aso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Ambalate în peliculă a cîte 1 kg,calitate superioar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nte roș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te roșie ,ambalate în pachet a cîte 1 kg,cal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Ule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lei de floarea soarelui, nerafinat, a ambalat în butelii de 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uc de fruct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2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Calitate superioară, natural 100 % fructe,  ambalat în borcan  de 3 litre, cu mai puțin de 5gr. de zaharuri libere /100m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zăre verde conserv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orumb conserv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Calitate superioară ambalată in borcane a câte 42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straveți mura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stravrți  muraț ambalati în borcane a cite 1,5 kg  ,cu conținut de sare nu mai mult de 1,5 gr / 100 gr produs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Tomate în suc propriu decoj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litatea superioară,  ambalată în borcane de sticlă72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astă de roşii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93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Cea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ai negru, infuzie, calitate superioară. Ambalat în cuti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are iod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Ca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u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en-US" w:bidi="ar-SA"/>
              </w:rPr>
              <w:t>112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uă de masă dietice , categoria A cu greutatea nu mai mică de 40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Zahă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pachete a câ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giun de me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lang w:val="en-US" w:eastAsia="en-US" w:bidi="ar-SA"/>
              </w:rPr>
              <w:t>Ambalată în borcane de sticl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ucte uscate Cai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Fructe uscate Caise,fără impurități,netratate cu sulf, ambalat a câte 10kg , cal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ucte uscate Stafi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Fructe uscate Stafide,fără impurități,netratate cu sulf, ambalat a câte 10kg , cal superioa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unză de daf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0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ă în pachete a cîte 10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per negru macin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pachete macinat  a cite2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ințe de Sus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pachete  a cite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ințe de floarea soarelu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pachete  a cite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ojdie usc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,2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ă în pachete a cî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8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lang w:val="en-US" w:eastAsia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44288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>Livrarea produselor alimentare pentru perioada 01.01.2025-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, </w:t>
      </w:r>
      <w:r>
        <w:rPr>
          <w:b/>
          <w:u w:val="single"/>
          <w:lang w:val="it-IT"/>
        </w:rPr>
        <w:t>la comanda beneficiarului, conform următorului grafic: Lotul I- de 3 ori pe săptămînă(luni, miercuri, vineri), Lotul II- de 3 ori pe săptămînă luni, miercuri, joi ), Lotul III- în fiece zi, Lotul IV de 3 ori pe săptămînă( luni, miercuri ,vineri),Lotul V de 2 ori pe săptămînă, Lotul VI 2 de ori pe săptămînă 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en-US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4281"/>
        <w:gridCol w:w="3350"/>
        <w:gridCol w:w="1750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ţe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ul DUA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nfirmat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 de preț-specificații de preț.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23 din documentația standard,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 tehnică-specificații tehn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 22 din documentația standard, 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erere de participare 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nexa nr.7 din documentația standard, confirmată prin aplicarea semnăturii electronice a participantului.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nexa nr.8 din documentația standard, confirmată prin aplicarea semnăturii electronice a participantului.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– confirmată prin aplicarea semnăturii electronice a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 informativ despre ofertan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opia originalului, eliberat de Agenția Națională de Sănătate Publică/ANSA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Autorizaţia sanitară veterinară de funcţionare pentru produsele de origine animalieră a agentului economic participan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kern w:val="0"/>
                <w:lang w:eastAsia="en-US" w:bidi="ar-SA"/>
              </w:rPr>
              <w:t>Copia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zaţia sanitar-veterinară pe unitate de transpor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Certificat de inofensivitate/calitate/conformitate/sanitar veterinar, declarația de conformitate (după caz)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opia originalului, eliberat de Organismul Naţional de Verificare a conformităţii produselor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Copia confirmată prin semnătura şi ştampila </w:t>
            </w:r>
            <w:r>
              <w:rPr>
                <w:kern w:val="0"/>
                <w:lang w:eastAsia="en-US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Formularul aprobat prin Ordinul MF al RM nr.145 din 24.11.2020, completat și confirmat prin semnatura electronică a aparticipantului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* (Se va prezenta doar de către ofertantul declarat cîștigător odată cu semnarea Contractului)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/>
        </w:rPr>
        <w:t>nu se aplică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și a procedurii negociate), după caz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0000" w:themeColor="text1"/>
          <w:lang w:val="en-US"/>
        </w:rPr>
        <w:t>se va utiliza l</w:t>
      </w:r>
      <w:r>
        <w:rPr>
          <w:b/>
          <w:color w:val="000000" w:themeColor="text1"/>
          <w:u w:val="single"/>
          <w:lang w:val="en-US"/>
        </w:rPr>
        <w:t>icitația electronică</w:t>
      </w:r>
      <w:r>
        <w:rPr>
          <w:b/>
          <w:color w:val="000000" w:themeColor="text1"/>
          <w:lang w:val="en-US"/>
        </w:rPr>
        <w:t xml:space="preserve">  în trei runde, pasul minim constituie </w:t>
      </w:r>
      <w:r>
        <w:rPr>
          <w:b/>
          <w:color w:val="000000" w:themeColor="text1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ei MDL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</w:t>
      </w:r>
      <w:r>
        <w:rPr>
          <w:b/>
          <w:u w:val="single"/>
          <w:lang w:val="it-IT" w:eastAsia="ru-RU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de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en-US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Jurnalul Oficial al Uniunii Europene privindcontractul (contractele) la care se referă anunțul respectiv (dacă estecazul)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en-US"/>
        </w:rPr>
        <w:t>decembrie 2025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27.06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instrumentului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Conducătorul grupului de lucru: Efros Elen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c1122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c1122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1122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1122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c1122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112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c1122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1122b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qFormat/>
    <w:rsid w:val="00c112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112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1122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c1122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1122b"/>
    <w:rPr>
      <w:color w:val="0563C1" w:themeColor="hyperlink"/>
      <w:u w:val="singl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1122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c1122b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c1122b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1122b"/>
    <w:rPr>
      <w:b/>
      <w:b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1122b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c1122b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1122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112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112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1122b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1122b"/>
    <w:pPr/>
    <w:rPr>
      <w:rFonts w:ascii="Segoe UI" w:hAnsi="Segoe UI" w:cs="Segoe UI"/>
      <w:sz w:val="18"/>
      <w:szCs w:val="18"/>
      <w:lang w:val="ru-RU" w:eastAsia="ru-RU"/>
    </w:rPr>
  </w:style>
  <w:style w:type="paragraph" w:styleId="NoSpacing">
    <w:name w:val="No Spacing"/>
    <w:uiPriority w:val="1"/>
    <w:qFormat/>
    <w:rsid w:val="00c11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1122b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lang w:val="ru-RU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c1122b"/>
    <w:pPr/>
    <w:rPr>
      <w:i/>
      <w:iCs/>
      <w:color w:val="000000" w:themeColor="text1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112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1122b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11</Pages>
  <Words>2538</Words>
  <Characters>14723</Characters>
  <CharactersWithSpaces>17227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2:00Z</dcterms:created>
  <dc:creator>Maia Guzun</dc:creator>
  <dc:description/>
  <dc:language>en-US</dc:language>
  <cp:lastModifiedBy>Admin</cp:lastModifiedBy>
  <cp:lastPrinted>2025-06-27T07:29:00Z</cp:lastPrinted>
  <dcterms:modified xsi:type="dcterms:W3CDTF">2025-06-27T07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