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urmează să prezinte documentele care 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4782209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9</Pages>
  <Words>24298</Words>
  <Characters>138500</Characters>
  <CharactersWithSpaces>16247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5-24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