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96"/>
        <w:gridCol w:w="1760"/>
        <w:gridCol w:w="1282"/>
        <w:gridCol w:w="1057"/>
        <w:gridCol w:w="811"/>
        <w:gridCol w:w="2655"/>
        <w:gridCol w:w="1735"/>
        <w:gridCol w:w="1201"/>
        <w:gridCol w:w="71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lang w:eastAsia="ru-RU"/>
              </w:rPr>
              <w:t>„Materiale de construcții</w:t>
            </w:r>
            <w:r>
              <w:rPr/>
              <w:t xml:space="preserve"> (uși, mânere, sticle și profilul intern (ștapicilor) din PVC)”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0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Denumire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bunurilor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Denumirea modelului bunului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Ţara de origin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rodu-cătorul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Bunuri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Lotul 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sz w:val="18"/>
                <w:szCs w:val="20"/>
                <w:lang w:val="en-US"/>
              </w:rPr>
            </w:pPr>
            <w:r>
              <w:rPr>
                <w:color w:val="000000" w:themeColor="text1"/>
                <w:sz w:val="22"/>
                <w:szCs w:val="22"/>
              </w:rPr>
              <w:t>Ușa din PVC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3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1 bucată – 2,05 x 0,90m. cu deschidere pe dreapta fără sticlă, panou de tip sandwich. Mâner: față-verso. Element de blocare: lacăt interior manevrat de cheie. </w:t>
            </w:r>
            <w:r>
              <w:rPr>
                <w:color w:val="000000" w:themeColor="text1"/>
                <w:sz w:val="22"/>
                <w:szCs w:val="22"/>
              </w:rPr>
              <w:t>Balamale: balamale simple. Fără prag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Mânere pentru geam din PVC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Tip de ambalaj – Pachet, material fereastră -  PVC și aluminiu, destinare - pentru ferestrele cu virații, unghiul de fixare - 90 de grade, material – aluminiu, funcția de blocare – Nu,  Culoarea – Albă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Sticle pentru geam din PVC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5 bucăți – 1400 x 680mm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5 bucăți –  1400 x 650 mm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4 bucăți – 1300 x 550 mm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5 bucăți – 1300 x 570 mm.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Două sticle separate printr-un baghet de distanță. Grosimea baghetului este de 24 mm., iar grosimea fiecărei sticle este de 4 mm.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Profil intern (ștapic) pentru geam din PVC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Profil intern (ștapic) 20x15 mm.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17"/>
              <w:gridCol w:w="2365"/>
              <w:gridCol w:w="951"/>
              <w:gridCol w:w="928"/>
              <w:gridCol w:w="1284"/>
              <w:gridCol w:w="1290"/>
              <w:gridCol w:w="1263"/>
              <w:gridCol w:w="1275"/>
              <w:gridCol w:w="160"/>
              <w:gridCol w:w="1375"/>
              <w:gridCol w:w="265"/>
              <w:gridCol w:w="37"/>
              <w:gridCol w:w="948"/>
              <w:gridCol w:w="239"/>
              <w:gridCol w:w="61"/>
              <w:gridCol w:w="176"/>
              <w:gridCol w:w="1013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it-IT"/>
                    </w:rPr>
                  </w:pPr>
                  <w:r>
                    <w:rPr>
                      <w:b w:val="false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</w:t>
                  </w:r>
                  <w:r>
                    <w:rPr>
                      <w:color w:val="333333"/>
                      <w:u w:val="single"/>
                      <w:shd w:fill="FFFFFF" w:val="clear"/>
                    </w:rPr>
                    <w:t xml:space="preserve"> 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lang w:eastAsia="ru-RU"/>
                    </w:rPr>
                    <w:t>„Materiale de construcții</w:t>
                  </w:r>
                  <w:r>
                    <w:rPr/>
                    <w:t xml:space="preserve"> (uși, mânere, sticle și profilul intern (ștapicilor) din PVC)”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Bunuri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44110000-4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Ușa din PV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n termen de 7 zile de la înregistrarea contractulu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i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8TRPBAA337110A00797AC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44110000-4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Mânere pentru geam din PVC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n termen de 7 zile de la înregistrarea contractulu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i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44110000-4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Sticle pentru geam din PVC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n termen de 7 zile de la înregistrarea contractulu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i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44110000-4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Profil intern (ștapic) pentru geam din PV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m/l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n termen de 7 zile de la înregistrarea contractulu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i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2bb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82bb9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282bb9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02b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975b8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62393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239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5C9DBC0-9798-4162-9A73-98E3752A6C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624</Words>
  <Characters>3562</Characters>
  <CharactersWithSpaces>417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41:00Z</dcterms:created>
  <dc:creator>achizitii publice</dc:creator>
  <dc:description/>
  <dc:language>en-US</dc:language>
  <cp:lastModifiedBy>achizitii publice</cp:lastModifiedBy>
  <cp:lastPrinted>2023-11-10T12:29:00Z</cp:lastPrinted>
  <dcterms:modified xsi:type="dcterms:W3CDTF">2023-11-10T12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