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64"/>
              <w:gridCol w:w="3045"/>
              <w:gridCol w:w="1294"/>
              <w:gridCol w:w="1064"/>
              <w:gridCol w:w="1273"/>
              <w:gridCol w:w="1354"/>
              <w:gridCol w:w="1155"/>
              <w:gridCol w:w="1134"/>
              <w:gridCol w:w="1696"/>
              <w:gridCol w:w="1361"/>
            </w:tblGrid>
            <w:tr>
              <w:trPr>
                <w:trHeight w:val="773" w:hRule="atLeast"/>
              </w:trPr>
              <w:tc>
                <w:tcPr>
                  <w:tcW w:w="1494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 xml:space="preserve">  </w:t>
                  </w:r>
                  <w:r>
                    <w:rPr>
                      <w:b/>
                      <w:bCs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 xml:space="preserve">  </w:t>
                  </w:r>
                  <w:r>
                    <w:rPr>
                      <w:b/>
                      <w:bCs/>
                      <w:lang w:val="it-IT"/>
                    </w:rPr>
                    <w:t xml:space="preserve">la Documentația standard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333333"/>
                      <w:lang w:val="it-IT" w:eastAsia="ru-RU"/>
                    </w:rPr>
                    <w:t>nr.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val="en-US" w:eastAsia="ru-RU"/>
                    </w:rPr>
                    <w:t> </w:t>
                  </w:r>
                  <w:r>
                    <w:rPr>
                      <w:rFonts w:eastAsia="Times New Roman"/>
                      <w:color w:val="333333"/>
                      <w:shd w:fill="FFFFFF" w:val="clear"/>
                      <w:lang w:val="en-US" w:eastAsia="ru-RU"/>
                    </w:rPr>
                    <w:t xml:space="preserve"> </w:t>
                  </w:r>
                  <w:hyperlink r:id="rId2" w:tgtFrame="_blank">
                    <w:r>
                      <w:rPr>
                        <w:rFonts w:eastAsia="Times New Roman" w:cs="Helvetica" w:ascii="inherit" w:hAnsi="inherit"/>
                        <w:color w:val="2771C5"/>
                        <w:sz w:val="23"/>
                        <w:szCs w:val="23"/>
                        <w:u w:val="single"/>
                        <w:lang w:val="en-US" w:eastAsia="ru-RU"/>
                      </w:rPr>
                      <w:t>ocds-b3wdp1-MD-1717495057565</w:t>
                    </w:r>
                  </w:hyperlink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b/>
                      <w:b/>
                      <w:bCs/>
                      <w:lang w:val="en-US"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333333"/>
                      <w:shd w:fill="FFFFFF" w:val="clear"/>
                      <w:lang w:val="en-US" w:eastAsia="ru-RU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lang w:val="en-US"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lang w:val="it-IT" w:eastAsia="ru-RU"/>
                    </w:rPr>
                  </w:pPr>
                  <w:r>
                    <w:rPr>
                      <w:rFonts w:eastAsia="Times New Roman"/>
                      <w:color w:val="333333"/>
                      <w:shd w:fill="FFFFFF" w:val="clear"/>
                      <w:lang w:val="it-IT"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ind w:left="1313" w:hanging="1313"/>
                    <w:jc w:val="right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right"/>
                    <w:textAlignment w:val="center"/>
                    <w:rPr>
                      <w:rFonts w:eastAsia="Times New Roman"/>
                      <w:color w:val="333333"/>
                      <w:lang w:val="en-US" w:eastAsia="ru-RU"/>
                    </w:rPr>
                  </w:pPr>
                  <w:r>
                    <w:rPr>
                      <w:rFonts w:eastAsia="Times New Roman"/>
                      <w:color w:val="333333"/>
                      <w:lang w:val="en-US" w:eastAsia="ru-RU"/>
                    </w:rPr>
                    <w:t xml:space="preserve"> </w:t>
                  </w:r>
                </w:p>
                <w:p>
                  <w:pPr>
                    <w:pStyle w:val="NormalWeb"/>
                    <w:widowControl w:val="false"/>
                    <w:ind w:left="4320" w:hanging="0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14940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margin">
                              <wp:posOffset>-68580</wp:posOffset>
                            </wp:positionH>
                            <wp:positionV relativeFrom="page">
                              <wp:posOffset>220345</wp:posOffset>
                            </wp:positionV>
                            <wp:extent cx="9178290" cy="51054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78290" cy="5105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pPr w:bottomFromText="0" w:horzAnchor="margin" w:leftFromText="180" w:rightFromText="180" w:tblpX="0" w:tblpY="347" w:topFromText="0" w:vertAnchor="page"/>
                                          <w:tblW w:w="14454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14454"/>
                                        </w:tblGrid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44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Numărul procedurii de achiziție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lang w:val="en-US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</w:rPr>
                                                <w:t>Informația o găsiți în SIA RSAP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44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Obiectul achiziției: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</w:rPr>
                                                <w:t>Tester fotometric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22.7pt;height:40.2pt;mso-wrap-distance-left:9pt;mso-wrap-distance-right:9pt;mso-wrap-distance-top:0pt;mso-wrap-distance-bottom:0pt;margin-top:17.35pt;mso-position-vertical-relative:page;margin-left:-5.4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47" w:topFromText="0" w:vertAnchor="page"/>
                                    <w:tblW w:w="1445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4454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Numărul procedurii de achiziți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Informația o găsiți în SIA RS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Obiectul achiziției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Tester fotometri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157" w:hRule="atLeast"/>
              </w:trPr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d CPV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numirea bunurilor/serviciilor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nitatea de măsură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nti-tatea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fără TVA)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cu TVA)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V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u TVA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25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ind w:right="-25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livrare/prestare 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asificație bugetară (IBAN)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494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otul 1.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000000-6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esterul fotometric trebuie să fie: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. Proiectat și testat în conformitate cu cerințele ICAO și EASA, în special реntru: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Intensitatea medie а fascicolului principal în Candeli (Average Main Веаm Intensity,Cd)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Еrоаrеа de aliniere а fascicolului vertical în grade (Vertical Веаm Alignment Еrrоr Elevation)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Еrоаrеа de aliniere а facicolului orizontal în grade (Horizontal Beam Alignment Еrrоr Azimuth)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Un echipament robust, proiectat și construit pentru utilizarea acestuia în mediul înсăреrilоr personalului de deservire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Dotat cu РС cu un soft creat să роаtă elabora o bază, de date și să роаtă salva automat măsurărilе efectuate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Ușor de utilizat, iar durata unei măsurări să nu dерășеаsсă 45 sec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Fiabilitate înaltă îп exploatare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Să nu necesite о саmеră întunecată specială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 Integritatea datelor să fie asigurată рrin automatizare și monitorizare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 Să роаtă măsura caracteristice fbtometrice ale luminilor LED și luminilor cu lămpi cu halogen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roducătorul utilajului să asigure tеrmепul de garanție de min 3 ani, un рrоgrаm de training special al personalului de deservire balizaj luminos (4 реrsоапе) саrе urmеаză să ореrеzе cu acest tester și еlibеrаrеа certificatului respectiv de instruire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Să fie asigurat sau prevăzut și un contract de deservire (duрă caz) și verificare metrologica а testerului fotometric sau а рărțilоr componente ale acestuia. 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. Licența software inclusa în cost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11" w:hanging="11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Buc.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in data semnării contractului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55" w:hRule="atLeast"/>
              </w:trPr>
              <w:tc>
                <w:tcPr>
                  <w:tcW w:w="11883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bd75c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b96432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74950575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358</Words>
  <Characters>2047</Characters>
  <CharactersWithSpaces>24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32:00Z</dcterms:created>
  <dc:creator>Andrei Oala</dc:creator>
  <dc:description/>
  <dc:language>en-US</dc:language>
  <cp:lastModifiedBy>Vitalie Rusnac</cp:lastModifiedBy>
  <cp:lastPrinted>2023-10-16T07:49:00Z</cp:lastPrinted>
  <dcterms:modified xsi:type="dcterms:W3CDTF">2024-06-04T09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