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709"/>
        <w:gridCol w:w="1276"/>
        <w:gridCol w:w="1985"/>
        <w:gridCol w:w="850"/>
        <w:gridCol w:w="1134"/>
        <w:gridCol w:w="3685"/>
        <w:gridCol w:w="14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generator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  <w:lang w:val="ro-MO"/>
              </w:rPr>
              <w:t>31122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generatorului electric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 bunului și semnarea facturilor fiscale și actului de primire-predar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generatorului electric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i/>
                <w:sz w:val="16"/>
                <w:szCs w:val="16"/>
                <w:lang w:val="ro-MO"/>
              </w:rPr>
              <w:t>3112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era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erințelo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Specifica</w:t>
      </w:r>
      <w:r>
        <w:rPr>
          <w:b/>
          <w:lang w:val="ro-RO"/>
        </w:rPr>
        <w:t>ție generator electr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9"/>
        <w:gridCol w:w="5616"/>
      </w:tblGrid>
      <w:tr>
        <w:trPr>
          <w:trHeight w:val="52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cventa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tor de puter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 0,8 Ø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z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560 kW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65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kW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motor;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racire moto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or de vitez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bil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ate motor la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kW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rcuit electric  24V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V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functionare la  100% PRP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 5 h (ore)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torul să fie carcasat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AR (anclansare automată de rezervă) min 1000 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e baza de intrerupatoare automate motoriza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 de încălzire a uleiului de motor, și </w:t>
            </w:r>
            <w:r>
              <w:rPr>
                <w:color w:val="333333"/>
                <w:shd w:fill="FFFFFF" w:val="clear"/>
                <w:lang w:val="en-US"/>
              </w:rPr>
              <w:t>sistem de încălzire a lichidului de răc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excita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REP sau echivalent (confirmat prin declarația de la producător ce va fi inclusă în acest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nirea generatorului trebuie să aibă un current de scurtcircuit de minimum 270 %, care să nu destabilizeze tensiunea în momentul pornirii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IBILITATE PANOU DE COMAND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ou de comand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/ automat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garanți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 24 lun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instalației conform recomandărilor elaborate de producător pe totă perioadea de gara</w:t>
            </w:r>
            <w:bookmarkStart w:id="0" w:name="_GoBack"/>
            <w:bookmarkEnd w:id="0"/>
            <w:r>
              <w:rPr>
                <w:lang w:val="en-US"/>
              </w:rPr>
              <w:t>nți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ruirea uitilizatoril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entarea Manualelor de utilizare și a Manualelor de service la livrarea instalație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42/CE - Machinery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 – cu includerea numărului de serie a generatorului la livr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dealer și service autorizat în 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eliberat pentru min 2 ingineri care au fost școlarizati de producă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/14/EC - The Outdoor Nois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 12100 - Safety of machinery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8528 - Reciprocating internal combustion engine driven alternating current generating set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3046 - Reciprocating internal combustion engi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În decurs de 30 zile din momentul solicitării IMSP IO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si cel mai mic preţ și corespunderea cerințelor solicit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1 %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Not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uplimentar, IMSP IO poate solicita următoarele documente de calificare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3803"/>
              <w:gridCol w:w="3555"/>
              <w:gridCol w:w="1607"/>
            </w:tblGrid>
            <w:tr>
              <w:trPr>
                <w:trHeight w:val="713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ctul care atestă dreptul de a livra bunuri/lucrări/servici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e – confirmată prin semnătura şi ștampila ofert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ații generale despre ofertan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ormularul informativ despre ofertant original, confirmat prin semnătura și ș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ul financi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Ultimul raport financiar, copie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eliberat de Inspectoratul Fiscal (valabilitatea certificatului - conform cerinţelor Inspectoratului Fiscal al Republicii Moldova);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atribuire a contului banc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 sau Copie, eliberat de banca deţinătoare de cont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1399</Words>
  <Characters>7979</Characters>
  <CharactersWithSpaces>936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7-03T13:3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