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7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privind achiziționarea serviciilor de deratizare și dezinsecție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sz w:val="23"/>
          <w:szCs w:val="23"/>
          <w:lang w:eastAsia="ru-RU"/>
        </w:rPr>
        <w:t>prin procedura de achiziție publică de valoare mică</w:t>
      </w:r>
      <w:r>
        <w:rPr>
          <w:b/>
          <w:lang w:eastAsia="ru-RU"/>
        </w:rPr>
        <w:br/>
        <w:br/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10066010019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color w:val="000000"/>
          <w:u w:val="single"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9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7"/>
        <w:gridCol w:w="1560"/>
        <w:gridCol w:w="708"/>
        <w:gridCol w:w="708"/>
        <w:gridCol w:w="382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21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 de dezinsecție 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le vor fi prestate conform instrucțiunilor privind normativele de deservirea și efectuare a lucrărilor de deratizar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23000-3</w:t>
            </w:r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 de deratizare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sz w:val="23"/>
          <w:szCs w:val="23"/>
          <w:lang w:eastAsia="ru-RU"/>
        </w:rPr>
        <w:t xml:space="preserve">pe parcursul anului, </w:t>
      </w:r>
      <w:r>
        <w:rPr>
          <w:b/>
        </w:rPr>
        <w:t xml:space="preserve">de la </w:t>
      </w:r>
      <w:r>
        <w:rPr>
          <w:b/>
          <w:sz w:val="23"/>
          <w:szCs w:val="23"/>
          <w:lang w:eastAsia="ru-RU"/>
        </w:rPr>
        <w:t xml:space="preserve">la comanda beneficiarului în termen de 5 zile,Penitenciarul nr.9 – Pruncul, mun. Chișinău, str. I. Pruncul, 44, după </w:t>
      </w:r>
      <w:r>
        <w:rPr>
          <w:b/>
        </w:rPr>
        <w:t>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60"/>
        <w:gridCol w:w="4079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de preț (Oferta)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tehnică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lang w:eastAsia="zh-CN" w:bidi="ar-SA"/>
              </w:rPr>
              <w:t>confirmat prin d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ovada înregistrării juridice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lang w:eastAsia="ru-RU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Informații generale despre oferatant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</w:t>
      </w:r>
      <w:bookmarkEnd w:id="2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5277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52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20A0E-B8FA-4E9E-B89F-50AE69ABE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90</Words>
  <Characters>6218</Characters>
  <CharactersWithSpaces>72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5:00Z</dcterms:created>
  <dc:creator>achizitii</dc:creator>
  <dc:description/>
  <dc:language>en-US</dc:language>
  <cp:lastModifiedBy>Tudor</cp:lastModifiedBy>
  <cp:lastPrinted>2022-02-17T12:50:00Z</cp:lastPrinted>
  <dcterms:modified xsi:type="dcterms:W3CDTF">2022-02-17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