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Înlocuirea împrejmuirii metalice la Instituția de Învățământ Preșcolar Grădinița de copii nr. 67, mun. Chișină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ă</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Inlocuirea imprejmuirii metalice L=18m si poarta L=4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2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metalice, simple (din resurse se exclude: Automac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ntator P.B</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rat de sudura 28-35 Kw</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tocompresor mobil de aer de joasa presiune, debit 4,0 - 5,9 mc/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ocan pneumatic 8-15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pa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etris ciuruit nespalat de riu 7-15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e uzual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e uzuale patrate M 1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uzuale patrate M 10 x 14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oabe din otel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5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anou de cofraj tip P fag  g 15 m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ap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cinduri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emn rotund de rasinoas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ecofro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betonului (de exclude: Manele de ras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elicula din polimeri grosime 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Plasa 150x150mm d.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PC 52  diam mai mare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1.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6/20 XC4+XF3 (Nota: la turnarea betonul se vor folosi cofraje din placi netede, iar partea superioara a betonului se va driscui, suprafata betonului nu va fi placata sau tencuita ul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9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Beton C16/20 XC4+XF3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ibrator de adincim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macara 6 - 10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neagra moale d =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gata confectionati, livrati complet asamblati, montati la inaltimi pina la 35 m, avind pina la 1 t inclusiv (Teava 80x80x4mm, L~2.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ontator constructii metalic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tilp din otel gata confectionati si complet asamblat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d sud.otel slab aliat S 1125/2 E 50B 4</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iulita hexag. M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Surub cap hexagonal   M 20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a   M 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02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neagra 0,5x1000x200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nfectii metalice inglobate in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Convertizor de sudura de 14  kw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e pneuri pina la 9,9 TF cu brat cu zabre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prinde: -confectionarea si montarea panourilor din teava 50x30x2mm si 20x20x1.5mm, conform schit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Otel profilat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Nit cu cap semirotund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Vopsea de miniu de plumb  pe baza de ulei V 351-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Huila scop energ.mixt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ectangular gata confectionate, inclusiv accesoriile necesare, montate pe stilpi din metal (Poarta similar cu schita imprejmuirii, dimensiuni aproximative 4x1.8(h)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acatus constructii metal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9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Porti metalice inclusiv accesoriile (bratari, praznuri, calcai, pinten de oprire, et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 cap hexagonal semiprecis  M 8 x 80 gr.5.8 S 62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ulita hexag. M8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aiba plata  M 8</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miniu anticoroziv g.351-4 S 3097-8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uto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Grundul si vopseua rezistente la actiunea factorilor de mediu - culoare neag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iluant alchidic   D.005-12 NI 1708-61 A1</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e baza de rasini alchidic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Email alchid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White spiri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pentru po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roasca Yall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64</w:t>
            </w:r>
          </w:p>
        </w:tc>
      </w:tr>
    </w:tbl>
    <w:p>
      <w:pPr>
        <w:pStyle w:val="Normal"/>
        <w:rPr>
          <w:sz w:val="24"/>
          <w:szCs w:val="24"/>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b/>
                <w:b/>
                <w:bCs/>
                <w:sz w:val="24"/>
                <w:szCs w:val="24"/>
                <w:u w:val="single"/>
                <w:lang w:val="en-US"/>
              </w:rPr>
            </w:pPr>
            <w:r>
              <w:rPr>
                <w:b/>
                <w:bCs/>
                <w:sz w:val="24"/>
                <w:szCs w:val="24"/>
                <w:lang w:val="en-US"/>
              </w:rPr>
              <w:t xml:space="preserve">                       </w:t>
            </w:r>
            <w:r>
              <w:rPr>
                <w:b/>
                <w:bCs/>
                <w:sz w:val="24"/>
                <w:szCs w:val="24"/>
                <w:u w:val="single"/>
                <w:lang w:val="en-US"/>
              </w:rPr>
              <w:t xml:space="preserve">Inginer DETS sectorul Ciocana, Golubenco Nicolae                        </w:t>
            </w:r>
          </w:p>
        </w:tc>
      </w:tr>
      <w:tr>
        <w:trPr/>
        <w:tc>
          <w:tcPr>
            <w:tcW w:w="9781" w:type="dxa"/>
            <w:tcBorders>
              <w:bottom w:val="single" w:sz="6" w:space="0" w:color="000000"/>
            </w:tcBorders>
          </w:tcPr>
          <w:p>
            <w:pPr>
              <w:pStyle w:val="Normal"/>
              <w:widowControl w:val="false"/>
              <w:rPr>
                <w:b/>
                <w:b/>
                <w:bCs/>
                <w:sz w:val="24"/>
                <w:szCs w:val="24"/>
                <w:lang w:val="en-US"/>
              </w:rPr>
            </w:pPr>
            <w:r>
              <w:rPr>
                <w:b/>
                <w:bCs/>
                <w:sz w:val="24"/>
                <w:szCs w:val="24"/>
                <w:lang w:val="ro-RO"/>
              </w:rPr>
              <w:t xml:space="preserve">APROBAT   </w:t>
            </w:r>
            <w:r>
              <w:rPr>
                <w:b/>
                <w:bCs/>
                <w:sz w:val="24"/>
                <w:szCs w:val="24"/>
                <w:lang w:val="en-US"/>
              </w:rPr>
              <w:t xml:space="preserve"> Șef interimar DETS sectorul Ciocana, Crușinschi Vladimir</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55</Words>
  <Characters>7861</Characters>
  <CharactersWithSpaces>91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23:00Z</dcterms:created>
  <dc:creator>Coscodan Iulian</dc:creator>
  <dc:description/>
  <dc:language>en-US</dc:language>
  <cp:lastModifiedBy>Пользователь</cp:lastModifiedBy>
  <dcterms:modified xsi:type="dcterms:W3CDTF">2025-08-19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