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NEXA II + I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 SPECIFICAȚII TEHNICE + OFERTĂ TEHNIC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contractului: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eactive și consumabile de labora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ferință la publicație: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SOFT/1.2/2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oanele 1-2 trebuie completate de autoritatea contractant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oanele 3-4 trebuie completate de oferta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oana 5 este rezervată comitetului de evalu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III - oferta tehnică a contractantului/antreprenorulu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nții sunt rugați să completeze șablonul de pe paginile următoar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oana 2 este completată de autoritatea contractantă care prezintă specificațiile cerute (care nu trebuie modificate de ofertant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oana 3 trebuie completată de ofertant și trebuie să detalieze ceea ce este oferit (de exemplu, cuvintele „conforme” sau „da” nu sunt suficiente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oana 4 permite ofertantului să facă comentarii cu privire la oferta propusă și să facă eventuale trimiteri la documentaț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entuala documentație furnizată trebuie să indice în mod clar (evidențiați, marcați) modelele oferite și opțiunile incluse, dacă există, astfel încât evaluatorii să poată vedea configurația exact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ele care nu permit identificarea precisă a modelelor și specificațiilor pot fi respinse de comisia de evalua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 trebuie să fie suficient de clară pentru a permite evaluatorilor să facă o comparație ușoară între specificațiile solicitate și specificațiile oferi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_30j0zll"/>
      <w:bookmarkStart w:id="1" w:name="_30j0zll"/>
      <w:bookmarkEnd w:id="1"/>
    </w:p>
    <w:tbl>
      <w:tblPr>
        <w:tblStyle w:val="10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251"/>
        <w:gridCol w:w="3685"/>
        <w:gridCol w:w="709"/>
        <w:gridCol w:w="1276"/>
        <w:gridCol w:w="1700"/>
        <w:gridCol w:w="1418"/>
      </w:tblGrid>
      <w:tr>
        <w:trPr>
          <w:trHeight w:val="386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Nr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Denumir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Specificaț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ții oferit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ote, observații,</w:t>
            </w:r>
          </w:p>
          <w:p>
            <w:pPr>
              <w:pStyle w:val="Normal"/>
              <w:widowControl/>
              <w:tabs>
                <w:tab w:val="clear" w:pos="720"/>
                <w:tab w:val="left" w:pos="7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nsultați documentaț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ote ale comisiei de evaluare</w:t>
            </w:r>
          </w:p>
        </w:tc>
      </w:tr>
      <w:tr>
        <w:trPr>
          <w:trHeight w:val="386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6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GFR mutation ki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Includ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1 tub TaqMan Mutation Detection Assays, EGFR_ex19dels (75 reactii), 1 tub TaqMan Mutation Detection Assays, EGFR, p.L858R (75 reactii), 1 tub TaqMan Mutation Detection Assays, EGFR, p.T790M (75 reactii), 1 tub TaqMan Mutation Detection Assays, EGFR_rf (75 reactii), 1 set TaqMan Genotyping Master Mix (10 mL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NA/RNA extraction kit (FFPE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Pentru utilizare cu (aplicare)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cvențiere de generația următoare, RT-PC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Tehnologie de izolar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Spin Col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Ținta de purificar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ARN total, Acizi nucleici total, ADN genom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Număr de reacții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≥ 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NA extraction kit cell free DNA (cfDNA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Pentru utilizare cu (aplicare)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cvențiere de generația următoare, RT-PC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Ținta de purificar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ADN liber celu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Tehnologi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particule magnet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Număr de reacții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≥ 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it for fragment library (ALK, ROS, RET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Includ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1 set SuperScript VILO cDNA Synthesis Kit (250 reacții), 1 set Ion AmpliSeq Library Kit 2 (96 reacții), 1 set Ion AmpliSeq RNA Fusion Lung Cancer Research Pane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on PGM Hi-Q View OT2 Ki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Ion PGM System, Ion OneTouch Sys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8 reacț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Includ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Reagenți, soluții și consumabile Ion PGM Hi-Q View OT2 pentru 8 reacții utilizând fragmente ADN 200 sau 400 pb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on PGM Hi-Q View Sequencing Ki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Ion PGM Sys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8 reac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Includ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dNTP-uri, soluții și consumabile de secvențiere Ion PGM Hi-Q View pentru 8 lansări utilizând fragmente ADN 200 sau 400 p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on PGM Enrichment Bead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Ion PGM System, Ion OneTouch Sys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10 reacț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on Sphere Quality Control Ki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plicare: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ontrolul calității sferelor Ion Torren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on Xpress Barcode Adapters 1-16 Ki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Ion PGM System, Ion OneTouch Sys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Includ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1 tub Ion Xpress Barcode 1 (20 µL), 1 tub Ion Xpress Barcode 2 (20 µL), 1 tub Ion Xpress Barcode 3 (20 µL), 1 tub Ion Xpress Barcode 4 (20 µL), 1 tub Ion Xpress Barcode 5 (20 µL), 1 tub Ion Xpress Barcode 6 (20 µL), 1 tub Ion Xpress Barcode 7 (20 µL), 1 tub Ion Xpress Barcode 8 (20 µL), 1 tub Ion Xpress Barcode 9 (20 µL), 1 tub Ion Xpress Barcode 10 (20 µL), 1 tub Ion Xpress Barcode 11 (20 µL), 1 tub Ion Xpress Barcode 12 (20 µL), 1 tub Ion Xpress Barcode 13 (20 µL), 1 tub Ion Xpress Barcode 14 (20 µL), 1 tub Ion Xpress Barcode 15 (20 µL), 1 tub Ion Xpress Barcode 16 (20 µL), 1 tub Ion Xpress P1 Adapter (320 µL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gentcourt AMPure XP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Aplicare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urificarea bibliotecilor genom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Ion PGM Sys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Volum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60 m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on Chip Kit v2 B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hip type: Ion 318 C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Tehnică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Secvențiere bazată pe semiconduct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Ion PGM Sys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8 chipu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Qubit dsDNA HS Assay Ki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Aplicare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antificarea AD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Fluorometru Qubit 3.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500 reacț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Qubit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NA HS Assay Ki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Aplicare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antificarea AR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Fluorometru Qubit 3.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500 reacț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 mL Eppendorf DNA LoBind tub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Grad de puritate sau calitate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Nase-Free, DNase-Fre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500 tubu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aterial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polipropil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Volum (metric)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1.5 m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bit Assay Tub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Aplicare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antificarea AD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Fluorometru Qubit 3.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500 tubur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.2 mL thin_walled tub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5 stripu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Tip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8-Tube Strip opt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Volum (metric)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0.2 m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Sistem RT-PCR 7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pette tips with filter 0.5-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NAse, DNAse fre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1*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pette tips with filter 10-2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NAse, DNAse fre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1*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pette tips with filter 100-1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NAse, DNAse fre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1*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40" w:right="994" w:gutter="0" w:header="0" w:top="709" w:footer="567" w:bottom="85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8377799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>EMS-ENI: 2SOFT/1.2/207                                                                                                           Pagina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  <w:lang w:val="ro-RO"/>
          </w:rPr>
          <w:t>din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b5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6b1b53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6b1b53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6b1b53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6b1b53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6b1b53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6b1b53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5262de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262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6b1b53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6b1b53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5d123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5262de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5262de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b1b5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39"/>
    <w:rsid w:val="002c05ba"/>
    <w:pPr>
      <w:spacing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c05b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2FBF2-5B24-4A42-9213-C2B802608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8</Words>
  <Characters>4441</Characters>
  <CharactersWithSpaces>520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5:00Z</dcterms:created>
  <dc:creator>Юристы1</dc:creator>
  <dc:description/>
  <dc:language>en-US</dc:language>
  <cp:lastModifiedBy>Jurist</cp:lastModifiedBy>
  <cp:lastPrinted>2021-05-17T12:05:00Z</cp:lastPrinted>
  <dcterms:modified xsi:type="dcterms:W3CDTF">2021-06-2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