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_GoBack"/>
      <w:bookmarkStart w:id="1" w:name="_GoBack"/>
      <w:bookmarkEnd w:id="1"/>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rPr>
          <w:b/>
          <w:b/>
          <w:sz w:val="24"/>
          <w:szCs w:val="24"/>
          <w:lang w:val="en-US"/>
        </w:rPr>
      </w:pPr>
      <w:r>
        <w:rPr>
          <w:b/>
          <w:sz w:val="24"/>
          <w:szCs w:val="24"/>
          <w:lang w:val="en-US"/>
        </w:rPr>
        <w:t xml:space="preserve">privind achiziționarea </w:t>
      </w:r>
      <w:r>
        <w:rPr>
          <w:sz w:val="32"/>
          <w:szCs w:val="32"/>
          <w:lang w:val="en-US"/>
        </w:rPr>
        <w:t>Reactive pentru laborator</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 xml:space="preserve"> Cererea Ofertelor de Pre</w:t>
      </w:r>
      <w:r>
        <w:rPr>
          <w:b/>
          <w:sz w:val="24"/>
          <w:szCs w:val="24"/>
          <w:shd w:fill="FFFF00" w:val="clear"/>
          <w:lang w:val="ro-RO"/>
        </w:rPr>
        <w:t>țuri</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sz w:val="24"/>
          <w:szCs w:val="24"/>
          <w:lang w:val="en-US"/>
        </w:rPr>
        <w:t>IMSP Spitalul rational Criuleni, r-nul Criuleni, or. Criule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322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 Criuleni, r-nul Criuleni MD- 480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lang w:val="ro-RO"/>
        </w:rPr>
        <w:t>0791144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crigant@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US"/>
        </w:rPr>
        <w:t>Silvicultura și exploatări forestiere; Servicii anexe silviculturii și exploatărilor forestiere; Comerțul cu ridicarea materialului lemnos; Fabricarea altor articole din lemn, Comerț.</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45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43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cs="Arial"/>
              </w:rPr>
            </w:pPr>
            <w:r>
              <w:rPr>
                <w:rFonts w:cs="Arial" w:ascii="Arial" w:hAnsi="Arial"/>
              </w:rPr>
              <w:t>268900</w:t>
            </w:r>
          </w:p>
          <w:p>
            <w:pPr>
              <w:pStyle w:val="Normal"/>
              <w:widowControl w:val="false"/>
              <w:spacing w:before="120" w:after="0"/>
              <w:jc w:val="center"/>
              <w:rPr>
                <w:lang w:val="ro-RO"/>
              </w:rPr>
            </w:pPr>
            <w:r>
              <w:rPr>
                <w:lang w:val="ro-RO"/>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la solicit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rmenul de valabilitate a contractului</w:t>
      </w:r>
      <w:r>
        <w:rPr>
          <w:b/>
          <w:sz w:val="24"/>
          <w:szCs w:val="24"/>
          <w:shd w:fill="FFFF00" w:val="clear"/>
          <w:lang w:val="en-US"/>
        </w:rPr>
        <w:t>: pînă la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UA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1, 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3.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 xml:space="preserve">Garantie bancară (se prezintă în original la sediul autoritații contractante) sau transfer pe contul autorității contractante </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Most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color w:val="000000"/>
                <w:kern w:val="0"/>
                <w:sz w:val="21"/>
                <w:szCs w:val="21"/>
                <w:lang w:val="en-US" w:bidi="ar-SA"/>
              </w:rPr>
              <w:t>Monstrele vor fi prezentate de potentialii cistigatori in decurs de 3 zile, la solicitare. Ofertantul este obligat sa prezinte adaptarile reagentilor propusi pentru aparatul d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cantitatea nesolicitată de combutibil nu se achită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are discaunt aplicat la pretul de pano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conform datelor d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lang w:val="ro-RO"/>
        </w:rPr>
        <w:t>conform datelor din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w:t>
      </w:r>
      <w:r>
        <w:rPr>
          <w:b/>
          <w:sz w:val="24"/>
          <w:szCs w:val="24"/>
          <w:shd w:fill="FFFF00" w:val="clear"/>
          <w:lang w:val="en-US"/>
        </w:rPr>
        <w:t>Anexa 1</w:t>
      </w:r>
      <w:r>
        <w:rPr>
          <w:b/>
          <w:sz w:val="24"/>
          <w:szCs w:val="24"/>
          <w:shd w:fill="FFFF00" w:val="clear"/>
        </w:rPr>
        <w:t>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Anexa 1</w:t>
      </w:r>
    </w:p>
    <w:tbl>
      <w:tblPr>
        <w:tblW w:w="15888"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322"/>
        <w:gridCol w:w="545"/>
        <w:gridCol w:w="2262"/>
        <w:gridCol w:w="1273"/>
        <w:gridCol w:w="2177"/>
        <w:gridCol w:w="1226"/>
        <w:gridCol w:w="982"/>
        <w:gridCol w:w="94"/>
        <w:gridCol w:w="1900"/>
        <w:gridCol w:w="5105"/>
      </w:tblGrid>
      <w:tr>
        <w:trPr>
          <w:trHeight w:val="402" w:hRule="atLeast"/>
        </w:trPr>
        <w:tc>
          <w:tcPr>
            <w:tcW w:w="322" w:type="dxa"/>
            <w:tcBorders/>
            <w:shd w:color="auto" w:fill="auto" w:val="clear"/>
          </w:tcPr>
          <w:p>
            <w:pPr>
              <w:pStyle w:val="Normal"/>
              <w:widowControl w:val="false"/>
              <w:rPr>
                <w:sz w:val="24"/>
                <w:szCs w:val="24"/>
              </w:rPr>
            </w:pPr>
            <w:r>
              <w:rPr>
                <w:sz w:val="24"/>
                <w:szCs w:val="24"/>
              </w:rPr>
            </w:r>
          </w:p>
        </w:tc>
        <w:tc>
          <w:tcPr>
            <w:tcW w:w="545"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Nr. Lot</w:t>
            </w:r>
          </w:p>
        </w:tc>
        <w:tc>
          <w:tcPr>
            <w:tcW w:w="2262" w:type="dxa"/>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 Lot</w:t>
            </w:r>
          </w:p>
        </w:tc>
        <w:tc>
          <w:tcPr>
            <w:tcW w:w="1273" w:type="dxa"/>
            <w:tcBorders>
              <w:top w:val="double" w:sz="6" w:space="0" w:color="3F3F3F"/>
              <w:left w:val="double" w:sz="6" w:space="0" w:color="3F3F3F"/>
              <w:bottom w:val="double" w:sz="6" w:space="0" w:color="3F3F3F"/>
              <w:right w:val="double" w:sz="6" w:space="0" w:color="3F3F3F"/>
            </w:tcBorders>
            <w:shd w:color="000000" w:fill="A5A5A5" w:val="clear"/>
            <w:vAlign w:val="bottom"/>
          </w:tcPr>
          <w:p>
            <w:pPr>
              <w:pStyle w:val="Normal"/>
              <w:widowControl w:val="false"/>
              <w:jc w:val="right"/>
              <w:rPr>
                <w:rFonts w:ascii="Calibri" w:hAnsi="Calibri" w:cs="Arial"/>
                <w:b/>
                <w:b/>
                <w:bCs/>
                <w:color w:val="FFFFFF"/>
                <w:sz w:val="24"/>
                <w:szCs w:val="24"/>
              </w:rPr>
            </w:pPr>
            <w:r>
              <w:rPr>
                <w:rFonts w:cs="Arial" w:ascii="Calibri" w:hAnsi="Calibri"/>
                <w:b/>
                <w:bCs/>
                <w:color w:val="FFFFFF"/>
                <w:sz w:val="24"/>
                <w:szCs w:val="24"/>
              </w:rPr>
              <w:t> </w:t>
            </w:r>
          </w:p>
        </w:tc>
        <w:tc>
          <w:tcPr>
            <w:tcW w:w="4385" w:type="dxa"/>
            <w:gridSpan w:val="3"/>
            <w:tcBorders>
              <w:top w:val="double" w:sz="6" w:space="0" w:color="3F3F3F"/>
              <w:bottom w:val="double" w:sz="6" w:space="0" w:color="3F3F3F"/>
              <w:right w:val="double" w:sz="6" w:space="0" w:color="3F3F3F"/>
            </w:tcBorders>
            <w:shd w:color="000000" w:fill="A5A5A5" w:val="clear"/>
            <w:vAlign w:val="bottom"/>
          </w:tcPr>
          <w:p>
            <w:pPr>
              <w:pStyle w:val="Normal"/>
              <w:widowControl w:val="false"/>
              <w:rPr>
                <w:rFonts w:ascii="Calibri" w:hAnsi="Calibri" w:cs="Arial"/>
                <w:b/>
                <w:b/>
                <w:bCs/>
                <w:sz w:val="24"/>
                <w:szCs w:val="24"/>
              </w:rPr>
            </w:pPr>
            <w:r>
              <w:rPr>
                <w:rFonts w:cs="Arial" w:ascii="Calibri" w:hAnsi="Calibri"/>
                <w:b/>
                <w:bCs/>
                <w:sz w:val="24"/>
                <w:szCs w:val="24"/>
              </w:rPr>
              <w:t>Perioada de livrare</w:t>
            </w:r>
          </w:p>
        </w:tc>
        <w:tc>
          <w:tcPr>
            <w:tcW w:w="94" w:type="dxa"/>
            <w:tcBorders/>
          </w:tcPr>
          <w:p>
            <w:pPr>
              <w:pStyle w:val="Normal"/>
              <w:widowControl w:val="false"/>
              <w:rPr/>
            </w:pPr>
            <w:r>
              <w:rPr/>
            </w:r>
          </w:p>
        </w:tc>
        <w:tc>
          <w:tcPr>
            <w:tcW w:w="1900" w:type="dxa"/>
            <w:tcBorders/>
          </w:tcPr>
          <w:p>
            <w:pPr>
              <w:pStyle w:val="Normal"/>
              <w:widowControl w:val="false"/>
              <w:rPr/>
            </w:pPr>
            <w:r>
              <w:rPr/>
            </w:r>
          </w:p>
        </w:tc>
        <w:tc>
          <w:tcPr>
            <w:tcW w:w="5105" w:type="dxa"/>
            <w:tcBorders/>
          </w:tcPr>
          <w:p>
            <w:pPr>
              <w:pStyle w:val="Normal"/>
              <w:widowControl w:val="false"/>
              <w:rPr/>
            </w:pPr>
            <w:r>
              <w:rPr/>
            </w:r>
          </w:p>
        </w:tc>
      </w:tr>
      <w:tr>
        <w:trPr>
          <w:trHeight w:val="600" w:hRule="atLeast"/>
        </w:trPr>
        <w:tc>
          <w:tcPr>
            <w:tcW w:w="322" w:type="dxa"/>
            <w:tcBorders/>
            <w:shd w:color="auto" w:fill="auto" w:val="clear"/>
          </w:tcPr>
          <w:p>
            <w:pPr>
              <w:pStyle w:val="Normal"/>
              <w:widowControl w:val="false"/>
              <w:rPr/>
            </w:pPr>
            <w:r>
              <w:rPr/>
            </w:r>
          </w:p>
        </w:tc>
        <w:tc>
          <w:tcPr>
            <w:tcW w:w="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rPr>
            </w:pPr>
            <w:r>
              <w:rPr>
                <w:b/>
                <w:bCs/>
                <w:color w:val="000000"/>
              </w:rPr>
            </w:r>
          </w:p>
        </w:tc>
        <w:tc>
          <w:tcPr>
            <w:tcW w:w="3450" w:type="dxa"/>
            <w:gridSpan w:val="2"/>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scrierea lot</w:t>
            </w:r>
          </w:p>
        </w:tc>
        <w:tc>
          <w:tcPr>
            <w:tcW w:w="1226"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Cantitatea</w:t>
            </w:r>
          </w:p>
        </w:tc>
        <w:tc>
          <w:tcPr>
            <w:tcW w:w="1076" w:type="dxa"/>
            <w:gridSpan w:val="2"/>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Unitatea de măsura</w:t>
            </w:r>
          </w:p>
        </w:tc>
        <w:tc>
          <w:tcPr>
            <w:tcW w:w="1900" w:type="dxa"/>
            <w:tcBorders>
              <w:right w:val="single" w:sz="8" w:space="0" w:color="000000"/>
            </w:tcBorders>
            <w:shd w:color="000000" w:fill="C0C0C0" w:val="clear"/>
            <w:vAlign w:val="center"/>
          </w:tcPr>
          <w:p>
            <w:pPr>
              <w:pStyle w:val="Normal"/>
              <w:widowControl w:val="false"/>
              <w:jc w:val="center"/>
              <w:rPr>
                <w:b/>
                <w:b/>
                <w:bCs/>
                <w:color w:val="000000"/>
              </w:rPr>
            </w:pPr>
            <w:r>
              <w:rPr>
                <w:b/>
                <w:bCs/>
                <w:color w:val="000000"/>
              </w:rPr>
              <w:t>Denumire obiectului lotului</w:t>
            </w:r>
          </w:p>
        </w:tc>
        <w:tc>
          <w:tcPr>
            <w:tcW w:w="5105" w:type="dxa"/>
            <w:tcBorders/>
            <w:shd w:color="auto" w:fill="auto" w:val="clear"/>
            <w:vAlign w:val="bottom"/>
          </w:tcPr>
          <w:p>
            <w:pPr>
              <w:pStyle w:val="Normal"/>
              <w:widowControl w:val="false"/>
              <w:jc w:val="center"/>
              <w:rPr>
                <w:rFonts w:ascii="Calibri" w:hAnsi="Calibri" w:cs="Arial"/>
                <w:b/>
                <w:b/>
                <w:bCs/>
                <w:sz w:val="24"/>
                <w:szCs w:val="24"/>
              </w:rPr>
            </w:pPr>
            <w:r>
              <w:rPr>
                <w:rFonts w:cs="Arial" w:ascii="Calibri" w:hAnsi="Calibri"/>
                <w:b/>
                <w:bCs/>
                <w:sz w:val="24"/>
                <w:szCs w:val="24"/>
              </w:rPr>
            </w:r>
          </w:p>
        </w:tc>
      </w:tr>
      <w:tr>
        <w:trPr>
          <w:trHeight w:val="570" w:hRule="atLeast"/>
        </w:trPr>
        <w:tc>
          <w:tcPr>
            <w:tcW w:w="322" w:type="dxa"/>
            <w:tcBorders/>
            <w:shd w:color="auto" w:fill="auto" w:val="clea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07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ST/GOT set 25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8</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LT/GPT set 25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LBUMIN set 25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16ml + 2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ALP-AMP set 1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6</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rPr>
              <w:t>α</w:t>
            </w:r>
            <w:r>
              <w:rPr>
                <w:color w:val="000000"/>
                <w:lang w:val="en-US"/>
              </w:rPr>
              <w:t>-AMYLASE (DIRECT) set 10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LIRUBIN (TOTAL) metoda DPD set 25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LIRUBIN (DIRECT) metoda DPD set 25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ALCIUM- ARSENAZO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HOLESTEROL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4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 xml:space="preserve">CHOLESTEROL HDL DIRECT set 4 fl. x 20 ml </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CREATININE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γ-GLUTAMILTRANSFERASE set 25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GLUCOSE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99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IRON-FERROZINE set 25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93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LACTATE DEHIDROGENASE (LDH) set 25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2 fl. x 20ml + 1fl x 8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LIPASE  set 48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ROTEIN (TOTAL)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16ml + 2fl x 10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MAGNESIUM (Magnesiu Xylidyl Blue)  set 10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PROTEIN (Urine/LCR, pirolgalol rosu)  set 25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TROL p/u Protein în urina  set 2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TRIGLYCERIDES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UREA/BUN-UV  set 25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0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URIC ACID  set 50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 fl. x 5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LBUMIN în urina (MICROALBUMINURIA) set 5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1 fl. x 1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TANDART p/u Microalbumina în urină set 1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 fl. x 20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CONTROL p/u Microalbumina în urină set 20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OCHEMISTRY CALIBRATOR (HUMAN) set 25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OCHEMISTRY CONTROL SERUM Normal (HUMAN) set 25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5 fl. x 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BIOCHEMISTRY CONTROL SERUM Patologic (HUMAN) set 25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 x 60 ml +1 x 12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HEMOGLOBIN A1C-DIRECT (HbA1C-DIR) BSA set 72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HEMOGLOBIN A1C CONTROL (NORMAL) set 0,5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calibratori şi material de control p/u analiz. biochimic automat A 25 Biosystems(sistem închis)(a.17 Ord MS nr.374),accesorii /consumabile/ piese de schimb (a.18 Ord MS nr.374)</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ambalaj standard p/u A 25, set 1 x 0,5 ml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HEMOGLOBIN A1C CONTROL (ELEVATED) set 0,5 m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u analiz. biochimic automat A 25 Biosystems(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 1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oluţie concentrată de spălare fl. 100 ml p/u A 25</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u analiz. biochimic automat A 25 Biosystems(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oluţie concentrată de sistem lichid fl. 1000 ml p/u A 25</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u analiz. biochimic automat A 25 Biosystems(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 1000 ml  Reactivii să dispună de certificat, sau declaratia CE,  certificatul de compatibilitate a reactivilor cu analizorul A-2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set</w:t>
            </w:r>
          </w:p>
        </w:tc>
        <w:tc>
          <w:tcPr>
            <w:tcW w:w="190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rPr>
            </w:pPr>
            <w:r>
              <w:rPr>
                <w:color w:val="000000"/>
                <w:lang w:val="en-US"/>
              </w:rPr>
              <w:t>Soluţie de spălare fl. 1000 ml p/u A 25</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Lichid Stabil gata p/u folosire, Bireagent, cu calibrator Ser, plasma.                                                                                                                                                                                                           Interferenţe: Acid Ascorbic pina la 1,7 mmol/l, Bilirubina pina la 0,7 mmol/l, Hemoglobina pina la 5,5 g/1, Lipemie trigliceride pina la 21 g/1                               </w:t>
              <w:br/>
              <w:t>Ambalat: Flacoane cu volum pina la 20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4</w:t>
            </w:r>
          </w:p>
        </w:tc>
        <w:tc>
          <w:tcPr>
            <w:tcW w:w="10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l</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Cholinesteraza</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 solid liofilizat cu concentratia cunoscuta. Ambalat: Flacoane cu volum pina la 5,0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l</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Control ser normal universa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r solid liofilizat cu concentratia cunoscuta. Ambalat: Flacoane cu volum pina la 5,0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en-US"/>
              </w:rPr>
              <w:t>ml</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Control ser patologic universa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Lichid Stabil gata pentru folosire. Bireagent. .Ser, plasma EDTA sau heparinizata. Limite: &lt;0.03 mmol/1&lt;1.5&lt;2.0                                                                                                                                                                                                                                                                    Interferenţe: Acid Ascorbic ptna la 3,0 mmol/1, Bilirubina ptna la 0,9 mmol/1, Hemoglobina ptna la 5,5 g/1, Lipemie -trigliceride ptna la 11 g/1. </w:t>
            </w:r>
            <w:r>
              <w:rPr/>
              <w:t>Ambalat: Flacoane  cu volumul 10 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DL Colesterol 3 x 1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Lichid Stabil gata pentru folosire. Bireagent. .Ser, plasma EDTA sau heparinizata.  Limite: &lt;0.03 mmol/1&lt;1.5&lt;2.0                                                                                                                         Interferenţe: Acid Ascorbic ptna la 3,0 mmol/1, Bilirubina ptna la 0,9 mmol/1, Hemoglobina ptna la 5,5 g/1, Lipemie -trigliceride ptna la 11 g/1</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DL Colesterol Srandart</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centrat. Flacoane cu volum de la 0,00 pina la 50 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emoglobina + Standart 120 gr/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genţi pentru investigaţii biochimice la analizatorul biochimic Stat Fax 33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chid Stabil gata p/u folosire, Bireagent, cu calibrator Flacoane cu volum pina la 10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gent p-u determinarea Alcohol Etanol</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deluare a singelui integru.Reagenti: Lichid Stabil, gata pentru folosire. Reactive compatibele cu analizatorul hematologic BC 3600.Ambalaj securizat, marcat şi etichetat de producător cu cod de bare pentru inregistrarea reactivilor in analizor. Termenul de valabilitate indicat pe ambalaj de producator nu mai mic de 12 luni Ambalat: flacon x20 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iluent fl.20 litri</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spalare.Reagenti: Lichid Stabil, gata pentru folosire.Reactive compatibele cu analizatorul hematologic BC 3600.Ambalaj securizat, marcat şi etichetat de producător cu cod de bare pentru inregistrarea reactivilor in analizor.Termenul de valabilitate indicat pe ambalaj de producator nu mai mic de 12 luni Ambalat: flacon x 5 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Rinse fl. 5litri</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lizare a eritrocitelor. Reagenti: Lichid Stabil, gata pentru folosire.                                               Reactive compatibele cu analizatorul hematologic BC 3600</w:t>
              <w:br/>
              <w:t>Ambalaj securizat, marcat şi etichetat de producător cu cod de bare pentru inregistrarea reactivilor in analizor. Termenul de valabilitate indicat pe ambalaj de producator nu mai mic de 12 luni</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 Lizer fl. 1 litru</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onsumabil pentru BC 360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irtie termo cu latimea 50mm si diametrul rulonului 40mm</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19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irtie </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utie de control  3 nivele ( nivel înalt, nivel mediu, nivel jos).Autentic  pentru analizatorul hematologic BC 5150  Ambalat: flacon x 1 litru</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ul calitatii 3 nivele 2,5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pentru analizor hematologic BC 3600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centrat. Flacoane cu volum de la 0,00 pina la 50 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be cleanser fl. 50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Ambalat: flacon x 20 litri</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iluent fl.20 litri</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Ambalat: flacon x 5 litri</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spalare fl.5 litri</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flacon x l litru</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Solutie de hipoclorid 0,5%</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Ambalat: flacon x 1000 ml</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 xml:space="preserve">Solutie de lizare </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4</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Reactive compatibile cu analizatorul hematologic ABACUS – CELLSCAN -18</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3 flacoane x 2,5ml (SET)</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control (uman) hematologic, 3 nivele, low, normal, high</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compatibile cu analizatorul hematologic Erma PCE - 210</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Ambalat: flacon x 20 litri</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diluent fl.20 litri</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compatibile cu analizatorul hematologic Erma PCE - 211</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Ambalat: flacon x 5 litri</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olutie de spalare fl.5 litri</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compatibile cu analizatorul hematologic Erma PCE - 212</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Ambalat: flacon x 0,5 litru</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Solutie de lizare 0,5 litri</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5</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compatibile cu analizatorul hematologic Erma PCE - 21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3 flacoane x 2,5ml (SET)</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control (uman) hematologic, 3 nivele, low, normal, high</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6</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este rapide cantitative pentru Analizatorul Automat FIA 8000 -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teste rapide la FIA 8000</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CK-MB+ cTnl+myo</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6</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este rapide cantitative pentru Analizatorul Automat FIA 8000 - sistem închis</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teste rapide la FIA 8000</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Set de control 3 nivele pentru CK-MB-cTnl+myo</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7</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Teste pentru analiza urinei  compatibile cu analizatorul U120 Urine Analizer Quick Start Guide</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seturi cite 100 test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Teste pentru analiza urinei 11 parametri (glucoza, corpi cetonici, acid ascorbic, proteina, singe, leucocite, nitrite, densitate, pH, bilirubin, urobilinogen)</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BsAg 96 test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Bs Ab 96 test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CV Ab Elisa 96 test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DV Ab Elisa 96 test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HBcAb 96 test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T3</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T4</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8</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ctive pentru ivestigaţii imunologice la analizatorul imunoenzimatic STAT-FAX - 303</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Inclus control negativ şi pozitiv şi calibratori pentru determinarea cantitativă a aniticorpilor</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TSH</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Reagenţi,calibratori şi material de control </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Ambalat in seturi a cite 100 teste/5ml, cu control negativ si pozitiv, </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ASFO - FATEX</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Reagenţi,calibratori şi material de control </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Ambalat in seturi a cite 100 teste/5ml, cu control negativ si pozitiv, </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CPR-FATEX</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9</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Reagenţi,calibratori şi material de control </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Ambalat in seturi a cite 100 teste/5ml, cu control negativ si pozitiv, </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RF - FATEX</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reagenti pentru determinarea grupelor sanguine</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in flacoane a cite 10 ml (100 doz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oliclon Anti-A</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in flacoane a cite 10 ml (100 doz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oliclon Anti-B</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in flacoane a cite 10 ml (100 doz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oliclon Anti-AB</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in flacoane a cite 10 ml (100 doz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oliclon Anti-D Super</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0</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reagenti pentru determinarea grupelor sanguine</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 in flacoane a cite 10 ml (100 doz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oliclon Anti-Kell Super</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 xml:space="preserve">Consumabile p/u analiz. biochimic automat A 25 </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imensiuni 13,75x24,90mm/2ml, Prezentarea mostrei -obligatoriu</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uva pentru ser, 2 ml   1000buc/set</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lang w:val="en-US"/>
              </w:rPr>
            </w:pPr>
            <w:r>
              <w:rPr>
                <w:b/>
                <w:bCs/>
                <w:lang w:val="en-US"/>
              </w:rPr>
              <w:t>Consumabile p/u analiz. biochimic automat A 25</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E certificat obligatoriu. Autorizare de la producator, Prezentarea mostrei - obligatoriu</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Rotor de reactie, 10 buc/set</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 xml:space="preserve">Consumabile p/u analiz. biochimic automat A 25 </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alogen lamp pentru A 25 6v 10w timp de lucru &gt;2000 or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color w:val="000000"/>
              </w:rPr>
            </w:pPr>
            <w:r>
              <w:rPr>
                <w:color w:val="000000"/>
              </w:rPr>
              <w:t>PHOTOMETRIC LAMP</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2</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ozator automat (cu verificare metrologică)</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Vol. 5-50 mkl, 10-100 mkl, 20-200 mkl.100-1000 mkl</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ozator automat (cu verificare metrologică)</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3</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Eperubeta borosilicat</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Set 250 buc</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 5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Eperubeta borosilicat</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4</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Eprubeta</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lastic, vol. 12 ml capac, unica folosinta, gradata, translucida, transparenta</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 0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Eprubeta</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5</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a cu citrate de Na,</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3,8%, vol.5 ml</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 0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a cu citrate de Na,</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6</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a cu citrate de Na,</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3,8%, vol.2,5 ml</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 0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ml</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Eprubeta cu citrate de Na,</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7</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Eprubete cu heparină 12 ml</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Unităţi</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 00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Eprubete cu heparină 12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8</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Material pentru controlul calitatii determinarii proteinei/uina cu 2 nivele (normal si patologic)</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set 18 flac x 10 ml</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Material pentru controlul calitatii determinarii proteinei/uina cu 2 nivele (normal si patologic)</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9</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erii p/u eprubete</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unitati</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Perii p/u eprubet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0</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Pipete sterile</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lastic, vol.1 ml, ambalat individual</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 0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Pipete steril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1</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Salfete sterile</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Imbibate cu alcool 70</w:t>
            </w:r>
            <w:r>
              <w:rPr>
                <w:vertAlign w:val="superscript"/>
                <w:lang w:val="en-US"/>
              </w:rPr>
              <w:t>0</w:t>
            </w:r>
            <w:r>
              <w:rPr>
                <w:lang w:val="en-US"/>
              </w:rPr>
              <w:t xml:space="preserve"> d/s 40x40 mm prelucrate cu raze gama in stativ cu diminsiunele 50 x 50x80 mm</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tative</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Salfete steril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2</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lutie concentrata de peroxid de hidrogen </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33%</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190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lutie concentrata de peroxid de hidrogen </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3</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Termo hirtie</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1904/ 303</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ermo hirti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4</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Termo hirtie</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3300</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ermo hirti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5</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 rapid pentru determ. CK-MB</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Set 25 buc</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 rapid pentru determ. CK-MB</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6</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 rapid p-u determ.Troponime I</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Set 25 buc</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1076" w:type="dxa"/>
            <w:gridSpan w:val="2"/>
            <w:tcBorders>
              <w:bottom w:val="single" w:sz="4" w:space="0" w:color="000000"/>
              <w:right w:val="single" w:sz="4" w:space="0" w:color="000000"/>
            </w:tcBorders>
            <w:shd w:color="auto" w:fill="auto" w:val="clear"/>
          </w:tcPr>
          <w:p>
            <w:pPr>
              <w:pStyle w:val="Normal"/>
              <w:widowControl w:val="false"/>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 rapid p-u determ.Troponime I</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7</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e la urina pentru aprecierea glucozei, corpi cetonici, proteină; PH</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set 100 teste</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e la urina pentru aprecierea glucozei, corpi cetonici, proteină; PH</w:t>
            </w:r>
          </w:p>
        </w:tc>
        <w:tc>
          <w:tcPr>
            <w:tcW w:w="5105" w:type="dxa"/>
            <w:tcBorders/>
            <w:shd w:color="auto" w:fill="auto" w:val="clear"/>
            <w:vAlign w:val="bottom"/>
          </w:tcPr>
          <w:p>
            <w:pPr>
              <w:pStyle w:val="Normal"/>
              <w:widowControl w:val="false"/>
              <w:rPr>
                <w:rFonts w:ascii="Arial" w:hAnsi="Arial" w:cs="Arial"/>
                <w:lang w:val="en-US"/>
              </w:rPr>
            </w:pPr>
            <w:r>
              <w:rPr>
                <w:rFonts w:cs="Arial" w:ascii="Arial" w:hAnsi="Arial"/>
                <w:lang w:val="en-US"/>
              </w:rPr>
            </w:r>
          </w:p>
        </w:tc>
      </w:tr>
      <w:tr>
        <w:trPr>
          <w:trHeight w:val="570" w:hRule="atLeast"/>
        </w:trPr>
        <w:tc>
          <w:tcPr>
            <w:tcW w:w="322" w:type="dxa"/>
            <w:tcBorders/>
            <w:shd w:color="auto" w:fill="auto" w:val="clear"/>
          </w:tcPr>
          <w:p>
            <w:pPr>
              <w:pStyle w:val="Normal"/>
              <w:widowControl w:val="false"/>
              <w:rPr>
                <w:lang w:val="en-US"/>
              </w:rPr>
            </w:pPr>
            <w:r>
              <w:rPr>
                <w:lang w:val="en-US"/>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8</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Tromboplastin</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Flacon 1 g, leofilizat</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romboplastin</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29</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Ulei de imersie</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Fl.lOOml</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fl</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Ulei de imersie</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0</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Teste la HBs Ag</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ste rapide la HBs Ag</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0</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Teste la HBs Ag</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1</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Acid sulfasalicilic</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în formă de praf</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lang w:val="en-US"/>
              </w:rPr>
              <w:t>kg</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Acid sulfasalicilic</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2</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Cameră Goreav</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Cu 4 poziţii</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buc</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Cameră Goreav</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3</w:t>
            </w:r>
          </w:p>
        </w:tc>
        <w:tc>
          <w:tcPr>
            <w:tcW w:w="226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t>Glucoza</w:t>
            </w:r>
          </w:p>
        </w:tc>
        <w:tc>
          <w:tcPr>
            <w:tcW w:w="3450" w:type="dxa"/>
            <w:gridSpan w:val="2"/>
            <w:tcBorders>
              <w:bottom w:val="single" w:sz="4" w:space="0" w:color="000000"/>
              <w:right w:val="single" w:sz="4" w:space="0" w:color="000000"/>
            </w:tcBorders>
            <w:shd w:color="000000" w:fill="FFFFFF" w:val="clear"/>
            <w:vAlign w:val="center"/>
          </w:tcPr>
          <w:p>
            <w:pPr>
              <w:pStyle w:val="Normal"/>
              <w:widowControl w:val="false"/>
              <w:rPr/>
            </w:pPr>
            <w:r>
              <w:rPr/>
              <w:t>în formă de praf</w:t>
            </w:r>
          </w:p>
        </w:tc>
        <w:tc>
          <w:tcPr>
            <w:tcW w:w="12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900" w:type="dxa"/>
            <w:tcBorders>
              <w:bottom w:val="single" w:sz="4" w:space="0" w:color="000000"/>
              <w:right w:val="single" w:sz="4" w:space="0" w:color="000000"/>
            </w:tcBorders>
            <w:shd w:color="000000" w:fill="FFFFFF" w:val="clear"/>
            <w:vAlign w:val="center"/>
          </w:tcPr>
          <w:p>
            <w:pPr>
              <w:pStyle w:val="Normal"/>
              <w:widowControl w:val="false"/>
              <w:rPr/>
            </w:pPr>
            <w:r>
              <w:rPr/>
              <w:t>Glucoza</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atLeast"/>
        </w:trPr>
        <w:tc>
          <w:tcPr>
            <w:tcW w:w="322" w:type="dxa"/>
            <w:tcBorders/>
            <w:shd w:color="auto" w:fill="auto" w:val="clear"/>
          </w:tcPr>
          <w:p>
            <w:pPr>
              <w:pStyle w:val="Normal"/>
              <w:widowControl w:val="false"/>
              <w:rPr/>
            </w:pPr>
            <w:r>
              <w:rPr/>
            </w:r>
          </w:p>
        </w:tc>
        <w:tc>
          <w:tcPr>
            <w:tcW w:w="545"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34</w:t>
            </w:r>
          </w:p>
        </w:tc>
        <w:tc>
          <w:tcPr>
            <w:tcW w:w="22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gen cardiolipidic 10x7 ml</w:t>
            </w:r>
          </w:p>
        </w:tc>
        <w:tc>
          <w:tcPr>
            <w:tcW w:w="3450" w:type="dxa"/>
            <w:gridSpan w:val="2"/>
            <w:tcBorders>
              <w:bottom w:val="single" w:sz="4" w:space="0" w:color="000000"/>
              <w:right w:val="single" w:sz="4" w:space="0" w:color="000000"/>
            </w:tcBorders>
            <w:shd w:color="auto" w:fill="auto" w:val="clear"/>
            <w:vAlign w:val="center"/>
          </w:tcPr>
          <w:p>
            <w:pPr>
              <w:pStyle w:val="Normal"/>
              <w:widowControl w:val="false"/>
              <w:rPr/>
            </w:pPr>
            <w:r>
              <w:rPr/>
              <w:t>sol.gata de folosire</w:t>
            </w:r>
          </w:p>
        </w:tc>
        <w:tc>
          <w:tcPr>
            <w:tcW w:w="12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1900" w:type="dxa"/>
            <w:tcBorders>
              <w:bottom w:val="single" w:sz="4" w:space="0" w:color="000000"/>
              <w:right w:val="single" w:sz="4" w:space="0" w:color="000000"/>
            </w:tcBorders>
            <w:shd w:color="auto" w:fill="auto" w:val="clear"/>
            <w:vAlign w:val="center"/>
          </w:tcPr>
          <w:p>
            <w:pPr>
              <w:pStyle w:val="Normal"/>
              <w:widowControl w:val="false"/>
              <w:rPr/>
            </w:pPr>
            <w:r>
              <w:rPr/>
              <w:t>Antigen cardiolipidic 10x7 ml</w:t>
            </w:r>
          </w:p>
        </w:tc>
        <w:tc>
          <w:tcPr>
            <w:tcW w:w="5105"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570" w:hRule="exact"/>
        </w:trPr>
        <w:tc>
          <w:tcPr>
            <w:tcW w:w="322" w:type="dxa"/>
            <w:tcBorders/>
            <w:shd w:color="auto" w:fill="auto" w:val="clear"/>
          </w:tcPr>
          <w:p>
            <w:pPr>
              <w:pStyle w:val="Normal"/>
              <w:widowControl w:val="false"/>
              <w:rPr/>
            </w:pPr>
            <w:r>
              <w:rPr/>
            </w:r>
          </w:p>
        </w:tc>
        <w:tc>
          <w:tcPr>
            <w:tcW w:w="545" w:type="dxa"/>
            <w:tcBorders/>
            <w:shd w:color="auto" w:fill="auto" w:val="clear"/>
            <w:vAlign w:val="bottom"/>
          </w:tcPr>
          <w:p>
            <w:pPr>
              <w:pStyle w:val="Normal"/>
              <w:widowControl w:val="false"/>
              <w:rPr/>
            </w:pPr>
            <w:r>
              <w:rPr/>
            </w:r>
          </w:p>
        </w:tc>
        <w:tc>
          <w:tcPr>
            <w:tcW w:w="2262" w:type="dxa"/>
            <w:tcBorders/>
            <w:shd w:color="auto" w:fill="auto" w:val="clear"/>
            <w:vAlign w:val="bottom"/>
          </w:tcPr>
          <w:p>
            <w:pPr>
              <w:pStyle w:val="Normal"/>
              <w:widowControl w:val="false"/>
              <w:rPr/>
            </w:pPr>
            <w:r>
              <w:rPr/>
            </w:r>
          </w:p>
        </w:tc>
        <w:tc>
          <w:tcPr>
            <w:tcW w:w="3450" w:type="dxa"/>
            <w:gridSpan w:val="2"/>
            <w:tcBorders/>
            <w:shd w:color="auto" w:fill="auto" w:val="clear"/>
            <w:vAlign w:val="bottom"/>
          </w:tcPr>
          <w:p>
            <w:pPr>
              <w:pStyle w:val="Normal"/>
              <w:widowControl w:val="false"/>
              <w:rPr/>
            </w:pPr>
            <w:r>
              <w:rPr/>
            </w:r>
          </w:p>
        </w:tc>
        <w:tc>
          <w:tcPr>
            <w:tcW w:w="1226" w:type="dxa"/>
            <w:tcBorders/>
            <w:shd w:color="auto" w:fill="auto" w:val="clear"/>
            <w:vAlign w:val="bottom"/>
          </w:tcPr>
          <w:p>
            <w:pPr>
              <w:pStyle w:val="Normal"/>
              <w:widowControl w:val="false"/>
              <w:rPr/>
            </w:pPr>
            <w:r>
              <w:rPr/>
            </w:r>
          </w:p>
        </w:tc>
        <w:tc>
          <w:tcPr>
            <w:tcW w:w="1076" w:type="dxa"/>
            <w:gridSpan w:val="2"/>
            <w:tcBorders/>
            <w:shd w:color="auto" w:fill="auto" w:val="clear"/>
            <w:vAlign w:val="bottom"/>
          </w:tcPr>
          <w:p>
            <w:pPr>
              <w:pStyle w:val="Normal"/>
              <w:widowControl w:val="false"/>
              <w:rPr/>
            </w:pPr>
            <w:r>
              <w:rPr/>
            </w:r>
          </w:p>
        </w:tc>
        <w:tc>
          <w:tcPr>
            <w:tcW w:w="1900" w:type="dxa"/>
            <w:tcBorders/>
            <w:shd w:color="auto" w:fill="auto" w:val="clear"/>
            <w:vAlign w:val="bottom"/>
          </w:tcPr>
          <w:p>
            <w:pPr>
              <w:pStyle w:val="Normal"/>
              <w:widowControl w:val="false"/>
              <w:rPr/>
            </w:pPr>
            <w:r>
              <w:rPr/>
            </w:r>
          </w:p>
        </w:tc>
        <w:tc>
          <w:tcPr>
            <w:tcW w:w="5105" w:type="dxa"/>
            <w:tcBorders/>
            <w:shd w:color="auto" w:fill="auto" w:val="clear"/>
            <w:vAlign w:val="bottom"/>
          </w:tcPr>
          <w:p>
            <w:pPr>
              <w:pStyle w:val="Normal"/>
              <w:widowControl w:val="false"/>
              <w:rPr/>
            </w:pPr>
            <w:r>
              <w:rPr/>
            </w:r>
          </w:p>
        </w:tc>
      </w:tr>
    </w:tbl>
    <w:p>
      <w:pPr>
        <w:pStyle w:val="Normal"/>
        <w:spacing w:before="120" w:after="120"/>
        <w:rPr>
          <w:b/>
          <w:b/>
          <w:sz w:val="24"/>
          <w:szCs w:val="24"/>
          <w:lang w:val="en-US"/>
        </w:rPr>
      </w:pPr>
      <w:r>
        <w:rPr>
          <w:b/>
          <w:sz w:val="24"/>
          <w:szCs w:val="24"/>
          <w:lang w:val="en-US"/>
        </w:rPr>
        <w:t xml:space="preserve"> </w:t>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971CB-824A-4667-933B-9C357BBA6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1</Pages>
  <Words>8394</Words>
  <Characters>47846</Characters>
  <CharactersWithSpaces>56128</CharactersWithSpaces>
  <Paragraphs>1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51:00Z</dcterms:created>
  <dc:creator>Computer</dc:creator>
  <dc:description/>
  <dc:language>en-US</dc:language>
  <cp:lastModifiedBy>INA</cp:lastModifiedBy>
  <cp:lastPrinted>2016-04-27T12:10:00Z</cp:lastPrinted>
  <dcterms:modified xsi:type="dcterms:W3CDTF">2019-03-27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