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t>prin procedura de achiziție: Cererea ofertelor de prețuri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social.gov.md/informatie-de-interes-public/achizitii/achizitii-public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804-49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97"/>
        <w:gridCol w:w="2380"/>
        <w:gridCol w:w="1134"/>
        <w:gridCol w:w="1164"/>
        <w:gridCol w:w="3260"/>
        <w:gridCol w:w="1558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ascii="Times New Roman Bold" w:hAnsi="Times New Roman Bold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ascii="Times New Roman Bold" w:hAnsi="Times New Roman Bold"/>
                <w:b/>
                <w:spacing w:val="-4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100000-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Elaborarea standardului ocupațional pentru profesia „Agent/agentă achiziți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bucat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8000,00</w:t>
            </w:r>
          </w:p>
        </w:tc>
      </w:tr>
      <w:tr>
        <w:trPr>
          <w:trHeight w:val="14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000-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Elaborarea standardului ocupațional pentru profesia „</w:t>
            </w:r>
            <w:r>
              <w:rPr>
                <w:color w:val="0D0D0D" w:themeColor="text1" w:themeTint="f2"/>
                <w:sz w:val="22"/>
                <w:szCs w:val="22"/>
                <w:lang w:eastAsia="ro-RO"/>
              </w:rPr>
              <w:t>Moașă (studii profesional-tehnice)</w:t>
            </w:r>
            <w:r>
              <w:rPr>
                <w:rFonts w:cs="" w:asciiTheme="majorBidi" w:cstheme="majorBidi" w:hAnsiTheme="majorBidi"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bucat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tandardul va fi elaborat în conformitate cu Metodologia de ela</w:t>
              <w:softHyphen/>
              <w:t>borare a standardelor ocu</w:t>
              <w:softHyphen/>
              <w:t>paționale, aprobată prin Hotărârea Guvernului nr. 678/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8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000-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Elaborarea standardului ocupațional pentru pro</w:t>
              <w:softHyphen/>
              <w:t>fe</w:t>
              <w:softHyphen/>
              <w:t>sia „</w:t>
            </w:r>
            <w:r>
              <w:rPr>
                <w:rFonts w:cs="" w:asciiTheme="majorBidi" w:cstheme="majorBidi" w:hAnsiTheme="majorBidi"/>
                <w:color w:val="000000"/>
                <w:sz w:val="22"/>
                <w:szCs w:val="22"/>
              </w:rPr>
              <w:t>Tehni</w:t>
              <w:softHyphen/>
              <w:t>cian/teh</w:t>
              <w:softHyphen/>
              <w:t>ni</w:t>
              <w:softHyphen/>
              <w:softHyphen/>
              <w:t>cia</w:t>
              <w:softHyphen/>
              <w:t>nă suport tehnic al rețelelor</w:t>
            </w:r>
            <w:r>
              <w:rPr>
                <w:rFonts w:cs="" w:asciiTheme="majorBidi" w:cstheme="majorBidi" w:hAnsiTheme="majorBidi"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bucat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tandardul va fi elaborat în conformitate cu Metodologia de elaborare a standardelor ocu</w:t>
              <w:softHyphen/>
              <w:t>paționale, aprobată prin Hotărârea Guvernului nr. 678/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8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000-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Elaborarea standardului ocupațional pentru profesia „Învă</w:t>
              <w:softHyphen/>
              <w:t>ță</w:t>
              <w:softHyphen/>
              <w:t>tor/în</w:t>
              <w:softHyphen/>
              <w:t>vă</w:t>
              <w:softHyphen/>
              <w:t>ță</w:t>
              <w:softHyphen/>
              <w:t>toare</w:t>
            </w:r>
            <w:r>
              <w:rPr>
                <w:rFonts w:cs="" w:asciiTheme="majorBidi" w:cstheme="majorBidi" w:hAnsiTheme="majorBidi"/>
                <w:iCs/>
                <w:sz w:val="22"/>
                <w:szCs w:val="22"/>
                <w:shd w:fill="FFFFFF" w:val="clear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bucat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tandardul va fi elaborat în conformitate cu Metodologia de elaborare a standardelor ocu</w:t>
              <w:softHyphen/>
              <w:t>pa</w:t>
              <w:softHyphen/>
              <w:t>țio</w:t>
              <w:softHyphen/>
              <w:t>na</w:t>
              <w:softHyphen/>
              <w:t>le, aprobată prin Hotărârea Guvernului nr. 678/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8000,00</w:t>
            </w:r>
          </w:p>
        </w:tc>
      </w:tr>
      <w:tr>
        <w:trPr>
          <w:trHeight w:val="14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000-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Elaborarea standardului ocupațional pentru pro</w:t>
              <w:softHyphen/>
              <w:t>fesia „</w:t>
            </w:r>
            <w:r>
              <w:rPr>
                <w:rFonts w:cs="" w:asciiTheme="majorBidi" w:cstheme="majorBidi" w:hAnsiTheme="majorBidi"/>
                <w:color w:val="000000"/>
                <w:sz w:val="22"/>
                <w:szCs w:val="22"/>
              </w:rPr>
              <w:t>Tehni</w:t>
              <w:softHyphen/>
              <w:t>cian/teh</w:t>
              <w:softHyphen/>
              <w:t>niciană suport tehnic al calculatoarelor</w:t>
            </w:r>
            <w:r>
              <w:rPr>
                <w:rStyle w:val="Emphasis"/>
                <w:rFonts w:cs="" w:asciiTheme="majorBidi" w:cstheme="majorBidi" w:hAnsiTheme="majorBidi"/>
                <w:sz w:val="22"/>
                <w:szCs w:val="22"/>
                <w:shd w:fill="FFFFFF" w:val="clear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bucat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tandardul va fi elaborat în conformitate cu Metodologia de ela</w:t>
              <w:softHyphen/>
              <w:t>borare a standardelor ocu</w:t>
              <w:softHyphen/>
              <w:t>pa</w:t>
              <w:softHyphen/>
              <w:t>țio</w:t>
              <w:softHyphen/>
              <w:t>nale, aprobată prin Hotărârea Gu</w:t>
              <w:softHyphen/>
              <w:t>ver</w:t>
              <w:softHyphen/>
              <w:t>nului nr. 678/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8000,00</w:t>
            </w:r>
          </w:p>
        </w:tc>
      </w:tr>
      <w:tr>
        <w:trPr>
          <w:trHeight w:val="39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în perioada decembrie a anului 2024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prin scrisoare bancară (conform Anexei nr.9 din Documentația de atribuire, emisă de o bancă comercială) sau Garanția pentru ofertă prin transfer la contul autorității contractant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stul de elaborare al Standardului ocup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stul de elaborare al Standardului ocupațional, conform Anexei la prezenta procedură, completat de către ofertant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privind lista principalelor prestări efectuate în ultimii 3 ani de activitate conform Anexei nr.12 din Documentația standard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Declaraţie privind personalul de specialitate propus pentru implementarea contractului conform Anexei nr.14 din Documentația standard, cu anexarea </w:t>
            </w: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V-ului expertului în elaborarea standardului ocupațional însoțit de certificat de formare în elaborarea standardului ocupațional, după caz,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gajament privind susținerea profesională a ofertantului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gajament privind susținerea profesională a ofertantului conform Anexei nr. 1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terț susținător profes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terț susținător profesional conform Anexei nr. 20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La adjudecarea contractului operatorul economic desemnat câștigător va prezenta garanția de bună execuție în cuantum de 5% din valoarea totală cu TVA a contractului de achiziții publice (conform Anexei nr.10 din Documentația de atribuire, emisă de o bancă comercială sau prin transfer pe contul autorității contractante 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r>
              <w:rPr>
                <w:color w:val="00B0F0"/>
                <w:kern w:val="0"/>
                <w:sz w:val="22"/>
                <w:szCs w:val="22"/>
                <w:lang w:val="ro-RO" w:eastAsia="zh-CN" w:bidi="ar-SA"/>
              </w:rPr>
              <w:t>achizitii@social.gov.md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Cs/>
          <w:lang w:eastAsia="ru-RU"/>
        </w:rPr>
        <w:t xml:space="preserve">cuantumul de 1% din suma ofertei fără TVA, va fi prezentată sub formă d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pt-BR" w:eastAsia="ru-RU"/>
        </w:rPr>
      </w:pPr>
      <w:r>
        <w:rPr>
          <w:bCs/>
          <w:lang w:val="pt-BR" w:eastAsia="ru-RU"/>
        </w:rPr>
        <w:t>Garan</w:t>
      </w:r>
      <w:r>
        <w:rPr>
          <w:bCs/>
          <w:lang w:val="ro-RO" w:eastAsia="ru-RU"/>
        </w:rPr>
        <w:t>ție pentru ofertă (emisă de o bancă comercială) conform Anexei nr. 9 din Documentația de atribuir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pt-BR" w:eastAsia="ru-RU"/>
        </w:rPr>
      </w:pPr>
      <w:r>
        <w:rPr>
          <w:bCs/>
          <w:lang w:val="ro-RO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val="pt-BR" w:eastAsia="ru-RU"/>
        </w:rPr>
      </w:pPr>
      <w:r>
        <w:rPr>
          <w:i/>
          <w:lang w:val="pt-BR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val="pt-BR" w:eastAsia="ru-RU"/>
        </w:rPr>
      </w:pPr>
      <w:r>
        <w:rPr>
          <w:i/>
          <w:lang w:val="pt-BR" w:eastAsia="ru-RU"/>
        </w:rPr>
        <w:t xml:space="preserve"> </w:t>
      </w:r>
      <w:r>
        <w:rPr>
          <w:i/>
          <w:lang w:val="pt-BR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Cod IBAN:MD31TRPCAA518410A01924AA.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5% din valoarea totală a contractului de achiziții publice, va fi sub formă de: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62TRPCAA518440C01924AA.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 xml:space="preserve">B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lang w:eastAsia="ru-RU"/>
        </w:rPr>
        <w:t>Produsul final (standardul ocupațional coordonat cu Ministerul Muncii și Protecției Sociale și aprobat de ministerul de resort) va fi livrat la sediul Ministerului Muncii și Protecției Soci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Cristina JANDÎ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1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8d3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0141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gov.md/informatie-de-interes-public/achizitii/achizitii-publice/" TargetMode="External"/><Relationship Id="rId3" Type="http://schemas.openxmlformats.org/officeDocument/2006/relationships/hyperlink" Target="http://www.social.gov.md/" TargetMode="External"/><Relationship Id="rId4" Type="http://schemas.openxmlformats.org/officeDocument/2006/relationships/hyperlink" Target="mailto:achizitii@social.gov.m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4F52A-5104-411C-A128-A390913CD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5</Pages>
  <Words>1933</Words>
  <Characters>11217</Characters>
  <CharactersWithSpaces>1312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1:00Z</dcterms:created>
  <dc:creator>Postolache Natalia</dc:creator>
  <dc:description/>
  <dc:language>en-US</dc:language>
  <cp:lastModifiedBy>Direcția Administrativ-Financiară</cp:lastModifiedBy>
  <cp:lastPrinted>2024-11-26T12:02:00Z</cp:lastPrinted>
  <dcterms:modified xsi:type="dcterms:W3CDTF">2024-11-26T15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