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1"/>
        <w:gridCol w:w="1284"/>
        <w:gridCol w:w="1418"/>
        <w:gridCol w:w="4961"/>
        <w:gridCol w:w="1985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iscuiţ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aroș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ânz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% de vaci, în polietilenă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ulpe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fierbire rapidă, cat. 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iept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fierbire rapidă, cat. 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orc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os cat.1, fără slănină, proaspătă, răcit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vi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t. I (bloc), cu os, proaspătă, răcit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ada nou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şcava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5% cu cheag tare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apă usca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fi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,5%, pungi de polietilenă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ifle din aluat de cozonac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mac/ magiu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rez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. I , 0,9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văs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ovăz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risc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n boabe întregi de fierbere rapidă, cal. 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p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,5%, pasterizat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ză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scat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rcov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adă nou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apolita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crema de lapte, lama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uă de mas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găin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ste făinoase, cat. superioar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sa I, spaghete calit. superioară (cutii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ş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 ,,hec” congelat, fără cap, fără coadă (cutii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îine de grîu, cal I (0,4 kg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itatea I , (0,4 kg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mântân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%, pungi de polietilenă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vegeta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fin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2,5%, cu grăsimi animaliere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rză proaspă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erd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ă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chet 1 k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1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168"/>
        <w:gridCol w:w="1024"/>
        <w:gridCol w:w="904"/>
        <w:gridCol w:w="869"/>
        <w:gridCol w:w="870"/>
        <w:gridCol w:w="842"/>
        <w:gridCol w:w="843"/>
        <w:gridCol w:w="2480"/>
        <w:gridCol w:w="3260"/>
        <w:gridCol w:w="1032"/>
        <w:gridCol w:w="11"/>
      </w:tblGrid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10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iscuiţ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ânz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ulpe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iept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orc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vit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şcav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apă uscat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fi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ifle din aluat de cozonac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rez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vă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risc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p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zăr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rcov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apolita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uă de mas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ste făinoase, cat. superioar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ş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îine de grîu, cal I (0,4 kg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mântân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vege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t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rză proaspăt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ă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  <w:bookmarkStart w:id="6" w:name="_GoBack"/>
            <w:bookmarkStart w:id="7" w:name="_GoBack"/>
            <w:bookmarkEnd w:id="7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706</Words>
  <Characters>4028</Characters>
  <CharactersWithSpaces>47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3-05-30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