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amenajare a sistemului de supraveghere video și AEE a sistemului de supraveghere video proiectare și electricitate din Aleea Școlarilor de jos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etura sectorului Ciocana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760101051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MD 2044, mun. Chişinău, bd. Mircea cel Bătrân, 4/3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2-33-18-07, 022-33-34-34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>Adresa de e-mail și pagina web oficială ale autorității contractante: ciocana.achizitii@gmail.com, info@pretura.ciocana.md, https://www.ciocana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m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1943"/>
        <w:gridCol w:w="1396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Achiziționarea lucrărilor de amenajare a sistemului de supraveghere video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lucră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46 635,09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otul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AEE a sistemului de supraveghere video proiectare și electricitate din Aleea Școlarilor de j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lucră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145 527,5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292 162,5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- conform SIA RSAP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4218"/>
        <w:gridCol w:w="2838"/>
        <w:gridCol w:w="1765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valabilitatea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zi)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 încarcat in sistemul SIARSAP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: Sinilga </w:t>
      </w:r>
      <w:r>
        <w:rPr>
          <w:b/>
          <w:bCs/>
          <w:sz w:val="24"/>
          <w:szCs w:val="24"/>
          <w:lang w:val="ro-MD" w:eastAsia="ru-RU"/>
        </w:rPr>
        <w:t>ȘCOLN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Windows User</dc:creator>
  <dc:description/>
  <dc:language>en-US</dc:language>
  <cp:lastModifiedBy>37378288818</cp:lastModifiedBy>
  <dcterms:modified xsi:type="dcterms:W3CDTF">2024-12-0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