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ANEXA nr.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a caietul de sarcini: ”Instruirea și atestarea angajaților SA “Termoelectrica” în anul 2023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cu privire la cerințele minime de cunoștințe necesare de însușit la cursurile de instru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otul nr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 xml:space="preserve"> Instruirea și atestarea PTI privind regulile de exploatare a instalațiilor tehnice și a sistemelor de distribuție gaze a Centralelor Electrice cu termoficare (CET)”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Legea Republicii Moldova privind securitatea industrială a obiectelor industrial periculoase. Organizarea supravegherii tehnice privind exploatarea inofensivă a gospodăriei de gaze a întreprinderii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Proprietățile fizice și chimice ale gazului natural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și exploatarea conductelor exterioare și a instalațiilor de gaze aferente lor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și exploatarea conductelor interioare de gaze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și exploatarea posturilor de reglare a presiunii gazelor (PRG) și a instalațiilor de reglare a presiunii gazelor (IRG; ȘRG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și exploatarea arzătoarelor de gaze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Aparate de măsură și control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Protecția anticorozivă a conductelor de gaze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erințe de securitate antideflagrantă la instalațiile de cazane ala CET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Lucrări periculoase cu gaze. Tehnica securității la executarea lucrărilor periculoase cu gaze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”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Instruirea și atestarea PTI responsabil de exploatare inofensivă a cazanelor de abur și apă fierbinte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Legea Republicii Moldova privind securitatea industrială a obiectelor industrial periculoas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agregatelor de cazane și a echipamentelor auxilia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Armătura, aparate de măsurare și control, dispozitive de siguranț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Exploatarea instalațiilor de cazare.</w:t>
      </w:r>
    </w:p>
    <w:p>
      <w:pPr>
        <w:pStyle w:val="ListParagraph"/>
        <w:spacing w:lineRule="auto" w:line="240" w:before="0" w:after="0"/>
        <w:ind w:left="1211" w:right="-57" w:hanging="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 xml:space="preserve"> Instruirea și atestarea PTI responsabil de exploatare inofensivă a macaralelor”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Legea Republicii Moldova privind securitatea industrială a obiectelor industrial periculoas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erințe tehnic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erințe pentru fabricarea și reparația macaralelor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erințe pentru exploatarea macaralelor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57" w:firstLine="567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: ”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Instruirea și atestarea PTI responsabil de exploatare inofensivă a recipientelor sub presiune”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Legea Republicii Moldova privind securitatea industrială a obiectelor industrial periculoas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recipientelor, material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Executare, reconstruire, montare, reglare și repara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Armătură, aparate de măsură și control, dispozitive de siguranț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Exploatarea recipientelor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erințe suplimentare pentru butelii.</w:t>
      </w:r>
    </w:p>
    <w:p>
      <w:pPr>
        <w:pStyle w:val="Normal"/>
        <w:spacing w:lineRule="auto" w:line="240" w:before="0" w:after="0"/>
        <w:ind w:left="720" w:hanging="578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Instruirea și atestarea PTI responsabil de exploatare inofensivă a instalațiilor de ridicat (turle)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>Legea Republicii Moldova privind securitatea industrială a obiectelor industrial periculoas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>Cerințe tehnic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>Cerințe pentru fabricarea și reparația instalațiilor de ridica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>Cerințe pentru exploatarea instalațiilor de ridicat.</w:t>
      </w:r>
    </w:p>
    <w:p>
      <w:pPr>
        <w:pStyle w:val="ListParagraph"/>
        <w:spacing w:lineRule="auto" w:line="240" w:before="0" w:after="0"/>
        <w:ind w:left="1211" w:hanging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 xml:space="preserve"> Instruirea și atestarea PTI privind regulile de exploatare inofensivă a instalațiilor de butelii cu GPL (posturi de tăiere)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bookmarkStart w:id="0" w:name="_Hlk98401217"/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Legea Republicii Moldova privind securitatea industrială a obiectelor industrial periculoase;</w:t>
      </w:r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Proprietățile fizico-chimice ale gazelor lichefiate (propan-butan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Păstrarea și transportarea gazului lichefia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și exploatarea instalațiilor de sudat staționare și mobil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și principiile de funcționare a aparatelor de tăiere și ardere cu gaze. Sudarea manuală cu oxigen și tăierea metalelo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buteliilor și a detectoarelor pentru gazele propan-butan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Tehnica securității la efectuarea lucrărilor de sudare și tăiere a metalelor cu gaze lichefiate. Transportarea gazului lichefiat. Mijloace individuale de protecție. Analiza traumatismelor de producți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Instruirea și atestarea PTI responsabil de exploatare inofensivă a conductelor de abur și apă fierbinte”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>Legea Republicii Moldova privind securitatea industrială a obiectelor industrial periculoase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>Construcția conductelor. Materiale și semifabricate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>Dispozitive de siguranță, manometre, armaturi și dispozitive de reducție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>Organizarea exploatării inofensive și reparație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 xml:space="preserve">Personal tehnic-ingineresc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Perfecționarea profesională a dispecerilor rețelelor electrice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 ˮ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Securitatea şi sănătatea în muncă. Securitatea antiincendiară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Conducerea operativă şi gestionarea cu personalul subordonat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Prevenirea avariilor şi lichidarea consecințelor lor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Protecția prin relee şi automatizări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Exploatarea reţelelor de distribuţie 0,4-10kV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Deservirea operativă a sistemelor de evidenţă a energiei electric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Aspectele psihologice ale activităţii personalului operativ.</w:t>
      </w:r>
    </w:p>
    <w:p>
      <w:pPr>
        <w:pStyle w:val="ListParagraph"/>
        <w:spacing w:lineRule="auto" w:line="240" w:before="0" w:after="0"/>
        <w:ind w:left="993" w:hanging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>9</w:t>
      </w: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.  </w:t>
      </w:r>
      <w:r>
        <w:rPr>
          <w:rFonts w:eastAsia="Calibri" w:cs="Times New Roman" w:ascii="Times New Roman" w:hAnsi="Times New Roman"/>
          <w:bCs/>
          <w:i/>
          <w:color w:val="000000" w:themeColor="text1"/>
          <w:sz w:val="24"/>
          <w:szCs w:val="24"/>
          <w:lang w:val="ro-RO"/>
        </w:rPr>
        <w:t xml:space="preserve">Muncitori : </w:t>
      </w: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,,Pregătirea primară a legătorilor de sarcină,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Noțiuni generale despre macarale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Mecanisme detașabile de legare a sarcinilor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Tipurile și metodele de legare a sarcinilor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Securitatea și sănătatea în muncă, securitate electrică, securitatea antiincendiară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Igiena muncii, sanitaria de producere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Protecția mediului ambiant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>10</w:t>
      </w: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 . </w:t>
      </w:r>
      <w:r>
        <w:rPr>
          <w:rFonts w:eastAsia="Calibri" w:cs="Times New Roman" w:ascii="Times New Roman" w:hAnsi="Times New Roman"/>
          <w:bCs/>
          <w:i/>
          <w:color w:val="000000" w:themeColor="text1"/>
          <w:sz w:val="24"/>
          <w:szCs w:val="24"/>
          <w:lang w:val="ro-RO"/>
        </w:rPr>
        <w:t xml:space="preserve">Muncitori : </w:t>
      </w: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egătirea primară a muncitorilor la deservirea cazanelor  de abur și apă fierbinte,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Bazele termotehnicii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ombustibilul. Produsele de ardere a combustibilului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Armătura, aparate de măsurare și control, dispozitive de siguranță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onstrucția agregatelor de cazane și a echipamentelor auxiliare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Exploatarea instalațiilor de cazane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Gospodăria de gaz a centralelor termice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Securitatea și sănătatea în muncă, securitate electrică, securitatea antiincendiară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Igiena muncii, sanitaria de producere.</w:t>
      </w:r>
    </w:p>
    <w:p>
      <w:pPr>
        <w:pStyle w:val="ListParagraph"/>
        <w:spacing w:lineRule="auto" w:line="240" w:before="0" w:after="0"/>
        <w:ind w:left="1391" w:hanging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 w:val="24"/>
          <w:szCs w:val="24"/>
          <w:lang w:val="ro-RO"/>
        </w:rPr>
        <w:t xml:space="preserve">Muncitori : </w:t>
      </w: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egătirea primară a muncitorilor la deservirea recipientelor sub presiune,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Proprietățile fizico-chimice ale gazelor și lichidelor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Sursele de creare a presiunii în recipienți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onstrucția recipientelor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Armătura, aparate de măsurare și control, dispozitive de siguranță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Exploatarea recipientelor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erințe suplimentare de butelii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Securitatea și sănătatea în muncă, securitate electrică, securitatea antiincendiară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Igiena muncii, sanitaria de producer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 w:val="24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egătirea primară a muncitorilor la deservirea conductelor de abur și apă fierbinte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,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Bazele termotehnicii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onstrucția conductelor. Materiale și semifabricate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Dispozitive de siguranță, manometre, armatură și dispozitive de reducție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Securitatea și sănătatea în muncă, securitate electrică, securitatea antiincendiară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Igiena muncii, sanitaria de producer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Pregătirea primară a muncitorilor nacelă a instalațiilor de ridicat (turle)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ˮ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 xml:space="preserve">              </w:t>
      </w: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1.   Construcția instalațiilor de ridicat (turlelor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 xml:space="preserve">              </w:t>
      </w: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2</w:t>
      </w:r>
      <w:r>
        <w:rPr>
          <w:rFonts w:eastAsia="Calibri" w:cs="Times New Roman" w:ascii="Times New Roman" w:hAnsi="Times New Roman"/>
          <w:b/>
          <w:i/>
          <w:iCs/>
          <w:color w:val="000000" w:themeColor="text1"/>
          <w:sz w:val="24"/>
          <w:szCs w:val="24"/>
          <w:lang w:val="ro-RO"/>
        </w:rPr>
        <w:t xml:space="preserve">.   </w:t>
      </w: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Executarea lucrărilor cu instalațiile de ridicat(turlelor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Mijloacele de protecție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Obligațiile muncitorilor nacelei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Securitatea şi sănătatea în muncă, securitatea electrică, securitatea antiincendiar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   </w:t>
      </w: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>14.</w:t>
      </w: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  </w:t>
      </w:r>
      <w:r>
        <w:rPr>
          <w:rFonts w:eastAsia="Calibri" w:cs="Times New Roman" w:ascii="Times New Roman" w:hAnsi="Times New Roman"/>
          <w:bCs/>
          <w:i/>
          <w:color w:val="000000" w:themeColor="text1"/>
          <w:sz w:val="24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egătire primară a muncitorilor la exploatarea instalațiilor de butelii cu GPL (posturi de   tăiere),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firstLine="131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Legea Republicii Moldova privind securitatea industrială a obiectelor industrial periculoase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firstLine="131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Proprietățile fizico-chimice ale gazelor lichefiate (propan-butan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firstLine="131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Păstrarea și transportarea gazului lichefiat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firstLine="131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și exploatarea instalațiilor de sudat staționare și mobile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firstLine="131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și principiile de funcționare a aparatelor de tăiere și ardere cu gaze. Sudarea manuală cu oxigen și tăierea metalelor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firstLine="131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buteliilor și a detectoarelor pentru gazele propan-butan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firstLine="131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Tehnica securității la efectuarea lucrărilor de sudare și tăiere a metalelor cu gaze lichefiate. Transportarea gazului lichefiat. Mijloace individuale de protecție. Analiza traumatismelor de producți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           </w:t>
      </w: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>15</w:t>
      </w: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. </w:t>
      </w:r>
      <w:r>
        <w:rPr>
          <w:rFonts w:eastAsia="Calibri" w:cs="Times New Roman" w:ascii="Times New Roman" w:hAnsi="Times New Roman"/>
          <w:bCs/>
          <w:i/>
          <w:color w:val="000000" w:themeColor="text1"/>
          <w:sz w:val="24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Pregătirea primară a mașiniștilor la macarale,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Studiul materialelor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Desenul tehnic. Citirea desenelor, schemelor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onstrucția macaralelor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Exploatarea macaralelor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Executarea lucrurilor cu macaraua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Securitatea și sănătatea în muncă, securitate electrică, securitatea antiincendiar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 xml:space="preserve">         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16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 xml:space="preserve">. </w:t>
      </w:r>
      <w:r>
        <w:rPr>
          <w:rFonts w:eastAsia="Calibri" w:cs="Times New Roman" w:ascii="Times New Roman" w:hAnsi="Times New Roman"/>
          <w:bCs/>
          <w:i/>
          <w:color w:val="000000" w:themeColor="text1"/>
          <w:sz w:val="24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>,,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 Perfecționarea profesională a  electromontorilor brigăzilor de deservire operativă a rețelelor electrice și de distribuție,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Bazele electrotehnicii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Amenajarea, reparația și deservirea tehnică a rețelelor electrice 0.4-10kV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Amenajarea, reparația și deservirea tehnică a rețelelor electrice aeriene cu conductori                 izolați 0,4 kV și conductori 10 kV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Amenajarea, reparația și deservirea tehnică a rețelelor electrice prin cabluri la tensiunea 0.4-10kV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Amenajarea, reparația și deservirea tehnică a rețelelor electrice din interiorul clădirilor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Amenajarea, reparația și deservirea tehnică a instalațiilor de distribuție 0.4-10kV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Amenajarea, reparația și deservirea tehnică a întrerupătoarelor 0,4-10kV și punctelor de transformare 10/0,4 kV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Reducerea pierderilor în rețelele electrice și pregătire către sezonul rece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Regulamentul cu privire la Volumul, Normele și Încercările Instalațiilor Electrice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Securitatea și sănătatea în munc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ab/>
      </w: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>17</w:t>
      </w: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.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Pregătire primară conducător auto încărcător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 ˮ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Studiul materialelor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Bazele electrotehnicii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Construcția încărcătoarelor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Exploatarea încărcătoarelor, revizia tehnică şi reparația încărcătoarelor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Executarea lucrărilor de încărcare-descărcare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Securitatea şi sănătatea în muncă, securitate electrică, securitatea antiincendiar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>18.</w:t>
      </w: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 w:themeColor="text1"/>
          <w:sz w:val="24"/>
          <w:szCs w:val="24"/>
          <w:lang w:val="ro-RO"/>
        </w:rPr>
        <w:t xml:space="preserve">Muncitori : </w:t>
      </w: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testarea periodică a muncitorilor la deservirea instalațiilor de butelii GPL(posturi de tăiere),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20" w:firstLine="131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Legea Republicii Moldova privind securitatea industrială a obiectelor industrial periculoase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20" w:firstLine="131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Proprietățile fizico-chimice ale gazelor lichefiate (propan-butan)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20" w:firstLine="131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Păstrarea și transportarea gazului lichefiat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20" w:firstLine="131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și exploatarea instalațiilor de sudat staționare și mobile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20" w:firstLine="131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și principiile de funcționare a aparatelor de tăiere și ardere cu gaze. Sudarea manuală cu oxigen și tăierea metalelor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20" w:firstLine="131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buteliilor și a detectoarelor pentru gazele propan-butan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20" w:firstLine="131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Tehnica securității la efectuarea lucrărilor de sudare și tăiere a metalelor cu gaze lichefiate. Transportarea gazului lichefiat. Mijloace individuale de protecție. Analiza traumatismelor de producți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>19.</w:t>
      </w: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 w:themeColor="text1"/>
          <w:sz w:val="24"/>
          <w:szCs w:val="24"/>
          <w:lang w:val="ro-RO"/>
        </w:rPr>
        <w:t xml:space="preserve">Muncitori : </w:t>
      </w: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,,Atestarea periodică a agățătorilor,,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Noțiuni generale despre macarale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Mecanisme detașabile de legare a sarcinilor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Tipurile și metodele de legare a sarcinilor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Securitatea și sănătatea în muncă, securitate electrică, securitatea antiincendiară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Igiena muncii, sanitaria de producere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Protecția mediului ambian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>20</w:t>
      </w: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. </w:t>
      </w:r>
      <w:r>
        <w:rPr>
          <w:rFonts w:eastAsia="Calibri" w:cs="Times New Roman" w:ascii="Times New Roman" w:hAnsi="Times New Roman"/>
          <w:bCs/>
          <w:i/>
          <w:color w:val="000000" w:themeColor="text1"/>
          <w:sz w:val="24"/>
          <w:szCs w:val="24"/>
          <w:lang w:val="ro-RO"/>
        </w:rPr>
        <w:t xml:space="preserve">Muncitori : </w:t>
      </w: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testarea periodică a muncitorilor la deservirea cazanelor cu combustibil gazos,,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Bazele termotehnicii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ombustibilul. Produsele de ardere a combustibilului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Armătura, aparate de măsurare și control, dispozitive de siguranță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onstrucția agregatelor de cazane și a echipamentelor auxiliare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Exploatarea instalațiilor de cazane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Gospodăria de gaz a centralelor termice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Securitatea și sănătatea în muncă, securitate electrică, securitatea antiincendiară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Igiena muncii, sanitaria de producer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>21</w:t>
      </w: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. </w:t>
      </w:r>
      <w:r>
        <w:rPr>
          <w:rFonts w:eastAsia="Calibri" w:cs="Times New Roman" w:ascii="Times New Roman" w:hAnsi="Times New Roman"/>
          <w:bCs/>
          <w:i/>
          <w:color w:val="000000" w:themeColor="text1"/>
          <w:sz w:val="24"/>
          <w:szCs w:val="24"/>
          <w:lang w:val="ro-RO"/>
        </w:rPr>
        <w:t xml:space="preserve">Muncitori : </w:t>
      </w: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testarea periodică a muncitorilor la deservirea cazanelor de abur și apă fierbinte,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Bazele termotehnicii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ombustibilul. Produsele de ardere a combustibilului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3. Armătura, aparate de măsurare și control, dispozitive de siguranț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4. Construcția agregatelor de cazane și a echipamentelor auxiliare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5. Exploatarea instalațiilor de cazane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6. Gospodăria de gaz a centralelor termice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7. </w:t>
      </w: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Securitatea și sănătatea în muncă, securitate electrică, securitatea antiincendiar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8. </w:t>
      </w: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Igiena muncii, sanitaria de producer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         </w:t>
      </w: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>22.</w:t>
      </w: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 w:themeColor="text1"/>
          <w:sz w:val="24"/>
          <w:szCs w:val="24"/>
          <w:lang w:val="ro-RO"/>
        </w:rPr>
        <w:t xml:space="preserve">Muncitori : </w:t>
      </w: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testarea periodică a muncitorilor la deservirea recipientelor sub presiune,,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Proprietățile fizico-chimice ale gazelor și lichidelor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Sursele de creare a presiunii în recipienți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onstrucția recipientelor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Armătura, aparate de măsurare și control, dispozitive de siguranță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Exploatarea recipientelor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erințe suplimentare de butelii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Securitatea și sănătatea în muncă, securitate electrică, securitatea antiincendiară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Igiena muncii, sanitaria de producer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 xml:space="preserve">        </w:t>
      </w: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>23.</w:t>
      </w: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 w:themeColor="text1"/>
          <w:sz w:val="24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testarea periodică a muncitorilor la deservirea conductelor de abur și apă fierbinte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,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Bazele termotehnicii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onstrucția conductelor. Materiale și semifabricate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Dispozitive de siguranță, manometre, armatură și dispozitive de reducție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Securitatea și sănătatea în muncă, securitate electrică, securitatea antiincendiară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Igiena muncii, sanitaria de producer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       </w:t>
      </w: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>24</w:t>
      </w: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.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 xml:space="preserve"> Muncitori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Atestarea periodică a muncitorilor la deservirea macaralelor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ˮ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Construcția instalațiilor de ridicat (turlelor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Executarea lucrărilor cu instalațiile de ridicat (turlelor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Mijloacele de protecție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Obligațiile muncitorilor nacelei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Securitatea şi sănătatea în muncă, securitatea electrică, securitatea antiincendiar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 xml:space="preserve">      </w:t>
      </w:r>
      <w:r>
        <w:rPr>
          <w:rFonts w:eastAsia="Calibri" w:cs="Times New Roman" w:ascii="Times New Roman" w:hAnsi="Times New Roman"/>
          <w:b/>
          <w:iCs/>
          <w:sz w:val="24"/>
          <w:szCs w:val="24"/>
          <w:lang w:val="ro-RO"/>
        </w:rPr>
        <w:t xml:space="preserve">25.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Atestarea periodică a conducătorilor  auto încărcător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 ˮ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Studiul materialelor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Bazele electrotehnicii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Construcția încărcătoarelor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Exploatarea încărcătoarelor, revizia tehnică şi reparația încărcătoarelor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Executarea lucrărilor de încărcare-descărcare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Securitatea şi sănătatea în muncă, securitate electrică, securitatea antiincendiar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  <w:t xml:space="preserve">Șef Serviciu </w:t>
      </w: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MD"/>
        </w:rPr>
        <w:t xml:space="preserve">în domeniul </w:t>
      </w: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  <w:t>resurselor  umane                                     Ion Corolevsc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4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20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1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c061e"/>
    <w:rPr>
      <w:rFonts w:ascii="Times New Roman" w:hAnsi="Times New Roman" w:eastAsia="Calibri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061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061e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1c061e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c061e"/>
    <w:rPr/>
  </w:style>
  <w:style w:type="character" w:styleId="InternetLink">
    <w:name w:val="Hyperlink"/>
    <w:basedOn w:val="DefaultParagraphFont"/>
    <w:uiPriority w:val="99"/>
    <w:unhideWhenUsed/>
    <w:rsid w:val="001c06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61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3b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c061e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0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061e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705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c061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6B89CE-C162-4C5C-A9E1-EEAC4F632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  <Pages>5</Pages>
  <Words>1935</Words>
  <Characters>11030</Characters>
  <CharactersWithSpaces>1294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1:00Z</dcterms:created>
  <dc:creator>Roman Simion</dc:creator>
  <dc:description/>
  <dc:language>en-US</dc:language>
  <cp:lastModifiedBy>Stînca Carolina</cp:lastModifiedBy>
  <cp:lastPrinted>2022-03-03T11:08:00Z</cp:lastPrinted>
  <dcterms:modified xsi:type="dcterms:W3CDTF">2022-11-07T07:21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