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jc w:val="center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Servicii de reparație și întreținere a vehiculelor pentru anul de activitate 2024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highlight w:val="yellow"/>
          <w:lang w:val="it-IT" w:eastAsia="ru-RU"/>
        </w:rPr>
        <w:t>prin procedura de achizi</w:t>
      </w:r>
      <w:r>
        <w:rPr>
          <w:b/>
          <w:highlight w:val="yellow"/>
          <w:lang w:eastAsia="ru-RU"/>
        </w:rPr>
        <w:t>ție COP</w:t>
      </w:r>
    </w:p>
    <w:p>
      <w:pPr>
        <w:pStyle w:val="Normal"/>
        <w:shd w:val="clear" w:color="auto" w:fill="FFFFFF" w:themeFill="background1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43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</w:rPr>
          <w:t>achizitii.scms@gmail.com</w:t>
        </w:r>
      </w:hyperlink>
      <w:r>
        <w:rPr/>
        <w:t xml:space="preserve"> ,</w:t>
      </w:r>
      <w:hyperlink r:id="rId3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tatianascms.achiz@yahoo.com</w:t>
        </w:r>
      </w:hyperlink>
      <w:r>
        <w:rPr>
          <w:lang w:val="en-US"/>
        </w:rPr>
        <w:t xml:space="preserve"> </w:t>
      </w:r>
      <w:bookmarkStart w:id="1" w:name="_GoBack"/>
      <w:bookmarkEnd w:id="1"/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990"/>
        <w:gridCol w:w="3467"/>
        <w:gridCol w:w="992"/>
        <w:gridCol w:w="945"/>
        <w:gridCol w:w="2692"/>
        <w:gridCol w:w="994"/>
        <w:gridCol w:w="77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 1.Servicii de reparație și întreținere a vehiculelor de model Dacia Duster, 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( Замена Колодки тормозные, передние)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 1. Servicii de reparație și întreținere a vehiculelor de model Dacia Duster, motor benzina 1600 cm3 4WD,  (VIN COD. UU1HSDC5G51665491 ) anul de prod. 2014,  Inclusiv piesele de schim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lei motor 5w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LO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0 086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.Servicii de reparație și întreținere a vehiculelor de model Dacia Logan, 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(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Lot 2.Servicii de reparație și întreținere a vehiculelor de model Dacia Logan, motor benzina 1200 cm3,  (VIN COD. UU14SDAG451330926 ) anul de prod. 2014,  Inclusiv piesele de schimb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lei motor 5w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 036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. Servicii de reparație și întreținere a vehiculelor de model Renault Fluence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      ( 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 3. Servicii de reparație și întreținere a vehiculelor de model Renault Fluence, motor motorina 1500 cm3, (VIN COD. VF1LZBS0545916288 ) anul de prod. 2011.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perie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ei motor 5w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paratia injectoarelor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bugie incandescenta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cumulator 6ST 75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710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 Servicii de reparație și întreținere a vehiculelor de model Renault Megane 2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      ( 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 4. Servicii de reparație și întreținere a vehiculelor de model Renault Megane 2, motor benzina 1600 cm3, 1400 cm3  (VIN COD. VF1LM1A0H38369148, VF1LM1B0H40241399 ) anul de prod. 2008, 2007.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perie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eparația mecanismului de direcț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ți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ția demar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motor 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c spiral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arc spiral sp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ucrari electrice și diagnosti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cumulator 6ST 60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 650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5. Servicii de reparație și întreținere a vehiculelor de model SKODA OCTAVIA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      ( 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.5 Servicii de reparație și întreținere a vehiculelor de model SKODA OCTAVIA, motor benzina 2000 cm3 4WD,  (VIN COD. TMBKD41ZX78020818 ) anul de prod. 2006,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perie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ei motor 5w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umulator 6ST 60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 340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6.Servicii de reparație și întreținere a vehiculelor de model  Renault Master 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.Diagnosticarea moto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t 6.Servicii de reparație și întreținere a vehiculelor de model  Renault Master 2.8 TDI anul de producere 2000 win cod VF1FDBCH522531745)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Lucrări electrice și diagnosti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axarea şi axarea roţ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Filtru ulei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Filtru moto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Filtru aer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Sabot de frînă față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Sabot de frînă spate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Pompa de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Schimb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Disc de fri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Schimb Disc de fri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Furtun de frînă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Furt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Rulment butuc roată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mb Rulment butuc roată sp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mb Suport rotund de j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Suport rotund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Schimb Bară de 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Schimb Braț/ bieletă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mb Curea gene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mb Arc punte spate (resor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Acumulator 6ST 1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Bec 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mb Bugie incandescen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imb Perie ștergătoare parbri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Schimb Rulment amortizator faț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Bucșa barei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burduf articulație planetară 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b burduf articulație planetară ex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ei motor 5W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 LOT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 920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7.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.Diagnosticarea moto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Lucrări electrice și diagnosticar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e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Desaxarea şi axarea roţilo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Schimb Ambreaj (Se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Schimb Amortizator faț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Schimb Filtru 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Schimb Filtru motorin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Schimb Filtru aer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Schimb Sabot de frînă față  (se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Schimb Sabot de frînă spate  (se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Schimb Furtun de frînă faț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Schimb Furtun de frînă spa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Schimb Rulment butuc roată faț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Schimb Rulment butuc roată spat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Schimb Suport rotund de jos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Schimb Suport rotund de s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Schimb Bară de direcț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Schimb Braț/ bieletă suspensie, stabiliza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Schimb Curea generato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Schimb Bec H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Schimb Bugie incandescent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Schimb Perie ștergătoare parbriz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Schimb Rulment amortizator faț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Schimb Bucșa barei stabiliza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Schimb burduf articulație planetară inter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.Schimb burduf articulație planetară extern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Ulei motor 5W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Acumulator 6ST 100A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</w:t>
            </w:r>
            <w:r>
              <w:rPr>
                <w:b/>
                <w:lang w:eastAsia="ru-RU"/>
              </w:rPr>
              <w:t>TOTAL LOT 7                                                                                       38 372</w:t>
            </w:r>
          </w:p>
        </w:tc>
      </w:tr>
      <w:tr>
        <w:trPr>
          <w:trHeight w:val="2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Valoarea estimativă a achiziției (lei MD):  </w:t>
            </w:r>
            <w:r>
              <w:rPr>
                <w:b/>
                <w:sz w:val="26"/>
                <w:szCs w:val="26"/>
                <w:lang w:eastAsia="ru-RU"/>
              </w:rPr>
              <w:t xml:space="preserve">316 114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ro-MD" w:eastAsia="ru-RU"/>
        </w:rPr>
        <w:t xml:space="preserve">La necesitate pe parcursul anului 2024 </w:t>
      </w:r>
      <w:r>
        <w:rPr>
          <w:b/>
          <w:u w:val="single"/>
          <w:lang w:val="ro-MD" w:eastAsia="ru-RU"/>
        </w:rPr>
        <w:t xml:space="preserve">. 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highlight w:val="yellow"/>
          <w:lang w:val="ro-MD" w:eastAsia="ru-RU"/>
        </w:rPr>
        <w:t>30 decembrie 2024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MD" w:eastAsia="ru-RU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MD" w:eastAsia="ru-RU"/>
        </w:rPr>
        <w:t>nu se aplică.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06"/>
        <w:gridCol w:w="4237"/>
        <w:gridCol w:w="1558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2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ormularul F3.1, 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3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Cerere de participare, conform anexei nr.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4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Declarație privind valabilitatea ofertei, conform anexei nr.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5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 xml:space="preserve">Garanția pentru ofertă în valoare de 1%, </w:t>
            </w:r>
            <w:r>
              <w:rPr>
                <w:color w:val="000000"/>
                <w:kern w:val="0"/>
                <w:shd w:fill="FFFFFF" w:val="clear"/>
                <w:lang w:val="ro-MD" w:eastAsia="zh-CN" w:bidi="ar-SA"/>
              </w:rPr>
              <w:t>(pentru ofertantul cîştigător)</w:t>
            </w:r>
            <w:r>
              <w:rPr>
                <w:bCs/>
                <w:kern w:val="0"/>
                <w:lang w:val="ro-MD" w:eastAsia="zh-CN" w:bidi="ar-SA"/>
              </w:rPr>
              <w:t xml:space="preserve"> conform anexei nr.9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 pentru ofertantul cîștigător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6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eastAsia="zh-CN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ro-MD" w:eastAsia="zh-CN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eastAsia="zh-CN" w:bidi="ar-SA"/>
              </w:rPr>
              <w:t>Confirmată prin semnătura electronică a participantului 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7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ro-MD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ro-MD"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ro-MD" w:eastAsia="zh-CN" w:bidi="ar-SA"/>
              </w:rPr>
              <w:t>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8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ro-MD"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ro-MD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9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MD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ro-MD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sz w:val="16"/>
                <w:szCs w:val="16"/>
                <w:lang w:val="ro-MD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10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kern w:val="0"/>
                <w:lang w:eastAsia="zh-CN" w:bidi="ar-SA"/>
              </w:rPr>
              <w:t>Capacitatea minimă de producere sau echipamentele necesare: - Stațiile de reparație și întreținere a autovehiculelor să fie amplasate în mun.Chișinău și să dețină: ) elevator p/u ridicarea automobilelor (min. 3); b) stand computerizat 3-D p/u geometria roților; c) echipament de diagnosticare computerizată.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FF0000"/>
                <w:kern w:val="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 transfer pe contul IMSP SCMS sau emisă de o bancă comercial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ro-MD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ro-MD" w:eastAsia="ru-RU"/>
        </w:rPr>
        <w:t xml:space="preserve">nu se aplică. 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highlight w:val="yellow"/>
          <w:lang w:val="ro-MD" w:eastAsia="ru-RU"/>
        </w:rPr>
        <w:t xml:space="preserve">nu se aplică. 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 xml:space="preserve">Ofertele se prezintă în valuta: </w:t>
      </w:r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rețul cel mai scăzut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o-MD" w:eastAsia="ru-RU"/>
              </w:rPr>
            </w:pPr>
            <w:r>
              <w:rPr>
                <w:iCs/>
                <w:kern w:val="0"/>
                <w:highlight w:val="yellow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o-MD" w:eastAsia="ru-RU"/>
              </w:rPr>
            </w:pPr>
            <w:r>
              <w:rPr>
                <w:iCs/>
                <w:kern w:val="0"/>
                <w:highlight w:val="yellow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o-MD" w:eastAsia="ru-RU"/>
              </w:rPr>
            </w:pPr>
            <w:r>
              <w:rPr>
                <w:iCs/>
                <w:kern w:val="0"/>
                <w:highlight w:val="yellow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 xml:space="preserve">[ora exactă] </w:t>
      </w:r>
      <w:r>
        <w:rPr>
          <w:b/>
          <w:highlight w:val="yellow"/>
          <w:lang w:val="ro-MD"/>
        </w:rPr>
        <w:t>Informaţia o găsiţ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</w:t>
      </w:r>
      <w:r>
        <w:rPr>
          <w:b/>
          <w:highlight w:val="yellow"/>
          <w:lang w:val="ro-MD"/>
        </w:rPr>
        <w:t>Informaţia o găsiţi în 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highlight w:val="yellow"/>
          <w:lang w:val="ro-MD" w:eastAsia="ru-RU"/>
        </w:rPr>
        <w:t>50 zile</w:t>
      </w:r>
      <w:r>
        <w:rPr>
          <w:b/>
          <w:lang w:val="ro-MD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 </w:t>
      </w:r>
      <w:r>
        <w:rPr>
          <w:b/>
          <w:shd w:fill="FFFF00" w:val="clear"/>
          <w:lang w:val="ro-MD"/>
        </w:rPr>
        <w:t>_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_Limba român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ro-MD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highlight w:val="yellow"/>
          <w:shd w:fill="FFFFFF" w:val="clear"/>
          <w:lang w:val="ro-MD" w:eastAsia="ru-RU"/>
        </w:rPr>
        <w:t>2024</w:t>
      </w:r>
      <w:r>
        <w:rPr>
          <w:b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highlight w:val="yellow"/>
          <w:shd w:fill="FFFFFF" w:val="clear"/>
          <w:lang w:val="ro-MD" w:eastAsia="ru-RU"/>
        </w:rPr>
        <w:t>12.01.2024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zh-CN" w:bidi="ar-SA"/>
              </w:rPr>
              <w:t>Se accept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/>
        </w:rPr>
        <w:t xml:space="preserve">nu se aplică </w:t>
      </w:r>
      <w:r>
        <w:rPr>
          <w:b/>
          <w:shd w:fill="FFFFFF" w:val="clear"/>
          <w:lang w:val="ro-MD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ro-MD" w:eastAsia="ru-RU"/>
        </w:rPr>
        <w:t xml:space="preserve">      </w:t>
      </w: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________</w:t>
      </w:r>
      <w:r>
        <w:rPr>
          <w:b/>
          <w:shd w:fill="FFFFFF" w:val="clear"/>
          <w:lang w:val="it-IT" w:eastAsia="ru-RU"/>
        </w:rPr>
        <w:t xml:space="preserve">    Igor CUR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cms@gmail.com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hyperlink" Target="mailto:tatianascms.achiz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4D9B6F-69A4-4BA5-AF56-689951836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6</Pages>
  <Words>3978</Words>
  <Characters>22680</Characters>
  <CharactersWithSpaces>2660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5:00Z</dcterms:created>
  <dc:creator>User</dc:creator>
  <dc:description/>
  <dc:language>en-US</dc:language>
  <cp:lastModifiedBy>user</cp:lastModifiedBy>
  <cp:lastPrinted>2021-11-29T12:15:00Z</cp:lastPrinted>
  <dcterms:modified xsi:type="dcterms:W3CDTF">2024-01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