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__%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bookmarkStart w:id="0" w:name="_GoBack"/>
            <w:bookmarkEnd w:id="0"/>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644</Words>
  <Characters>15076</Characters>
  <CharactersWithSpaces>17685</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4-01-04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