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aiet de sarcini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5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 s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Unitatea de măsur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Volum 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pitolul 1</w:t>
            </w:r>
            <w:r>
              <w:rPr>
                <w:b/>
                <w:bCs/>
              </w:rPr>
              <w:t>. Demolar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atii cu dozaje pina la 150 kg/mc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D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foarte tare (sapatura in pardosea pentru montarea tevii de canalizare)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sapatura in pamint in exterior pentru montarea tevii de canalizare)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C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100 m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A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50 m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2-2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20 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 de 15 km (transportarea gunoiului)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(pat de nisip pentru teava de canalizare)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 Lucrai tehnico-sanitar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0E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PVC neplastifiata tip usor (U) pentru canalizare,imbinata prin lipire, montata aparent sau ingropata sub pardoseala, avind diametrul de 110 m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1D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, piesa de curatire, mufa dubla, compensator de dilatatie si reductie) din teava  PVC tip usor (U), montata prin lipire,  avind diametrul de 110 m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0C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PVC neplastifiata tip usor (U) pentru canalizare,imbinata prin lipire, montata aparent sau ingropata sub pardoseala, avind diametrul de 50 m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1B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, piesa de curatire, mufa dubla, compensator de dilatatie si reductie) din teava  PVC tip usor (U), montata prin lipire,  avind diametrul de 50 m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A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 , avind diametrul de 50 mm (Montarea trapului in pardosea)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C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1"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8A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 cu talpi, oriental,complet echipat, din fonta emailata, portelan sanitar etc., tip oval sau dreptunghiular, montat ingropat (Vas p-u closet calitate superioara)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3. Lucrari de reparati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10/8 (Bc 10/B 150) (betonare la fundatie)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2A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protectie din piatra sparta la conductele de alimentare cu apa sau canalizare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ilor cu betonocontact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0B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rdoselilor din granit ceramic fixate pe adeziv: dimensiunile placilor sub 60x60 cm (gresie portelanat, minim 8mm grosime, modelul si culoarea se va alege cu beneficiarul)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(la pereti, stilpi, pilastri si glafuri)  fixate de adeziv (amestec uscat),  dimensiuni  placute: pina la 200 x 200 mm (Faianta portelanat, minim 8mm, modelul si culoarea se va alege cu beneficiarul)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84139a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413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4</Words>
  <Characters>4131</Characters>
  <CharactersWithSpaces>484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3:00Z</dcterms:created>
  <dc:creator>Admin</dc:creator>
  <dc:description/>
  <dc:language>en-US</dc:language>
  <cp:lastModifiedBy>Admin</cp:lastModifiedBy>
  <dcterms:modified xsi:type="dcterms:W3CDTF">2020-11-1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