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220"/>
        <w:gridCol w:w="756"/>
        <w:gridCol w:w="710"/>
        <w:gridCol w:w="2977"/>
        <w:gridCol w:w="1275"/>
      </w:tblGrid>
      <w:tr>
        <w:trPr>
          <w:trHeight w:val="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190,00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neagr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ioci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, pe bază de apă, vîrf subțire 2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di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/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5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rker tex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u 4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2133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ţitori de creio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metal, lamă durabilă, asigură ascuțire calitativ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i pentru flipcha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buc./1 set., dimensiunea 83,5*69,5 cm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olorat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ferite culori, 1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Vatm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1, 19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pentru notițe adez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76*76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pentru notiț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9*9*9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dex-uri hirt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45x12 mm, neon 4-5 buc, 25-30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piat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pac.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indigo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gistru 96 f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în pătrățe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 oblic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4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iblioraft A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a din PVC, 70mm, albastru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21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e clei silicon pentru pistolet fierb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*20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de biro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13,5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urește minim 30 fo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2,5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im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3,7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d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4/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transparent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A4, 30 mk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 cm (1,0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2 cm (1-1/4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mm*18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*90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925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ig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, 3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eziv solid cre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38 gr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4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rechiz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 10*20*1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112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docum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secții, A4, din metal, orizontal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alb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5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5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ver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5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Ață pentru îndosari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iefir 100%,  min. 160 gr., min. 8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cu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son orizontal cu clipsă și ac. Dimensiuni: 90 x 55 mm. Include sistemul de prindere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Calculator de mas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12 cu cifre, ecran LCD, butoane mari cu cifre vizibile. Dimensiunea 200*150mm +/-10%. Display fixat, funcții matematice, rădăcină pătrată, funcție oprire automată, 2 surse de energie, element solar și baterie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ă, 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Clasa min. C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0,00</w:t>
            </w:r>
          </w:p>
        </w:tc>
      </w:tr>
      <w:tr>
        <w:trPr>
          <w:trHeight w:val="46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19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3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eliberat de banca deținătoare de cont. Confirmat prin semnătură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9.02.2023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Sergiu Postolachi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4</Pages>
  <Words>1067</Words>
  <Characters>6082</Characters>
  <CharactersWithSpaces>713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3-02-09T06:3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