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5245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parația băilor și a sistemului de încălzire la Centrul de plasament pentru persoane vârstnice, persoane cu dizabilități din cadrul Direcți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tecția persoanelor în vârstă și a persoanelor cu dizabilități a STAS-ului Strășeni din s. Micleuș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Reparația băilor și a sistemului de încălzire la Centrul de plasament pentru personae vârstnice, persoane cu dizabilități din cadrul Direcției protecția persoanelor în vârstă și a persoanelor cu dizabilități a STAS-ului Strășeni din s. Micleușeni</w:t>
      </w:r>
      <w:r>
        <w:rPr>
          <w:lang w:val="ro-RO"/>
        </w:rPr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ul de incalz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(sub caloriferele vech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(Betonocontact - 0.3kg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mortar in grosime de 10 cm, in cimp continuu, driscuit, cu aplicarea unei scliviseli de 2 mm, turnat pe loc, in incaperi cu suprafata mai mare de 16 mp (refacerea pardoselelor dupa montarea tevii de canaliz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PKKP/22 500x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PKKP/22 500x1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PKKP/22 500x1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PKKP/22 500x1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PKKP/22 500x1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1/2 coltar) pentru instalatii de incalzire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retur 1/2 coltar) pentru instalatii de incalzire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E 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 cu diametrul de: 60 mm  grosomea peretelui de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ereti, cu mortar de ipsos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zidarie de caramida de 5 x 50 cm2, pentru executarea mecanizata (pentru tevile de incalzire, tevile de apa calda si rece si cblurile electr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santurilor in pereti de 51 - 100 cm2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50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Clipse d=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 d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 d=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 d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Mufa d=2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Mufa d=32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Mufa d=4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Mufa d=5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a de racordare (fiting), cu 2 imbinari, din polipropilena imbinate prin polifusiune cu teava din polipropilena armata, Cot PPR 20 FF 9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25 FF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32 FF 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32 FF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40x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d=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Cot PPR 50x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Reductie PPR 25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Reductie PPR 32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Reductie PPR 40x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Reductie PPR 5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Teu PPR 25x2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Teu PPR 32x20x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Teu PPR 40x2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Teu PPR 50x25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3 imbinari, din polipropilena imbinate prin polifusiune cu teava din polipropilena armata, Teu PPR 50x2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Robinet d=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cu apa potabila a instalatiei interioare de incalzire centrala, suprafata totala a corpurilor fiind pina la  100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/>
              <w:t>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/>
              <w:t>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medicala s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Reparatie in ba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unui bideu din faianta, complet echi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unui dus cu trag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caun pliabil pentru d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s cu tragator automat, cu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cu ventil si mufa, cu sau fara descarcare 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usilor, prin inlocuirea feroneriei cu broasca yale sau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ra sprijin dreapta pentru persoane cu  dizabilitati, montat pe perete din beton, avind 2 puncte de spri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ra sprijin unghiulara pentru persoane cu  dizabilitati, montat pe perete din beton, avind 2 puncte de spri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Bara rabatabila pentru persoane cu  dizabilitati, montat pe perete din beton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mediacala s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de baie din polimetacril,fibra de sticla etc., Pentru persoane virstnice si persoane cu dezabil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ina pentru dus din sticla securizata 120x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dus din acril 120x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ti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medicala s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baie pentru persoane virstnice si persoane cu disabil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ina pentru dus din sticla securizata 120x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dus acril 120x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uri de ilumina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entilatoare axiale de fereas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colectare s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81</Words>
  <Characters>12650</Characters>
  <CharactersWithSpaces>1480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3:00Z</dcterms:created>
  <dc:creator>HP</dc:creator>
  <dc:description/>
  <dc:language>en-US</dc:language>
  <cp:lastModifiedBy>Olesea Garstea</cp:lastModifiedBy>
  <dcterms:modified xsi:type="dcterms:W3CDTF">2025-09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