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renovare interioare la clădirea grădiniței de copii „Andrieș” (grupa creșă),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renovare interioare la clădirea grădiniței de copii „Andrieș” (grupa creșă),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Lucrări de renovare interioare la clădirea grădiniței de copii „Andrieș” (grupa creșă),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lang w:val="en-US"/>
        </w:rPr>
      </w:pPr>
      <w:r>
        <w:rPr>
          <w:rFonts w:eastAsia="Calibri"/>
          <w:b/>
        </w:rPr>
        <w:t>termenul executării: executarea tuturor lucrărilor în maxim 6 luni. Dacă termenul de execuție din ofertă va fi mai mare de 6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novare interioare la clădirea grădiniței de copii „Andrieș” (grupa creșă),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6</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bookmarkStart w:id="95" w:name="_GoBack"/>
            <w:bookmarkEnd w:id="95"/>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81TRPDBF200000011010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6A1BB-EC9B-477B-A208-BE9001583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6</Pages>
  <Words>17738</Words>
  <Characters>101108</Characters>
  <CharactersWithSpaces>118609</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5-05-19T18: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