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it-IT"/>
        </w:rPr>
      </w:pPr>
      <w:bookmarkStart w:id="0" w:name="_Toc449539085"/>
      <w:bookmarkStart w:id="1" w:name="_Toc392180197"/>
      <w:r>
        <w:rPr>
          <w:lang w:val="it-IT"/>
        </w:rPr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exa 2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bookmarkStart w:id="2" w:name="_Toc449539095"/>
            <w:bookmarkStart w:id="3" w:name="_Toc392180206"/>
            <w:bookmarkStart w:id="4" w:name="_Toc356920194"/>
            <w:bookmarkStart w:id="5" w:name="_Toc449539095"/>
            <w:bookmarkStart w:id="6" w:name="_Toc392180206"/>
            <w:bookmarkStart w:id="7" w:name="_Toc356920194"/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promovare a programelor, evenimentelor, produselor și serviciile artistice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2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2200-5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specializate de promovare și comunicare publică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Elaborare texte promoționale și articole informati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341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Difuzare și publicit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MD"/>
              </w:rPr>
            </w:pPr>
            <w:r>
              <w:rPr>
                <w:lang w:val="ro-MD"/>
              </w:rPr>
              <w:t>Producerea materialelor audio, video de promov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62000-6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2. Materiale publicitare și promoționale</w:t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fiș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500 x 7000 mm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050 x 5950 mm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1500 x 1850 mm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/>
              <w:t>Afișe we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0 x 2000 px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00 x 409  px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24 x 576 px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576 x 576 px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/>
              <w:t>Afișe vizuale din material (banner orizontal standard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 × 300 c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1000 × 500 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14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Plian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Față - verso, 3 sau 4 pagi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150000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 xml:space="preserve">Broșur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Față - verso 5 - 12 pagini 160 x 235 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1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Catalo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Layout, design și tipar inclu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30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Bilete / invitaț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0 x 90 mm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Color pe carton ma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90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Pungi de hârtie cu lo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350 x 220 x 95 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90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MD"/>
              </w:rPr>
            </w:pPr>
            <w:r>
              <w:rPr>
                <w:lang w:val="ro-MD"/>
              </w:rPr>
              <w:t>Obiecte promoțion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Pixuri, mape, tricouri, insigne, căni etc. – cu personaliz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496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94"/>
        <w:gridCol w:w="950"/>
        <w:gridCol w:w="939"/>
        <w:gridCol w:w="1197"/>
        <w:gridCol w:w="1194"/>
        <w:gridCol w:w="1170"/>
        <w:gridCol w:w="1020"/>
        <w:gridCol w:w="1061"/>
        <w:gridCol w:w="77"/>
        <w:gridCol w:w="1189"/>
      </w:tblGrid>
      <w:tr>
        <w:trPr>
          <w:trHeight w:val="269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</w:p>
        </w:tc>
      </w:tr>
      <w:tr>
        <w:trPr>
          <w:trHeight w:val="273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Denumirea procedurii de achiziție:</w:t>
            </w:r>
            <w:r>
              <w:rPr>
                <w:b/>
                <w:bCs/>
              </w:rPr>
              <w:t xml:space="preserve"> Servicii de promovare a programelor, evenimentelor, produselor și serviciile artistice</w:t>
            </w:r>
          </w:p>
        </w:tc>
      </w:tr>
      <w:tr>
        <w:trPr>
          <w:trHeight w:val="277" w:hRule="atLeast"/>
        </w:trPr>
        <w:tc>
          <w:tcPr>
            <w:tcW w:w="1341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342200-5</w:t>
            </w:r>
          </w:p>
        </w:tc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. Servicii specializate de promovare și comunicare publică</w:t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Elaborare texte promoționale și articole inform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4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Difuzare și pub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ro-MD"/>
              </w:rPr>
              <w:t>Producerea materialelor audio, video de promov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62000-6</w:t>
            </w:r>
          </w:p>
        </w:tc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. Materiale publicitare și promoționale</w:t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lang w:val="ro-MD"/>
              </w:rPr>
              <w:t>Afiș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Afișe we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62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/>
              <w:t>Afișe vizuale din material (banner orizontal standar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1400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Pli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15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Broș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461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Catalo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3000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Bilete / invita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9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Pungi de hârtie cu lo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290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Obiecte promoțion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5</Pages>
  <Words>527</Words>
  <Characters>3005</Characters>
  <CharactersWithSpaces>35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SECRETARA</cp:lastModifiedBy>
  <cp:lastPrinted>2018-10-10T11:05:00Z</cp:lastPrinted>
  <dcterms:modified xsi:type="dcterms:W3CDTF">2025-07-22T10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