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 xml:space="preserve">de bunuri prin proced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 xml:space="preserve">de achiziție de mică valo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Obiectul achiziţiei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 xml:space="preserve"> Echipamente mdic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 xml:space="preserve">  33100000-1 - Echipamente mdic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Autoritarea Contractantă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>IP Colegiul de Medicina Cah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Conducătorul grupului de lucru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/>
        </w:rPr>
        <w:t>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Aliona Musteaț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2" w:name="_Toc392180198"/>
      <w:bookmarkStart w:id="3" w:name="_Toc44953908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Formularul ofertei (F3.1)</w:t>
      </w:r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bookmarkStart w:id="4" w:name="_Hlk68701007"/>
      <w:r>
        <w:rPr>
          <w:rFonts w:eastAsia="Times New Roman" w:cs="Times New Roman" w:ascii="Times New Roman" w:hAnsi="Times New Roman"/>
          <w:i/>
          <w:iCs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99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66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ocedura de achiziție Nr.: </w:t>
        <w:tab/>
      </w:r>
      <w:r>
        <w:rPr>
          <w:rFonts w:eastAsia="Times New Roman" w:cs="Times New Roman" w:ascii="Times New Roman" w:hAnsi="Times New Roman"/>
          <w:iCs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44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Anunț/Invitația de participare Nr.: </w:t>
        <w:tab/>
      </w:r>
      <w:r>
        <w:rPr>
          <w:rFonts w:eastAsia="Times New Roman" w:cs="Times New Roman" w:ascii="Times New Roman" w:hAnsi="Times New Roman"/>
          <w:iCs/>
          <w:lang w:val="ro-RO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353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numele deplin al autorităţii contractant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281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denumirea ofertantului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161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denumirea ofertantulu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uma totală a ofertei  fără TVA constit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uma totală a ofertei  cu TVA constit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ezenta ofertă va rămîne valabilă pentru perioada de timp specificată în </w:t>
      </w:r>
      <w:r>
        <w:rPr>
          <w:rFonts w:eastAsia="Times New Roman" w:cs="Times New Roman" w:ascii="Times New Roman" w:hAnsi="Times New Roman"/>
          <w:b/>
          <w:lang w:val="ro-RO"/>
        </w:rPr>
        <w:t>FDA3.8.</w:t>
      </w:r>
      <w:r>
        <w:rPr>
          <w:rFonts w:eastAsia="Times New Roman" w:cs="Times New Roman" w:ascii="Times New Roman" w:hAnsi="Times New Roman"/>
          <w:lang w:val="ro-RO"/>
        </w:rPr>
        <w:t xml:space="preserve">, începînd cu data-limită pentru depunerea ofertei, în conformitate cu </w:t>
      </w:r>
      <w:r>
        <w:rPr>
          <w:rFonts w:eastAsia="Times New Roman" w:cs="Times New Roman" w:ascii="Times New Roman" w:hAnsi="Times New Roman"/>
          <w:b/>
          <w:lang w:val="ro-RO"/>
        </w:rPr>
        <w:t>FDA4.2.</w:t>
      </w:r>
      <w:r>
        <w:rPr>
          <w:rFonts w:eastAsia="Times New Roman" w:cs="Times New Roman" w:ascii="Times New Roman" w:hAnsi="Times New Roman"/>
          <w:lang w:val="ro-RO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În cazul acceptării prezentei oferte,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denumirea ofertantulu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se angajează să obţină o Garanţie de bună execuţie în conformitate cu </w:t>
      </w:r>
      <w:r>
        <w:rPr>
          <w:rFonts w:eastAsia="Times New Roman" w:cs="Times New Roman" w:ascii="Times New Roman" w:hAnsi="Times New Roman"/>
          <w:b/>
          <w:lang w:val="ro-RO"/>
        </w:rPr>
        <w:t>FDA6</w:t>
      </w:r>
      <w:r>
        <w:rPr>
          <w:rFonts w:eastAsia="Times New Roman" w:cs="Times New Roman" w:ascii="Times New Roman" w:hAnsi="Times New Roman"/>
          <w:lang w:val="ro-RO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6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40" w:before="0" w:after="0"/>
        <w:ind w:right="305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931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În calitate de: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[funcţia oficială a persoanei ce semnează formularul ofertei]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resa: 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/>
        </w:rPr>
      </w:pPr>
      <w:bookmarkStart w:id="5" w:name="_Hlk68701007"/>
      <w:r>
        <w:rPr>
          <w:rFonts w:eastAsia="Times New Roman" w:cs="Times New Roman" w:ascii="Times New Roman" w:hAnsi="Times New Roman"/>
          <w:lang w:val="ro-RO"/>
        </w:rPr>
        <w:t>Data: “___” _____________________ 20__</w:t>
      </w:r>
      <w:bookmarkEnd w:id="5"/>
    </w:p>
    <w:tbl>
      <w:tblPr>
        <w:tblpPr w:bottomFromText="160" w:horzAnchor="margin" w:leftFromText="180" w:rightFromText="180" w:tblpX="-70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5"/>
        <w:gridCol w:w="547"/>
        <w:gridCol w:w="623"/>
        <w:gridCol w:w="536"/>
        <w:gridCol w:w="1229"/>
        <w:gridCol w:w="616"/>
        <w:gridCol w:w="1891"/>
        <w:gridCol w:w="738"/>
        <w:gridCol w:w="939"/>
      </w:tblGrid>
      <w:tr>
        <w:trPr>
          <w:trHeight w:val="697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8684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6"/>
            <w:bookmarkEnd w:id="7"/>
            <w:bookmarkEnd w:id="8"/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8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e de  mică valoa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84" w:type="dxa"/>
            <w:gridSpan w:val="4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.Antropometru pentru copii (Pediometru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0" w:after="300"/>
              <w:rPr>
                <w:rFonts w:ascii="Georgia" w:hAnsi="Georgia" w:eastAsia="Times New Roman" w:cs="Times New Roman"/>
                <w:color w:val="444444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ro-RO"/>
              </w:rPr>
              <w:t>Pediometru pliabil, utilizat prin fixarea pozitiei capului si culisarea partii de sprijin a picioarelor.Utilizat in special pediatrie.Diviziune: 5 mm. Scala: 20 - 99 c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.Antropometru de podea РП-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ntropometru de podea РП-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.Сerc antiescari cu pinz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Сerc antiescari cu pin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4.Cuva dreptunghiulara, inox22x15 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uva dreptunghiulara, inox22x15 c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5.Cuva dreptunghiulara 400*300*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uva dreptunghiulara 400*300*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va renală emalat.26 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va renală emalat.26 c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.Cuva renală masa plast. 26 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va renală masa plast. 26 c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usama medicala 90cm (20%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usama medicala 90cm (20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9.Paravan medical 1-secție cu rotile H-1760,      L-6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300" w:after="300"/>
              <w:rPr>
                <w:rFonts w:ascii="Georgia" w:hAnsi="Georgia" w:eastAsia="Times New Roman" w:cs="Times New Roman"/>
                <w:color w:val="444444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ro-RO"/>
              </w:rPr>
              <w:t>Paravan medical, cu rotile cu 1 sectie Carcasul paravanului este executat dintr-un profil de oțel sudat cu secțiune circulară.</w:t>
              <w:br/>
              <w:t>Vopsit cu un strat de pulbere polimeric rezistent la tratamentul sanitar-dezinfectant. Materialul perdelelor sintetice (folie din PVC) are proprietăți bactericide, rezistent la apă, nu acumulează încărcătură electrică.</w:t>
            </w:r>
            <w:r>
              <w:rPr>
                <w:rFonts w:eastAsia="Times New Roman" w:cs="Times New Roman" w:ascii="Georgia" w:hAnsi="Georgia"/>
                <w:b/>
                <w:bCs/>
                <w:color w:val="444444"/>
                <w:sz w:val="20"/>
                <w:szCs w:val="20"/>
                <w:lang w:val="ro-RO"/>
              </w:rPr>
              <w:t>Specificație tehnică:</w:t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ro-RO"/>
              </w:rPr>
              <w:t xml:space="preserve"> Dimensiunile totale ale unei secțiuni, : lungime - 690 mm</w:t>
              <w:br/>
              <w:t>lățimea picioruselor - 510 mm</w:t>
              <w:br/>
              <w:t>înălțime - 1760 mm. Dimensiunea perdelei - 650x1540 mm</w:t>
              <w:br/>
              <w:t>Masa unei secțiuni - nu mai mult de 10 kg. Garanția 24 lun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0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loșca medicala masa plast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loșca medicala masa plast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1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olector urinar p/barbaț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olector urinar p/barbaț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.Punga p/u gheata Nr.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ga p/u gheata Nr.06, 6x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3.Punga p/u gheata Nr.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ga p/u gheata Nr. 11, 6x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4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for Combinat B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for Combinat B-2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, N. 2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5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for A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ermofor A2, 2L și 3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6.Termofor Esmarh 1,5 litr și 2 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ermofor Esmarh 1,5 litr și 2 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17.Crontang, drept 260 mm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20-1 (J-18-046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rontang, drept 260 mm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20-1 (J-18-04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18.Crontang, incovoiat,p/u copii 230mm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20-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rontang, incovoiat,p/u copii 230mm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20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9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ensa hemostatica lunga 3-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ensa hemostatica lunga 3-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.Pulsoximetru p/u adulți LEP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lsoximetru p/u adulți LEP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1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lucometru, set cu 10 teste, lanțete și dispozitiv înțep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lucometru , set cu 10 teste, lanțete și dispozitiv înțepare; necesita o picatura de sange de 1,4ul p/u testarei. Masurarea rapida în doar 8 secund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2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metru  medical digital LD-3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metru  medical digital LD-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23.Tonometru cu fonendoscop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АД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01-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UT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Tonometru cu fonendoscop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АД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01-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UTOR . Garanșia 12 lu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4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onometru Mecanic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LD 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onometru Mecanic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LD 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5.Butelie p/u oxigen cu accesoriu de reducție 4,5 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Butelie p/u oxigen cu accesoriu de reducție 4,5 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6.Canula nazala p/u oxig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nula nazala p/u oxig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7.Masca p/u oxigen p/u adulț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sca p/u oxigen p/u adulț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8.Masca p/u oxigen  cop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sca p/u oxigen  cop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29.Casolete de 3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asolete de 3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3, 190x140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0.Casolete de 6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asolete de 6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6, 250x160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1.Casolete de 9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asolete de 9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9, 290x160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0" w:after="150"/>
              <w:ind w:right="4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0" w:after="150"/>
              <w:ind w:right="43" w:hanging="0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2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ateter  nelaton Nr.14 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ateter  nelaton Nr.14 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3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ateter  nelaton Nr.12 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ateter  nelaton Nr.12 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4.Tub p/u alimentare Nr.20 (20%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ub p/u alimentare Nr.20 (20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5.Pencet anatomic 150x2,5mm J-16-02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encet anatomic 150x2,5mm J-16-02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6.Pencet anatomic 200mm  J-16-02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encet anatomic 200mm  J-16-02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7.Pencet anatomic 250mm  J-16-026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encet anatomic 250mm  J-16-026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8.Sonda duodenala cauciuc (nesterila) cu OLIV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onda duodenala cauciuc (nesterila) cu OLI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9.Canula p/u clister Esmarh 6,5.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nula p/u clister Esmarh 6,5.c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0.Colector p/u mase fecale 60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lector p/u mase fecale 60m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1.Colector p/u urina 120ml ster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lector p/u urina 120ml ster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42.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arou cu fixat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arou cu fix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ul nr.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nr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1.Cîntar electronic p/nou nascuț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cîntar electronic pentru noi-născuți 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Cîntar electronic pentru nou născuți 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Capacitatea: 20kg/ 5g, 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Funcția de memorie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Se utilizează baterii 4 x AA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CE Certificat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Unitatea de măsură: kg și g</w:t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lang w:val="en-US"/>
              </w:rPr>
              <w:br/>
            </w:r>
            <w:r>
              <w:rPr>
                <w:rFonts w:eastAsia="Calibri" w:cs="Times New Roman" w:ascii="Georgia" w:hAnsi="Georgia"/>
                <w:color w:val="444444"/>
                <w:sz w:val="20"/>
                <w:szCs w:val="20"/>
                <w:shd w:fill="FDFDFD" w:val="clear"/>
                <w:lang w:val="en-US"/>
              </w:rPr>
              <w:t>- Dimensiuni 65x41.5x9cm.</w:t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en-US"/>
              </w:rPr>
              <w:t xml:space="preserve"> Garan</w:t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ro-RO"/>
              </w:rPr>
              <w:t>ția 24 lu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. Indicator - Cîntar cu mas. inalt. max  200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cântar mecanic cu antropometru 160/200kg.   </w:t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en-US"/>
              </w:rPr>
              <w:t>Corp din oțel rezistent la alunecare, platforma din cauciuc rezistenta la alunecare</w:t>
              <w:br/>
              <w:t>Antropometru pentru măsurarea înălțimii .   Capacitate 160 kg / 200 kg.  Dimensiunile cintarului: 275 x 530 mm x 946 mm. Dimensiunea platformei: 375mm x 270mm.</w:t>
              <w:br/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</w:rPr>
              <w:t>Antropometrul: p</w:t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en-US"/>
              </w:rPr>
              <w:t>ina la 190cm </w:t>
              <w:br/>
              <w:t>Greutate 20 kg. Garan</w:t>
            </w:r>
            <w:r>
              <w:rPr>
                <w:rFonts w:eastAsia="Times New Roman" w:cs="Times New Roman" w:ascii="Georgia" w:hAnsi="Georgia"/>
                <w:color w:val="444444"/>
                <w:sz w:val="20"/>
                <w:szCs w:val="20"/>
                <w:lang w:val="ro-RO"/>
              </w:rPr>
              <w:t>ția 24 lu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ul  nr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N TOT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* Condiții suplimentare: prezentarea mostrelor (mostrele vor fi prezentate în decurs de 2 zile lucrătoare din data solicitări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70"/>
            </w:tblGrid>
            <w:tr>
              <w:trPr>
                <w:trHeight w:val="697" w:hRule="atLeast"/>
              </w:trPr>
              <w:tc>
                <w:tcPr>
                  <w:tcW w:w="1337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54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54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54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  <w:t xml:space="preserve">Specificații de preț </w:t>
      </w: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en-US"/>
        </w:rPr>
        <w:t>(F4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 procedurii de achiziție: Achiziție de valoare mică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14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077"/>
        <w:gridCol w:w="1276"/>
        <w:gridCol w:w="842"/>
        <w:gridCol w:w="1031"/>
        <w:gridCol w:w="938"/>
        <w:gridCol w:w="1036"/>
        <w:gridCol w:w="908"/>
        <w:gridCol w:w="1638"/>
        <w:gridCol w:w="3209"/>
      </w:tblGrid>
      <w:tr>
        <w:trPr>
          <w:trHeight w:val="10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tropometru pentru copii (Pediometr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tropometru de podea РП-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erc antiescari cu pin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4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va dreptunghiulara, inox22x15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va dreptunghiulara 400*300*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va renală emalat.26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.Cuva renală masa plast. 26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usama medicala 90cm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9.Paravan medical 1-secție cu rotile H-1760,      L-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0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loșca medicala masa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1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olector urinar p/barba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.Punga p/u gheata Nr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3.Punga p/u gheata Nr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4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for Combinat B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5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for 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6.Termofor Esmarh 1,5 litr și 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17.Crontang, drept 260 mm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20-1 (J-18-0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18.Crontang, incovoiat,p/u copii 230mm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9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ensa hemostatica lunga 3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.Pulsoximetru p/u adulți LE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1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lucometru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, set cu 10 tesre, lanțete și dispozitiv înțep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2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ermometru  medical digital LD-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23.Tonometru cu fonendoscop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АД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01-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4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Tonometru Mecanic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LD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5.Butelie p/u oxigen cu accesoriu de reducție 4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6.Canula nazala p/u ox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7.Masca p/u oxigen p/u adul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8.Masca p/u oxigen  co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29.Casolete de 3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0.Casolete de 6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1.Casolete de 9 L cu filtru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СКФ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2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ateter  nelaton Nr.14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3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ateter  nelaton Nr.12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4.Tub p/u alimentare Nr.20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5.Pencet anatomic 150x2,5mm J-16-02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6.Pencet anatomic 200mm  J-16-02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37.Pencet anatomic 250mm  J-16-026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8.Sonda duodenala cauciuc (nesterila) cu OL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9.Canula p/u clister Esmarh 6,5.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0.Colector p/u mase fecale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1.Colector p/u urina 120ml ste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42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arou cu fix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150" w:after="0"/>
              <w:ind w:right="43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otal 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1. Cîntar electronic p/nou nascu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. Indicator - Cîntar cu mas. inalt. max  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/>
                <w:b/>
                <w:lang w:val="en-US" w:eastAsia="ru-RU"/>
              </w:rPr>
              <w:t>Total Lot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ÎN 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* Condiții suplimentare: prezentarea mostrelor (mostrele vor fi prezentate în decurs de 2 zile lucrătoare din data solicitări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3629"/>
    <w:pPr>
      <w:keepNext w:val="true"/>
      <w:spacing w:lineRule="auto" w:line="240" w:before="0" w:after="0"/>
      <w:ind w:right="43" w:hanging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4362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3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3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se" w:customStyle="1">
    <w:name w:val="base"/>
    <w:basedOn w:val="DefaultParagraphFont"/>
    <w:qFormat/>
    <w:rsid w:val="00f43629"/>
    <w:rPr/>
  </w:style>
  <w:style w:type="character" w:styleId="FontStyle37" w:customStyle="1">
    <w:name w:val="Font Style37"/>
    <w:basedOn w:val="DefaultParagraphFont"/>
    <w:uiPriority w:val="99"/>
    <w:qFormat/>
    <w:rsid w:val="00f43629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362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link w:val="Style14"/>
    <w:uiPriority w:val="99"/>
    <w:semiHidden/>
    <w:unhideWhenUsed/>
    <w:rsid w:val="00f4362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nkNormal" w:customStyle="1">
    <w:name w:val="BankNormal"/>
    <w:basedOn w:val="Normal"/>
    <w:uiPriority w:val="99"/>
    <w:qFormat/>
    <w:rsid w:val="00f4362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931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4362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43629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6E454-28D8-4D80-871B-ADD553A43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957</Words>
  <Characters>11158</Characters>
  <CharactersWithSpaces>130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1:00Z</dcterms:created>
  <dc:creator>Galina</dc:creator>
  <dc:description/>
  <dc:language>en-US</dc:language>
  <cp:lastModifiedBy>Galina</cp:lastModifiedBy>
  <cp:lastPrinted>2021-06-16T06:51:00Z</cp:lastPrinted>
  <dcterms:modified xsi:type="dcterms:W3CDTF">2021-06-1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