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Țevi din polietilenă și articole conex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Țevi din polietilenă și articole conexe</w:t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Țeavă din polietilenă în bar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Țeavă din polietilenă în bare 110x10 mm; PE 100; PN 16; APA GOST-18599-2001; SDR 11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Teu egal e/f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Teu egal e/f DN 110; PE 100; SDR 11; PN 16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Adaptor flanș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Adaptor flanșă DN 110; PE 100; SDR 11; PN 16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ufă electrofuziune e/f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Mufă electrofuziune e/f DN 110; PE 100; SDR 11; PN 16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ot de polietilenă electrofuziune e/f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Cot de polietilenă electrofuziune e/f DN 110; PE 100; SDR 11; PN 16, 90 grade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olier metalic cu garnitur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Colier metalic cu garnitură pentru țeavă cu diametru de 110 m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rezon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Prezon cu filet M8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Diblu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Diblu expandabil M8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Țevi din polietilenă și articole conex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632"/>
        <w:gridCol w:w="1180"/>
        <w:gridCol w:w="751"/>
        <w:gridCol w:w="1391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Țevi din polietilenă și articole conexe</w:t>
            </w:r>
          </w:p>
        </w:tc>
      </w:tr>
      <w:tr>
        <w:trPr>
          <w:trHeight w:val="80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14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Țeavă din polietilenă în bar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m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2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Livrarea se va efectua integral, din contul și cu transportul operatorului economic (Furnizorului) la depozitul entității contractante (Cumpărăto</w:t>
            </w:r>
            <w:bookmarkStart w:id="0" w:name="_GoBack"/>
            <w:bookmarkEnd w:id="0"/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rului) - or. Bălți, str. Ștefan cel Mare, 168, în termen de până la 31.05.2023.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14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Teu egal e/f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14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Adaptor flanș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2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14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Mufă electrofuziune e/f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2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14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ot de polietilenă electrofuziune e/f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14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Colier metalic cu garnitur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14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Prezo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m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14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Diblu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CET-Nord SA</cp:lastModifiedBy>
  <dcterms:modified xsi:type="dcterms:W3CDTF">2023-04-11T06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8C2FB91DC4F99A47ACCBD6D4A8CE8</vt:lpwstr>
  </property>
  <property fmtid="{D5CDD505-2E9C-101B-9397-08002B2CF9AE}" pid="3" name="KSOProductBuildVer">
    <vt:lpwstr>1049-11.2.0.11516</vt:lpwstr>
  </property>
</Properties>
</file>