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94"/>
        <w:gridCol w:w="695"/>
        <w:gridCol w:w="762"/>
        <w:gridCol w:w="1438"/>
        <w:gridCol w:w="1190"/>
        <w:gridCol w:w="1163"/>
        <w:gridCol w:w="972"/>
        <w:gridCol w:w="3702"/>
        <w:gridCol w:w="1699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H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ârtie ECG termosensibil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 x 30 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a în decurs de 30 zile calendaristice după semnarea contractului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Hârtie ECG termosensibil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 x 30 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isturiu de unică folosinț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ră de cauciuc A-1 (30 ml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ungă pentru vomă de unică folosinț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19-09-24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