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1741"/>
        <w:gridCol w:w="1070"/>
        <w:gridCol w:w="1308"/>
        <w:gridCol w:w="717"/>
        <w:gridCol w:w="2465"/>
        <w:gridCol w:w="3037"/>
        <w:gridCol w:w="9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cs="Times New Roman" w:ascii="Times New Roman" w:hAnsi="Times New Roman"/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 nr. ocds-b3wdp1-MD-1726223626698 din 13.09.2024</w:t>
            </w:r>
            <w:bookmarkStart w:id="7" w:name="_GoBack"/>
            <w:bookmarkEnd w:id="7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Dezinfectant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nuri</w:t>
            </w:r>
            <w:r>
              <w:rPr>
                <w:b/>
                <w:sz w:val="20"/>
                <w:szCs w:val="20"/>
              </w:rPr>
              <w:t>/servic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8"/>
              </w:rPr>
              <w:t>Dezinfecta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s destinat igienei veterinare, utilizat pentru dezinfectarea materialelor și a suprafețelor asociate cu găzduirea/cazarea sau cu transportul animalelor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u spectru de acțiune virucidă, bactericidă și fungicid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u perioada de expoziție de maxim 30 minut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ă fie înregistrat în Registrul Național al produselor biocide conform Hotărârii Guverului Nr.344/2020 (Prezentarea actului confirmativ emis de către ANSP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pricipală 1: Dezinfectanți, Tipul de produs 3: Igienă veterinar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ubstanțe active de bază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eroxymonosulfat de potasi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 Clorura de alchil dimetil benzil amoniu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 Fenol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ctantul va conține cel puțin una din subtanțele active de mai sus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mbalaj – maxim 5 (cinci) litri/kg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ntitatea exprimată în litri soluție de lucru : minim 25000 litri soluție de lucru, care-și va menține efectele virucide, bactericide și fungicide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Burlac Cristina</cp:lastModifiedBy>
  <dcterms:modified xsi:type="dcterms:W3CDTF">2024-09-13T10:3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