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3</w:t>
            </w:r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000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superioră 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ite 1 kg, PT MD 67-38869887-003-200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sfecşă de zahăr,calitate standart in saci a cite 50 kg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0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User</dc:creator>
  <dc:description/>
  <dc:language>en-US</dc:language>
  <cp:lastModifiedBy>User</cp:lastModifiedBy>
  <dcterms:modified xsi:type="dcterms:W3CDTF">2019-11-25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