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123"/>
              <w:gridCol w:w="160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shd w:fill="FFFFFF" w:val="clear"/>
                      <w:lang w:val="en-US"/>
                    </w:rPr>
                    <w:t>Lotul 1 Crup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Crup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Arpacaş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Arpaca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ş din grîu dur, fără impurităţi ambalat 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Standard:GOST 572-60. Grafic:1/lună până la data de 10 al lunii de la ora 8:00 până la 17:00 conform comenzilor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lgur</w:t>
                  </w:r>
                  <w:r>
                    <w:rPr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Crupe de bulgur, fără impurităţi ambalat în pachete de 1 kg. Standard:GOST 572-60. Grafic:1/lună până la data de 10 al lunii de la ora 8:00 până la 17:00 conform comenzilor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rupă Malai Extra mărunt 1/1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Crupe de mălai extra, fără impurităţi ambalat în pachete de 1 kg. Standard:GOST 572-60. Grafic:1/lună până la data de 10 al lunii de la ora 8:00 până la 17:00 conform comenzilor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Fasol</w:t>
                  </w:r>
                  <w:r>
                    <w:rPr>
                      <w:sz w:val="16"/>
                      <w:szCs w:val="16"/>
                      <w:lang w:val="en-US"/>
                    </w:rPr>
                    <w:t>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26791-89, bob intreg in ambalaj  de polietelena  a cite 1k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Griş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GOST 7022-97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Crupe de griş, calitatea I fără impurităţi, ambalate în pachete de 1 kg. Standard</w:t>
                  </w:r>
                  <w:r>
                    <w:rPr>
                      <w:sz w:val="16"/>
                      <w:szCs w:val="16"/>
                      <w:lang w:val="en-US"/>
                    </w:rPr>
                    <w:t>:H.G nr.68 din 29.01.2009 cu privire la aprobarea Reglementării tehnice “Făina, grişul şi tărîţa de cereale”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Grîu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GOST 276-60 Crupe de grîu sfărîmate, fără impurităţi ambalat în pachete de 1 kg.H.G. 202 din 22.06.201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Hercules </w:t>
                  </w:r>
                  <w:r>
                    <w:rPr>
                      <w:sz w:val="16"/>
                      <w:szCs w:val="16"/>
                      <w:lang w:val="en-US"/>
                    </w:rPr>
                    <w:t>(fulgi) 1/1000 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Hercules (fulgi), ambalat în pachete de 1 kg. 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 H.G. nr. 520 din 22.06.2010 cu privire la aprobarea Regulamentului sanitar privind contaminaţii din produsele alimentare (indicia de inofensivitate)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Hrişcă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GOST 5550-74 Crupe de hrişcădi boabe întregi, fără impurităţi, ambalat în pachete de 1 kg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Linte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GOST 7022-97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Crupe de linte, calitatea I fără impurităţi, ambalate în pachete de 1 kg.Standard</w:t>
                  </w:r>
                  <w:r>
                    <w:rPr>
                      <w:sz w:val="16"/>
                      <w:szCs w:val="16"/>
                      <w:lang w:val="en-US"/>
                    </w:rPr>
                    <w:t>:H.G nr.68 din 29.01.2009 cu privire la aprobarea Reglementării  tehnice “Făina, grişul şi tărîţa de cereale”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Mei (crupe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572-60 in ambalaj cite 1 k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Orez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6292-93 Orez şlefuit întreg cu bob rotund, fără impurităţi, calitatea I ambalat în pachete de 1 kg. 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H.G.nr. 291 din 22.04.2014 cu privire la aprobarea cerinţelor de calitate p/u orez şi crupe de orez.Grafic: 1/lună până la data de 10 al lunii de la ora 8:00 până la 17:00 conform comenzilor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Orz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5784-60 Crupe de orz , fără impurităţi ambalat în pachete de 1 kg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aste făinoase grupa 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9001 calitate superioara clasa I, din sorturi tari de faina de griu,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Sare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DSTU 3583:2015 </w:t>
                  </w:r>
                  <w:r>
                    <w:rPr>
                      <w:sz w:val="16"/>
                      <w:szCs w:val="16"/>
                      <w:lang w:val="en-US"/>
                    </w:rPr>
                    <w:t>Sare pp/u uz alimentar gema iodata, macinata, calitatea intii, macinisul intii, masa neta 1000gr  1/100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Zahăr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H.G. nr. 774 din 03.07.2007. „Producerea şi comercializarea” Ambalaj 1k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Lot 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icarbonat de sodium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32802-2014, Aditiv alimentar, sa nu contina OMG, masa neta:50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afea solubila 1/100 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Cafea Solubila sublimata, ambalata in cutii de 10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acao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H.g. NR. 206 DIN 11.03..2009 CU PRIVIRE LA APROBAREA Reglementării tehnic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Ceai negru 1/1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Ceai negru în pachete de 100 gr., calitatea superioară.Standard:H.g. NR. 206 DIN 11.03..2009 CU PRIVIRE LA APROBAREA Reglementării tehnice Cafea.Extracte de cafea şi de cicoare.Ceaiuri şi produse de ceai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ondiment natur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TU 9216-014475318045-2002,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cu gust de carne de gaina, ambalaj de 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9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Drojd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Drojdii p/u panificaţie presate în pachete de 25 gr.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GOST 171-81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Frunză de dafi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17594-81 Foi de dafin, masa neta: 10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Maionez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Produs in ambalaj 384-388 gr, grasimi 67%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Oțet  de masă 9%/ 1lt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PT MD 67-37141988-001-99, de masa 9%,   1/1000m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iper rosu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macin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29050-91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rosu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 in ambalaj cite   0.015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iper negr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29050-91 negru macinat, in ambalaj cite 0.02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une usca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d: H.G. nr. 929 din 31.12.2009 cu privire la aprobarea “Cerinţelor de calitate şi comercializare pentru fructe şi legum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Sare de lami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are de lamiie  GOST 32802-2014, Aditiv alimentar, sa nu contina OMG, masa neta:50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Stafid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tafide în cutii de carton ambalat de producător de la 5,0-12,0 kg. 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H.G. nr. 1523 din 29.12.2007 cu privire la aprobarea Reglementării tehnice Fructe şi legume uscate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Scortisoar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29050-91 scortisoara naturala macinata, in ambalaj cite 0.02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anilină 2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TU246-30872099-021-2002 in ambalaj cite 2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cf7c8d"/>
    <w:rPr>
      <w:b/>
      <w:bCs/>
    </w:rPr>
  </w:style>
  <w:style w:type="character" w:styleId="Blue121" w:customStyle="1">
    <w:name w:val="blue121"/>
    <w:qFormat/>
    <w:rsid w:val="00cf7c8d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852</Words>
  <Characters>4858</Characters>
  <CharactersWithSpaces>56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Nina Achizitii</cp:lastModifiedBy>
  <dcterms:modified xsi:type="dcterms:W3CDTF">2024-01-26T10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