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tab/>
              <w:tab/>
            </w:r>
            <w:r>
              <w:rPr>
                <w:sz w:val="32"/>
              </w:rPr>
              <w:t>Camere video fixe și mo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333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amere video fixe și mo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2333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233320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mere video fix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233320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mere vide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394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rPr>
            </w:pPr>
            <w:r>
              <w:rPr>
                <w:sz w:val="16"/>
              </w:rPr>
              <w:t>32333200-8</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NV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data de 20.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482"/>
        <w:gridCol w:w="25"/>
        <w:gridCol w:w="3741"/>
        <w:gridCol w:w="1422"/>
        <w:gridCol w:w="1153"/>
        <w:gridCol w:w="1103"/>
        <w:gridCol w:w="549"/>
        <w:gridCol w:w="2142"/>
        <w:gridCol w:w="2582"/>
        <w:gridCol w:w="949"/>
        <w:gridCol w:w="317"/>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6"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507"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3"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e video fix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e video mobil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bookmarkStart w:id="176" w:name="_GoBack"/>
            <w:bookmarkEnd w:id="176"/>
            <w:r>
              <w:rPr>
                <w:i/>
                <w:iCs/>
              </w:rPr>
              <w:t>3</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V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36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33200-8</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fi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data de 20.12.2020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4296535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5380815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4</Pages>
  <Words>10863</Words>
  <Characters>63011</Characters>
  <CharactersWithSpaces>7372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20-07-01T14:15:00Z</cp:lastPrinted>
  <dcterms:modified xsi:type="dcterms:W3CDTF">2020-10-15T06: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