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480" w:firstLine="720"/>
        <w:rPr>
          <w:b/>
          <w:b/>
          <w:color w:val="000000"/>
          <w:sz w:val="28"/>
          <w:szCs w:val="28"/>
          <w:lang w:val="ro-MD"/>
        </w:rPr>
      </w:pPr>
      <w:bookmarkStart w:id="0" w:name="_GoBack"/>
      <w:bookmarkEnd w:id="0"/>
      <w:r>
        <w:rPr>
          <w:b/>
          <w:i/>
          <w:sz w:val="28"/>
          <w:szCs w:val="28"/>
          <w:lang w:val="en-US"/>
        </w:rPr>
        <w:t xml:space="preserve">                  </w:t>
      </w:r>
      <w:r>
        <w:rPr>
          <w:b/>
          <w:color w:val="000000"/>
          <w:sz w:val="28"/>
          <w:szCs w:val="28"/>
          <w:lang w:val="ro-MD"/>
        </w:rPr>
        <w:t xml:space="preserve">Anexă nr.1 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  <w:t>la Documentația de atribuire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  <w:t>pentru procedura de achiziție: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bCs/>
          <w:sz w:val="28"/>
          <w:szCs w:val="28"/>
          <w:lang w:val="ro-MD"/>
        </w:rPr>
        <w:t xml:space="preserve"> UN-G 14/2024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ro-MD"/>
        </w:rPr>
      </w:pPr>
      <w:r>
        <w:rPr>
          <w:b/>
          <w:color w:val="000000"/>
          <w:sz w:val="28"/>
          <w:szCs w:val="28"/>
          <w:lang w:val="ro-MD"/>
        </w:rPr>
        <w:t>CAIET DE SARCI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ro-MD"/>
        </w:rPr>
        <w:t>Obiectul:</w:t>
      </w:r>
      <w:r>
        <w:rPr>
          <w:b/>
          <w:bCs/>
          <w:color w:val="FF0000"/>
          <w:sz w:val="28"/>
          <w:szCs w:val="28"/>
          <w:lang w:val="ro-MD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Repara</w:t>
      </w:r>
      <w:r>
        <w:rPr>
          <w:b/>
          <w:bCs/>
          <w:i/>
          <w:sz w:val="28"/>
          <w:szCs w:val="28"/>
          <w:lang w:val="ro-MD"/>
        </w:rPr>
        <w:t xml:space="preserve">ția blocului administrativ </w:t>
      </w:r>
      <w:r>
        <w:rPr>
          <w:b/>
          <w:bCs/>
          <w:i/>
          <w:sz w:val="28"/>
          <w:szCs w:val="28"/>
          <w:lang w:val="en-US"/>
        </w:rPr>
        <w:t>fil. „Nisporeni-gaz”, SRL „Ungheni-gaz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:Lucr</w:t>
      </w:r>
      <w:r>
        <w:rPr>
          <w:b/>
          <w:sz w:val="24"/>
          <w:szCs w:val="24"/>
          <w:lang w:val="ro-MD"/>
        </w:rPr>
        <w:t>ări de reperație scărilor blocului administrativ fil. „Nispori-gaz”, SRL „Ungheni-gaz”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379"/>
        <w:gridCol w:w="993"/>
        <w:gridCol w:w="1134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379"/>
        <w:gridCol w:w="993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Reparatia scarilor blocului administrati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 Scara princip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(pereti laterali, scarile deteriorat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8-15 k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ori netencuite sau de metal in vederea protectiei anticorozive, prin curatare cu peria de si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,6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16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rtie slef.usc.sticla foi 23 x 3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scari si pardosea-intr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,6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b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ocontact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4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anit ceramic inclusiv stratul suport din mortar adeziv, executate pe suprafete: mai mari de 16 m2 / Gresie portelanata cu suprafata rugoasa, rezist. abraziu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granit ceramic / Gresie portelanata cu suprafata rugoasa rezist. abraziu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 / Gresie portelanata cu suprafata rugoasa rezist. abraziu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8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9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de granit ceramic / Gresie portelanata cu suprafata rugoasa rezist. abraziu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2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 sau latex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3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(grund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rpe, apa etc.)=1,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9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63125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gresie ceramica, gresie portelanata sau faianta h=20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1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din gresie ceram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,1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466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mastic SR 1270 ntr 5005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3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ptar de aluminiu   = 2,00 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4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gresie, cu disc D=500 mm, de 5,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9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de fre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1b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ntiderapan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8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3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nadez 300 NII 2829-7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renadez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prenadez tip 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27308669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a parche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55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VA-PV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3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exterioare, driscuite, pe zidarie de caramida sau beton, de 2,5 cm grosime, executate cu mortar de var-ciment marca 50-T pentru sprit si mortar de var-ciment marca 25-T pentru grund si stratul vizibil, inclusiv profilurile trase cu sablonul, avind pina la 5 cm iesitura din cimpul peretelui si 20 cm latime, executate cu mortar de ciment-var marca 50-T in cimp continuu, pentru lucrari noi de tencuieli driscuite (refaceri tot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25-T(pt.informatie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8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50-T(pt.informatie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 Scara intr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ori netencuite sau de metal in vederea protectiei anticorozive, prin curatare cu peria de si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16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rtie slef.usc.sticla foi 23 x 3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scari si pardosea-intr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b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Betonocontact"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 / Gresie portelanata cu suprafata rugoasa, rezist. abraziu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granit ceramic / Gresie portelanata cu suprafata rugoasa rezist. abraziu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 / Gresie portelanata cu suprafata rugoasa rezist. abraziu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i de granit ceramic / Gresie portelanata cu suprafata rugoasa rezist. abraziun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 sau latex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(grund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irpe, apa etc.)=1,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63125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gresie ceramica, gresie portelanata sau faianta h=20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din gresie ceramic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466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mastic SR 1270 ntr 5005-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3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ptar de aluminiu   = 2,00 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4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gresie, cu disc D=500 mm, de 5,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:Lucrări de reparație pereului blocului administrativ fil.„Nisporeni-gaz”, SRL „Ungheni-gaz”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238"/>
        <w:gridCol w:w="992"/>
        <w:gridCol w:w="1276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238"/>
        <w:gridCol w:w="992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Pere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4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ori netencuite sau de metal in vederea protectiei anticorozive, prin curatare cu peria de si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7,4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1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rtie slef.usc.sticla foi 23 x 3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elor sudate la placi / Bp4x150x150 (1,37kg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2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sudate STM sau STN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5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3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7 STAS 438 D = 6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11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1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079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antier  pt.poz. arm in beton armat tip cu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betoniera pe santier conform art. CA01,  turnare cu mijloace clasice B12,5 gr.150-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5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supraf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8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elor sudate la placi / Bp4x150x150 (1,37kg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5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3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2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sudate STM sau STN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79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3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rofil neted OB 37 STAS 438 D = 6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11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1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079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antier  pt.poz. arm in beton armat tip cu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 (gr.5 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1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1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1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72,4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4=4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0,1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5,6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1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3:</w:t>
      </w:r>
      <w:r>
        <w:rPr>
          <w:b/>
          <w:bCs/>
          <w:sz w:val="24"/>
          <w:szCs w:val="24"/>
          <w:lang w:val="en-US"/>
        </w:rPr>
        <w:t>Lucrări de reparație a biroului nr.1, secția Evidența gaze, fil. „Nisporeni-gaz”, SRL „Ungheni-gaz”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238"/>
        <w:gridCol w:w="992"/>
        <w:gridCol w:w="1276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238"/>
        <w:gridCol w:w="992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3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5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 (gr.5 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6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...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8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16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spalat de riu 7-3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0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a de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(0.9 kg 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se sudat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2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9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,3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6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,1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9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liniare din placi din gresie ceramica aplicate cu adez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63125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gresie ceramica, gresie portelanata sau faian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7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4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je din gresie cerami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46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mastic SR 1270 ntr 5005-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3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ptar de aluminiu   = 2,00 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4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gresie, cu disc D=500 mm, de 5,5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44EA2-E2C7-450E-8F52-7C10474C4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409</Words>
  <Characters>13732</Characters>
  <CharactersWithSpaces>1610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9:00Z</dcterms:created>
  <dc:creator>Arhiva</dc:creator>
  <dc:description/>
  <dc:language>en-US</dc:language>
  <cp:lastModifiedBy>BuhGoian</cp:lastModifiedBy>
  <dcterms:modified xsi:type="dcterms:W3CDTF">2024-04-1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