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TECHNICAL SPECIFICATIONS + TECHNICAL OFFER</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SPECIFICAȚII TEHNICE + OFERTA TEHNICĂ</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5"/>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5"/>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5"/>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chiziţionare autobuze pentru transportul urban/ Procurement of Buses for urban transportation</w:t>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oate echipamentele trebuie să fie noi</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Perioada de garanție este de minim 3 ani de la data receptionarii echipamentelor</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Furnizorul de echipament este obligat sa asigure instruirea personalului</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Furnizorul se obliga sa asigure mentenanta si reparatia echipamentelor pe o perioada de minim 2 ani de la expirarea garantiei</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ransportul trebuie să fie dotat ca operatorul de servicii să fie capabil sa asigure siguranta calatorilor</w:t>
      </w:r>
    </w:p>
    <w:p>
      <w:pPr>
        <w:pStyle w:val="Normal"/>
        <w:numPr>
          <w:ilvl w:val="0"/>
          <w:numId w:val="3"/>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ransportul trebuie să corespundă cerințelor naționale și UE pentru ca  operatorul să fie capabil să obțină toate autorizările necesare pentru exercitarea serviciului public de transport călători.</w:t>
      </w:r>
    </w:p>
    <w:p>
      <w:pPr>
        <w:pStyle w:val="Normal"/>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numPr>
          <w:ilvl w:val="0"/>
          <w:numId w:val="7"/>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equipment must be new</w:t>
      </w:r>
    </w:p>
    <w:p>
      <w:pPr>
        <w:pStyle w:val="Normal"/>
        <w:numPr>
          <w:ilvl w:val="0"/>
          <w:numId w:val="7"/>
        </w:numPr>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warranty period is at least 3 years from the date of receipt of the equipment</w:t>
      </w:r>
    </w:p>
    <w:p>
      <w:pPr>
        <w:pStyle w:val="Normal"/>
        <w:numPr>
          <w:ilvl w:val="0"/>
          <w:numId w:val="7"/>
        </w:numPr>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quipment supplier is obliged to provide staff training</w:t>
      </w:r>
    </w:p>
    <w:p>
      <w:pPr>
        <w:pStyle w:val="Normal"/>
        <w:numPr>
          <w:ilvl w:val="0"/>
          <w:numId w:val="7"/>
        </w:numPr>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plier undertakes to ensure the maintenance and repair of the equipment for a period of at least 2 years from the expiration of the warranty.</w:t>
      </w:r>
    </w:p>
    <w:p>
      <w:pPr>
        <w:pStyle w:val="Normal"/>
        <w:numPr>
          <w:ilvl w:val="0"/>
          <w:numId w:val="7"/>
        </w:numPr>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transport must be equipped so that the service operator is able to ensure the safety of passengers</w:t>
      </w:r>
    </w:p>
    <w:p>
      <w:pPr>
        <w:pStyle w:val="Normal"/>
        <w:numPr>
          <w:ilvl w:val="0"/>
          <w:numId w:val="7"/>
        </w:numPr>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transport must comply with national and EU requirements in order for the operator to be able to obtain all the necessary authorizations to operate the public passenger transport service.</w:t>
      </w:r>
    </w:p>
    <w:p>
      <w:pPr>
        <w:pStyle w:val="Normal"/>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
        <w:tblW w:w="14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3"/>
        <w:gridCol w:w="3813"/>
        <w:gridCol w:w="1401"/>
        <w:gridCol w:w="4120"/>
        <w:gridCol w:w="3026"/>
        <w:gridCol w:w="1616"/>
      </w:tblGrid>
      <w:tr>
        <w:trPr>
          <w:tblHeader w:val="true"/>
          <w:trHeight w:val="879" w:hRule="atLeast"/>
          <w:cantSplit w:val="true"/>
        </w:trPr>
        <w:tc>
          <w:tcPr>
            <w:tcW w:w="9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8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4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30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6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_30j0zll"/>
            <w:bookmarkStart w:id="2" w:name="_30j0zll"/>
            <w:bookmarkEnd w:id="2"/>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sz w:val="22"/>
                <w:szCs w:val="22"/>
              </w:rPr>
              <w:t xml:space="preserve">Buses for public transportation/ </w:t>
            </w:r>
            <w:r>
              <w:rPr>
                <w:rFonts w:eastAsia="Times New Roman" w:cs="Times New Roman" w:ascii="Times New Roman" w:hAnsi="Times New Roman"/>
                <w:b/>
                <w:color w:val="0000FF"/>
                <w:sz w:val="22"/>
                <w:szCs w:val="22"/>
              </w:rPr>
              <w:t>Autobuze pentru transport publ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bookmarkStart w:id="3" w:name="_4fvqpu8rhplo"/>
            <w:bookmarkEnd w:id="3"/>
            <w:r>
              <w:rPr>
                <w:rFonts w:eastAsia="Times New Roman" w:cs="Times New Roman" w:ascii="Times New Roman" w:hAnsi="Times New Roman"/>
                <w:b/>
                <w:sz w:val="22"/>
                <w:szCs w:val="22"/>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Tip caroserie – autoportantă, autobuz urban</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ody type - freestanding, city bu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An fabricaţie – nu mai târziu de  202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Year of manufacturing- not yearly 2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color w:val="0000FF"/>
              </w:rPr>
              <w:t>Dimensiuni exterioare</w:t>
            </w:r>
            <w:r>
              <w:rPr>
                <w:rFonts w:eastAsia="Times New Roman" w:cs="Times New Roman" w:ascii="Times New Roman" w:hAnsi="Times New Roman"/>
                <w:b/>
              </w:rPr>
              <w:t xml:space="preserve">/External dimensions: </w:t>
            </w:r>
          </w:p>
          <w:p>
            <w:pPr>
              <w:pStyle w:val="Normal"/>
              <w:widowControl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Lungimea totală: cuprinsă între 5000 – 7000 mm;</w:t>
            </w:r>
          </w:p>
          <w:p>
            <w:pPr>
              <w:pStyle w:val="Normal"/>
              <w:widowControl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Lăţimea: maxim  2400 mm – fără oglinzile exterioare;</w:t>
            </w:r>
          </w:p>
          <w:p>
            <w:pPr>
              <w:pStyle w:val="Normal"/>
              <w:widowControl w:val="false"/>
              <w:spacing w:before="0" w:after="0"/>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Înălţimea: maxim  3200 m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Dimensiuni interioare:</w:t>
            </w:r>
          </w:p>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Înălţimea în interior: minim 1900, maxim 2500 mm;</w:t>
            </w:r>
          </w:p>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Lățimea în interior: minim 1900 – maxim 2400 mm;</w:t>
            </w:r>
          </w:p>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Înălţimea platformei de acces în salon: maxim 370 mm;</w:t>
            </w:r>
          </w:p>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Lățimea minimă a spațiului de acces pe ușa deschisă: minim 1000 mm.</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Total length: between 5000 - 7000 mm;</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Width: maximum 2400 mm - without exterior mirrors;</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Height: maximum 3200 mm</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Interior dimensions:</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Height inside: minimum 1900, maximum 2500 mm;</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Width inside: minimum 1900 - maximum 2400 mm;</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Height of the access platform in the salon: maximum 370 mm;</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Minimum width of the access space on the open door: minimum 1000 mm</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Masa totală maximă autorizată: maxim 5500 kg</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Maximum total authorized mass: maximum 5500 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Standard ecologic - minim EURO 6</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Ecological standard - minimum EURO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eastAsia="Times New Roman" w:cs="Times New Roman"/>
                <w:b/>
                <w:b/>
                <w:vertAlign w:val="superscript"/>
              </w:rPr>
            </w:pPr>
            <w:r>
              <w:rPr>
                <w:rFonts w:eastAsia="Times New Roman" w:cs="Times New Roman" w:ascii="Times New Roman" w:hAnsi="Times New Roman"/>
                <w:b/>
                <w:color w:val="0000FF"/>
              </w:rPr>
              <w:t>Capacitate cilindrică maxim 3000 cm</w:t>
            </w:r>
            <w:r>
              <w:rPr>
                <w:rFonts w:eastAsia="Times New Roman" w:cs="Times New Roman" w:ascii="Times New Roman" w:hAnsi="Times New Roman"/>
                <w:b/>
                <w:color w:val="0000FF"/>
                <w:vertAlign w:val="superscript"/>
              </w:rPr>
              <w:t xml:space="preserve">3 </w:t>
            </w:r>
            <w:r>
              <w:rPr>
                <w:rFonts w:eastAsia="Times New Roman" w:cs="Times New Roman" w:ascii="Times New Roman" w:hAnsi="Times New Roman"/>
                <w:b/>
              </w:rPr>
              <w:t>Maximum cylinder capacity 3000 cm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eastAsia="Times New Roman" w:cs="Times New Roman"/>
                <w:b/>
                <w:b/>
                <w:color w:val="0000FF"/>
              </w:rPr>
            </w:pPr>
            <w:r>
              <w:rPr>
                <w:rFonts w:eastAsia="Times New Roman" w:cs="Times New Roman" w:ascii="Times New Roman" w:hAnsi="Times New Roman"/>
                <w:b/>
                <w:color w:val="0000FF"/>
              </w:rPr>
              <w:t>Sistemul de direcție servoasistat sau electric</w:t>
            </w:r>
          </w:p>
          <w:p>
            <w:pPr>
              <w:pStyle w:val="Normal"/>
              <w:widowControl w:val="false"/>
              <w:spacing w:before="120" w:after="0"/>
              <w:rPr>
                <w:rFonts w:ascii="Times New Roman" w:hAnsi="Times New Roman" w:eastAsia="Times New Roman" w:cs="Times New Roman"/>
                <w:b/>
                <w:b/>
              </w:rPr>
            </w:pPr>
            <w:r>
              <w:rPr>
                <w:rFonts w:eastAsia="Times New Roman" w:cs="Times New Roman" w:ascii="Times New Roman" w:hAnsi="Times New Roman"/>
                <w:b/>
              </w:rPr>
              <w:t>Power steering or electric steering syst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Tip motor – diesel</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Engine type - dies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Tip transmisie – cutie manuală cu cel puţin 5+1 trepte de viteză</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Transmission type - manual gearbox with at least 5 + 1 gears</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Sisteme de siguranţă cel puţin ABS; EBD; ESP</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afety systems at least ABS; EBD; ESP</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Putere minim 160 CP</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Minimum power 160 h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Închidere centralizată</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Central lock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Limitator de viteză</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Speed ​​limit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Uşă dublă acces călători cu deschidere automata controlată de la şofer</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Double passenger access door with automatic control controlled by the driv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glinzi retrovizoare electrice cu eliminarea unghiului mort</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Electric rear view mirrors with blind spot remov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Rezervor combustibil cu capacitate min. 80 litri</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Fuel tank with capacity min. 80 lit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Rampa pentru personae cu dizabilităţi, preferabil acţionată electric</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Ramp for people with disabilities, preferably electrically operat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Scaun reglabil pentru şofer</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Adjustable driver's se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Sistem de aer condiţionat</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Air conditioning syst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Număr de locuri minim acceptate: 10 scaune +12 în picioare + 1 loc şofer,  inclusive loc pentru carucioare, maxim 30 locuri</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Minimum number of seats allowed: 10 seats +12 standing + 1 driver's seat, including wheelchair space, maximum 30 plac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Buton de oprire la cererea călătorilor</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Stop button at the request of passeng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Capitonaje şi tapiţerii rezistente, uşor de întreţinut şi de curăţat</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Durable upholstery and upholstery, easy to maintain and cle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Minim 3 indicatoare exterioare cu afișaj electronic pentru informarea călătorilor și indicarea traseului, plasate în față, pe partea laterală dreapta și în spatele autobuzului; </w:t>
            </w:r>
          </w:p>
          <w:p>
            <w:pPr>
              <w:pStyle w:val="Normal"/>
              <w:widowControl w:val="false"/>
              <w:rPr>
                <w:rFonts w:ascii="Times New Roman" w:hAnsi="Times New Roman" w:eastAsia="Times New Roman" w:cs="Times New Roman"/>
                <w:b/>
                <w:b/>
                <w:color w:val="0000FF"/>
              </w:rPr>
            </w:pPr>
            <w:r>
              <w:rPr>
                <w:rFonts w:eastAsia="Times New Roman" w:cs="Times New Roman" w:ascii="Times New Roman" w:hAnsi="Times New Roman"/>
                <w:b/>
                <w:color w:val="0000FF"/>
              </w:rPr>
              <w:t>Cerinţe minime  pentru indicatoare exterioare:</w:t>
            </w:r>
          </w:p>
          <w:p>
            <w:pPr>
              <w:pStyle w:val="Normal"/>
              <w:widowControl w:val="false"/>
              <w:rPr>
                <w:rFonts w:ascii="Times New Roman" w:hAnsi="Times New Roman" w:eastAsia="Times New Roman" w:cs="Times New Roman"/>
                <w:b/>
                <w:b/>
                <w:color w:val="0000FF"/>
              </w:rPr>
            </w:pPr>
            <w:r>
              <w:rPr>
                <w:rFonts w:eastAsia="Times New Roman" w:cs="Times New Roman" w:ascii="Times New Roman" w:hAnsi="Times New Roman"/>
                <w:b/>
                <w:color w:val="0000FF"/>
              </w:rPr>
              <w:t>- Culoare: galben chihlimbariu (592 nm); fundal negru; contrast minim 4:1 la 20000 lux ambiant;</w:t>
            </w:r>
          </w:p>
          <w:p>
            <w:pPr>
              <w:pStyle w:val="Normal"/>
              <w:widowControl w:val="false"/>
              <w:rPr>
                <w:rFonts w:ascii="Times New Roman" w:hAnsi="Times New Roman" w:eastAsia="Times New Roman" w:cs="Times New Roman"/>
                <w:b/>
                <w:b/>
                <w:color w:val="0000FF"/>
              </w:rPr>
            </w:pPr>
            <w:r>
              <w:rPr>
                <w:rFonts w:eastAsia="Times New Roman" w:cs="Times New Roman" w:ascii="Times New Roman" w:hAnsi="Times New Roman"/>
                <w:b/>
                <w:color w:val="0000FF"/>
              </w:rPr>
              <w:t>- Unghiul minim de vizibilitate: 120°  orizontal, 60° vertical; multiplexare mai mica de 1:5.</w:t>
            </w:r>
          </w:p>
          <w:p>
            <w:pPr>
              <w:pStyle w:val="Normal"/>
              <w:widowControl w:val="false"/>
              <w:rPr>
                <w:rFonts w:ascii="Times New Roman" w:hAnsi="Times New Roman" w:eastAsia="Times New Roman" w:cs="Times New Roman"/>
                <w:b/>
                <w:b/>
                <w:color w:val="0000FF"/>
              </w:rPr>
            </w:pPr>
            <w:r>
              <w:rPr>
                <w:rFonts w:eastAsia="Times New Roman" w:cs="Times New Roman" w:ascii="Times New Roman" w:hAnsi="Times New Roman"/>
                <w:b/>
                <w:color w:val="0000FF"/>
              </w:rPr>
              <w:t>- Indicatorul frontal şi lateral trebuie sa afiseze numarul liniei, punctul de plecare şi destinaţia finală, opţional afişare traseu intermediar.</w:t>
            </w:r>
          </w:p>
          <w:p>
            <w:pPr>
              <w:pStyle w:val="Normal"/>
              <w:widowControl w:val="false"/>
              <w:rPr>
                <w:rFonts w:ascii="Times New Roman" w:hAnsi="Times New Roman" w:eastAsia="Times New Roman" w:cs="Times New Roman"/>
                <w:b/>
                <w:b/>
                <w:color w:val="0000FF"/>
              </w:rPr>
            </w:pPr>
            <w:r>
              <w:rPr>
                <w:rFonts w:eastAsia="Times New Roman" w:cs="Times New Roman" w:ascii="Times New Roman" w:hAnsi="Times New Roman"/>
                <w:b/>
                <w:color w:val="0000FF"/>
              </w:rPr>
              <w:t>- Indicatorul spate va afişa minim numarul liniei.</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inimum 3 external indicators with electronic display for passenger information and route indication, placed in front, on the right side and behind the bu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inimum requirements for external indicator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Color: amber yellow (592 nm); black background; minimum contrast 4: 1 at 20000 lux ambient;</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Minimum viewing angle: 120 ° horizontal, 60 ° vertical; multiplexing less than 1: 5.</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The front and side indicator must display the line number, the starting point and the final destination, optionally displaying the intermediate route.</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 The rear indicator will display at least the line numb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Times New Roman" w:hAnsi="Times New Roman" w:eastAsia="Times New Roman" w:cs="Times New Roman"/>
                <w:b/>
                <w:b/>
              </w:rPr>
            </w:pPr>
            <w:r>
              <w:rPr>
                <w:rFonts w:eastAsia="Times New Roman" w:cs="Times New Roman" w:ascii="Times New Roman" w:hAnsi="Times New Roman"/>
                <w:b/>
              </w:rPr>
              <w:t>Condiţii tehnice necesare conectării echipamentelor mentionate in lotul 2 (p.2.1)</w:t>
            </w:r>
          </w:p>
          <w:p>
            <w:pPr>
              <w:pStyle w:val="Normal"/>
              <w:widowControl w:val="false"/>
              <w:pBdr/>
              <w:spacing w:before="120" w:after="120"/>
              <w:rPr>
                <w:rFonts w:ascii="Times New Roman" w:hAnsi="Times New Roman" w:eastAsia="Times New Roman" w:cs="Times New Roman"/>
                <w:b/>
                <w:b/>
              </w:rPr>
            </w:pPr>
            <w:r>
              <w:rPr>
                <w:rFonts w:eastAsia="Times New Roman" w:cs="Times New Roman" w:ascii="Times New Roman" w:hAnsi="Times New Roman"/>
                <w:b/>
              </w:rPr>
              <w:t>Technical conditions for connecting equipment mentioned in the lot 2. (p.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2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Culoare - verde</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Green colou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120"/>
        <w:ind w:left="567" w:hanging="567"/>
        <w:rPr>
          <w:b/>
          <w:b/>
        </w:rPr>
      </w:pPr>
      <w:r>
        <w:rPr>
          <w:b/>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I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Smart monitoring and management equipment and software (including ticketing, traffic lights and passenger information) for 8 buses and intelligent traffic lights in 5 intersections in the city/  Echipament  si soft pentru Monitorizare și management  intelligent ( inclusive tiketare, semaforizare și informarea călătorilor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diții generale pentru toate echipamentele: </w:t>
      </w:r>
    </w:p>
    <w:p>
      <w:pPr>
        <w:pStyle w:val="Normal"/>
        <w:numPr>
          <w:ilvl w:val="0"/>
          <w:numId w:val="4"/>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ă fie noi</w:t>
      </w:r>
    </w:p>
    <w:p>
      <w:pPr>
        <w:pStyle w:val="Normal"/>
        <w:numPr>
          <w:ilvl w:val="0"/>
          <w:numId w:val="4"/>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ioada de garanție este de minim 5 ani de la data receptionarii echipamentelor </w:t>
      </w:r>
    </w:p>
    <w:p>
      <w:pPr>
        <w:pStyle w:val="Normal"/>
        <w:numPr>
          <w:ilvl w:val="0"/>
          <w:numId w:val="4"/>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a respecte cerintele de origine descrise in instructiunile pentru ofertanti, pentru  echipamentele cu pretul unitar de 5000 euro si  peste, se vor prezenta certificatele de origine</w:t>
      </w:r>
    </w:p>
    <w:p>
      <w:pPr>
        <w:pStyle w:val="Normal"/>
        <w:numPr>
          <w:ilvl w:val="0"/>
          <w:numId w:val="4"/>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se obliga sa asigure mentenanta si reparatia echipamentelor pe o perioada de minim 1 ani de la expirarea garantiei</w:t>
      </w:r>
    </w:p>
    <w:p>
      <w:pPr>
        <w:pStyle w:val="Normal"/>
        <w:numPr>
          <w:ilvl w:val="0"/>
          <w:numId w:val="4"/>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hipamentele trebuie sa corespunda normativelor UE si sa fie compatibile cu platformele de gestiune care vor fi utilizate de operator</w:t>
      </w:r>
    </w:p>
    <w:p>
      <w:pPr>
        <w:pStyle w:val="Normal"/>
        <w:numPr>
          <w:ilvl w:val="0"/>
          <w:numId w:val="4"/>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 dispuna de certificate de calitate de la furnizo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General conditions for all equipment:</w:t>
      </w:r>
    </w:p>
    <w:p>
      <w:pPr>
        <w:pStyle w:val="Normal"/>
        <w:numPr>
          <w:ilvl w:val="0"/>
          <w:numId w:val="1"/>
        </w:numPr>
        <w:spacing w:before="12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be new</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warranty period is at least 5 years from the date of receipt of the equipment</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comply with the requirements of origin described in the instructions for bidders, for equipment with a unit price of 5000 euros and over, the certificates of origin will be presented</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supplier undertakes to ensure the maintenance and repair of the equipment for a period of at least 1 year from the expiration of the warranty.</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equipment must comply with EU regulations and be compatible with the management platforms that will be used by the operator.</w:t>
      </w:r>
    </w:p>
    <w:p>
      <w:pPr>
        <w:pStyle w:val="Normal"/>
        <w:numPr>
          <w:ilvl w:val="0"/>
          <w:numId w:val="1"/>
        </w:numPr>
        <w:spacing w:before="0" w:after="1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 have quality certificates from the supplier</w:t>
      </w:r>
    </w:p>
    <w:tbl>
      <w:tblPr>
        <w:tblStyle w:val="a0"/>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Equipment for 8 buses/Echipament pentru 8 autobuze, s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taxare electronic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echipamente (HARDWARE) și aplicații (SOFTWARE). Echipamentele și aplicațiile instalate în unitățile de transport, urmează atât să dispună de funcții proprii, cât și să inter-opereze cu Centrul de Comandă (prin intermediul oricăror rețele de transport date, disponibile în municipiul Edineț). Echipamentele și serviciile de comunicații de date, vor fi parte indivizibilă a oferte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următoarele componente (subsistem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nt Office (care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ânzare şi reîncărc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alid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control al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ck Office (care nu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preîncărcare a cardurilor de călătorie (abon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ofertelor tarif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management al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echip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raportare și statistic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componentele care vor asigura tranzacțiile pentru achitare (cash sau card), în mod obligatoriu, vor fi certificate pentru funcționare în Republica Moldova;</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oluțiile de plăți internaționale (Visa, Mastercard etc.), urmează să fie conectate direct la unul din Centrele de Procesare al oricărei bănci comerciale din R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echipamentele ofertate, urmează să fie alimentate de la rețeaua de bord a unității de transport, 12 sau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lectronic ticketing 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solution will consist of equipment (HARDWARE) and applications (SOFTWARE). The equipment and applications installed in the transport units, are to have both their own functions and to inter-operate with the Command Center (through any given transport networks, available in Edinet). Data communication equipment and services will be an indivisible part of the offe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solution will consist of the following components (subsystem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ront Office (interacting with traveler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 The subsystem for the sale and reloading of travel document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2. Travel ticket validation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control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Back Office (not interacting with traveler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 Travel card (subscription) preload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2. Tariff offers management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management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4. Equipment management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5. Reporting and statistics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All components that will ensure the transactions for payment (cash or card), obligatorily, will be certified for operation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national payment solutions (Visa, Mastercard, etc.), are to be connected directly to one of the Processing Centers of any commercial bank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ll equipment offered is to be supplied from the on-board network of the transport unit, 12 or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color w:val="0000FF"/>
              </w:rPr>
              <w:t>· Warranty period (confirmed by the manufacturer) -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Panou informativ</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Panourile informative, instalate în interiorul unităților de transport, urmează să asigure afișarea informațiilor în regim static și dinamic. Soluțiile ofertate, urmează să inter-opereze cu sistemul de informare a pasagerilor și să fie capabile de a afișa informații publicit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Parametri tehnic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atrice minim LCD TF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iagonală minimă - 32";</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minimă 1920x1080;</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uminozitate adaptivă la condițiile ambiante, în limitele 500-2500 n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arametru fiabilitate (MTBF) - minim 50 000 o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stem control - DVI, HDMI, LAN sau seri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vibraț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rcasă anti vand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luminozitate, șoc, sticlă spartă, carcasă deschis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12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protecție - minim IP55;</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mperaturi de operare -25 °C  / +50 °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ator)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The information panel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installed inside the transport units, are to ensure the display of the information in static</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nd dynamic regime. The solutions offered are to interoperate with the passenger information system and b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ble to display advertising informa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 32&amp;quot; LCD TFT Matrix;</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Resolution 1920x1080;</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screen luminosity 500-2500 n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50 000 h;</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ibrations protec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andal-proof cas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mbient light, shock, glass break, open case sensor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IP55 cas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perating temperatur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25 C / +50 C;</w:t>
            </w:r>
          </w:p>
          <w:p>
            <w:pPr>
              <w:pStyle w:val="Normal"/>
              <w:widowControl w:val="false"/>
              <w:pBdr/>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Warranty period confirmed by the manufacturer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Cameră supraveghe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 min 1280x720 până la 60 fps;</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orm Factor - dome metalic cu protecție anti-vand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entilă fixă cu focus 0.5 m - ¥;</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Unghi pe orizontală 97°;</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ate - Etherne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șoc - conform IK10 (IEC 62262);</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crofon incorpor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morie internă - SD/microSD;</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olum memorie internă - min 32 GB;</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e de înregistrare în memoria internă, cu descărcare automată la apariția conexiunii cu storage-u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re în condiții de iluminare minim 0.0013 lux Color / 0.007 lux AlbNegru;</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ertificări - ICES-003 ClassA, EN55032 ClassB, EN55024, ECE-R10, EN50498, EN50121;</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siguranță - conform UL (UL60950-1 2Ed), c-UL (CAN/CSA C22. NO.60950-1-07), CE, IEC60950-1, EN45545, NFPA130;</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rse de alarmă - comandă externă, detecție video, detecție nivel sune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Surveillance camer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solution - min 1280x720 up to 60 fp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Form Factor - metal dome with anti-vandal protec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Fixed lens with focus 0.5 m - ¥;</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orizontal angle 97 °;</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ata interface - Etherne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ower supply - 12 VDC;</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hock resistance - according to IK10 (IEC 62262);</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uilt-in microphon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 SD / microSD;</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volume - min 32 GB;</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recording function, with automatic download when the connection to the storage occur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Operation in minimum lighting conditions 0.0013 lux Color / 0.007 lux BlackBlack;</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ertifications - ICES-003 ClassA, EN55032 ClassB, EN55024, ECE-R10, EN50498, EN50121;</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afety class - according to UL (UL60950-1 2Ed), c-UL (CAN / CSA C22. NO.60950-1-07), CE, IEC60950-1, EN45545, NFPA130;</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larm sources - external control, video detection, sound level detec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GPS Tracke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NSS - GPS, GLONASS, GALILEO, QZSS, AGPS;</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ceptor GNSS - min. 30 canal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curatețe - &lt; 2 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are - magistrală CAN a unității de transpor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ivitate - rețea celulară LTE/UMTS/EDG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adiționali - accelerometru;</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cenarii - conducere GREEN, detecție depășire vitez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ncronizare oră - GSP, NTP;</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Omologare - CE/RED, E-Mark, Anatel, PTCRB, CITC, RCM, RoHS, MTBF, REACH;</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diții operare - -40 °C ... +70 °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GNSS - internă cu câștig m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celulară - internă, cu câștig m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5 ani;</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GNSS - GPS, GLONASS, GALILEO, QZSS, AGP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GNSS receiver - min. 30 channelsș</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ccuracy - &amp;lt;2 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AN bus connec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ellular LTE/UMTS/EDGE connectivity;</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ditional sensors - acceleromete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Scenarios - Green Driving, Over Speeding detec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lock sync - GPS, NTP;</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Regulatory - CE/RED, E-Mark, Anatel, PTCRB, CITC, RCM, RoHS, MTBF, REACH;</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perating conditions - -40 C ... +70 C;</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GNSS antenna - internal, High Gai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ellular antenna - internal High Ga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Sistem "undă verd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rPr>
              <w:t>Aplicație terță sau parte componentă a platformei de monitorizare GPS, pentru interoperarea cu sistemul de gestionare a semafoar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azată pe procesarea automată a poziționării unității de transpor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ă să transmită semnal fizic sau logic (compatibil cu automatica semafoarelor);</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reen wave" 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hird party application or component part of the GPS monitoring platform, for interoperation with the traffic light management 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ased on the automatic processing of the positioning of the transport uni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ble to transmit physical or logical signal (compatible with automatic traffic ligh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WiFi client (pentru serviciu)</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rPr>
              <w:t>Interfață radio - WiFi 802.11ax, cu antenă 6x6 MIMO (internă sau extern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nterfață Ethernet - 10/100/1000 Base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nsiune alimentare - 12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Protecție de vibraț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 IP54;</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e de producător) -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WiFi client (for own need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dio interface - WiFi 802.11ax, with 6x6 MIMO antenna (internal or external);</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Ethernet interface - 10/100/1000 Base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pply voltage - 12 VDC;</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bration protec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 IP54;</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5B9BD5"/>
              </w:rPr>
              <w:t>2. Equipment for 17 bus stations /  Echipament pentru 17 statii de astept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anou informativ</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rPr>
              <w:t>Panou LED - RGB (rezoluție min. 320x64p) sau AMBER (rezoluție min. 192x48p);</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xt - 3 lin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nim 22 simboluri per lin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Înălțime simbol  - min 56 m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fișare text static și dinami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uminozitate adaptivă la condițiile ambiante, în limitele 500-4000 n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arametru fiabilitate (MTBF) - minim 90 000 o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rcasă outdoor cu clasă de protecție IP68;</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ecție anti-vand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e control - DVI, HDMI, LAN, Seri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luminozitate, șoc, sticlă spartă, carcasă deschis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12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ă de producător) -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LED Pannel -</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RGB (minimal resolution 320x64p) or AMBER (minimal resolution 192x48p);</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3 lines of tex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imum 22 letters in one lin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Height of a letter - min. 56 m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Display static or dynamic tex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text luminosity, 500-4000 n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min. 90000 h;</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utdoor IP68, vandal-proof cas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Sensors: luminosity, shock, glass break, open cas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color w:val="0000FF"/>
              </w:rPr>
              <w:t>Power Supply - 12 VD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ameră supraveghe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 min 1080p până la 60 fps;</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luminare LED I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orm Factor - dome metalic cu protecție anti-vand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entilă fixă cu focus 0.5 m - ¥;</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Unghi pe orizontală 97°;</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etectare mișcare - min. 4 zone concomiten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Zone private - min. 4 concomiten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ate - Ethernet, conector RJ-45;</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șoc - conform IK10 (IEC 62262);</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crofon incorpor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morie internă - SD/microSD;</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olum memorie internă - min 32 GB;</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e de înregistrare în memoria internă, cu descărcare automată la apariția conexiunii cu storage-u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re în condiții de iluminare minim 0.0019 lux Color / 0.009 lux AlbNegru;</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ertificări - ICES-003 ClassA, EN55032 ClassB, EN55024, ECE-R10, EN50498, EN50121;</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siguranță - conform UL (UL60950-1 2Ed), c-UL (CAN/CSA C22. NO.60950-1-07), CE, IEC60950-1, EN45545, NFPA130;</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rse de alarmă - comandă externă, detecție video, detecție nivel sune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aranție confirmată de producător - 5 ani;</w:t>
            </w:r>
          </w:p>
          <w:p>
            <w:pPr>
              <w:pStyle w:val="Normal"/>
              <w:widowControl w:val="false"/>
              <w:spacing w:before="240" w:after="240"/>
              <w:rPr>
                <w:rFonts w:ascii="Times New Roman" w:hAnsi="Times New Roman" w:eastAsia="Times New Roman" w:cs="Times New Roman"/>
                <w:b/>
                <w:b/>
                <w:color w:val="0000FF"/>
                <w:sz w:val="14"/>
                <w:szCs w:val="14"/>
              </w:rPr>
            </w:pPr>
            <w:r>
              <w:rPr>
                <w:rFonts w:eastAsia="Times New Roman" w:cs="Times New Roman" w:ascii="Times New Roman" w:hAnsi="Times New Roman"/>
                <w:b/>
                <w:color w:val="0000FF"/>
              </w:rPr>
              <w:t xml:space="preserve"> </w:t>
            </w:r>
            <w:r>
              <w:rPr>
                <w:rFonts w:eastAsia="Times New Roman" w:cs="Times New Roman" w:ascii="Times New Roman" w:hAnsi="Times New Roman"/>
                <w:b/>
                <w:color w:val="0000FF"/>
              </w:rPr>
              <w:t>Surveillance camera</w:t>
            </w:r>
            <w:r>
              <w:rPr>
                <w:rFonts w:eastAsia="Times New Roman" w:cs="Times New Roman" w:ascii="Times New Roman" w:hAnsi="Times New Roman"/>
                <w:b/>
                <w:color w:val="0000FF"/>
                <w:sz w:val="14"/>
                <w:szCs w:val="14"/>
              </w:rPr>
              <w:t xml:space="preserve">  </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mage quality - min. 1080p up to 60 fp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R LED Light</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Form Factor - dome with metallic body;</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Focus range 0.5 m - ¥;</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Angular field of view (horizontal) 97°;</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otion detection - 4 zone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rivacy zone - up to 4 available;</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etwork interface - Ethernet, RJ45 connector;</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ower - 12 VDC and PoE;</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hock resistance - IK10 (IES 62262);</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microphone;</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 SD/microSD;</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capacity - 32 GB;</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recording function, with automatic download when the storage connection occur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Operation in lighting conditions minimum 0.0019 lux Color / 0.009 lux WhiteBlack;</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ertifications - ICES-003 ClassA, EN55032 ClassB, EN55024, ECE-R10, EN50498, EN50121;</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afety - UL (UL60950-1 2Ed), c-UL (CAN/CSA C22. NO.60950-1-07), CE, IEC60950-1, EN45545, NFPA130;</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Alarm sources - external command, motion detection, sound detection;</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Warranty -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WiFi stații de aștept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oluție pentru SSID-uri multiple și densitate înaltă a abonați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estionată de un controller central dedic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enzi de frecvențe - 2.4 GHZ și 5 GHz, WiFi 6 (802.11ax);</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rcasă outdoor cu clasă de protecție IP68;</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mperatură de operare - -40 °C ... +65 °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e adaptive incorporate sau externe cu funcții MU-MIMO și formare de lob virtu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ocoale radio - 802.11 a/b/g/n/ac wave2/ax;</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dulație - 1024QA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riptare date pe interfața radio - WAP, WPA/WPA2-PSK, WPA3-SAE, WPA/WPA2/WPA3-802.1x, WAP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lectare statistici de utilizare per SSID sau per dispozitiv conect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ioritate trafic per SSID și/sau dispozitiv conect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tă de transfer pe interfața radio - min 1.5 Gbps;</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terestră - 2.5 Gbps, cu convertor de fibră optică SFP;</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aliză inteligentă spectru radio, pentru detectare interferențe de la echipamente terțe (nonWiF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librare automată interfață radio;</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ă de producător) -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WiFi for waiting station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olution for multiple SSIDs and high subscriber density;</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anaged by a dedicated central controlle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Frequency bands - 2.4 GHZ and 5 GHz, WiFi 6 (802.11ax);</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Outdoor housing with protection class IP68;</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Operating temperature - -40 ° C ... +65 ° C;</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uilt-in or external adaptive antennas with MU-MIMO functions and virtual lobe forma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dio protocols - 802.11 a / b / g / n / ac wave2 / ax;</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dulation - 1024QA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ata interface encryption on the radio interface - WAP, WPA / WPA2-PSK, WPA3-SAE, WPA / WPA2 / WPA3-802.1x, WAPI;</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ollection of usage statistics per SSID or per connected devic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raffic priority per SSID and / or connected devic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ransfer rate on the radio interface - min 1.5 Gbp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errestrial interface - 2.5 Gbps, with SFP fiber optic converte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lligent radio spectrum analysis, for detecting interference from third party equipment (nonWiFi);</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utomatic calibration of radio interfac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5 years;</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alimentare cu energ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rPr>
              <w:t>Panou fotovoltaic monocristalin;</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troller încărcare baterie, cu funcții de protecție și conectoare alimentare de bază, baterie, consumator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nsiune de alimentare - 12 sau 24 VDC, compatibilă cu camera de supraveghere, echipamentul WiFi și iluminarea din stația de aștept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aterie de acumulatori, cu o capacitate suficientă pentru a asigura funcționarea autonomă a echipamentelor din stație pentru o perioadă de min. 4 o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egradare randament panou fotovoltaic - nu mai mare de 4% în 10 ani de utiliz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 min.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Power supply 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nocrystalline photovoltaic panel;</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attery charge controller, with protection functions and basic power connectors, battery, consumer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pply voltage - 12 or 24 VDC, compatible with the surveillance camera, WiFi equipment and lighting in the waiting sta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ccumulator battery, with sufficient capacity to ensure the autonomous operation of the equipment in the station for a period of min. 4 hour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hotovoltaic panel efficiency degradation - not more than 4% in 10 years of us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 min.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utie pentru echipament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arcasă din material rezistent la foc și temperaturi extrem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onstrucție antivandal;</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IP66 cu ventilare natural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Încuietoare securizat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Senzor deschidere uș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luminare interioară;</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quipment box</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ousing made of fire resistant material and extreme temperature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ti-vandal construc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IP66 with natural ventila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ecure lock;</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oor opening senso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ior lighti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rPr>
            </w:pPr>
            <w:r>
              <w:rPr>
                <w:rFonts w:eastAsia="Times New Roman" w:cs="Times New Roman" w:ascii="Times New Roman" w:hAnsi="Times New Roman"/>
                <w:b/>
                <w:color w:val="5B9BD5"/>
              </w:rPr>
              <w:t>3. Equipement for management centre/echipament pentru centru de comand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5B9BD5"/>
                <w:highlight w:val="yellow"/>
              </w:rPr>
            </w:pPr>
            <w:r>
              <w:rPr>
                <w:rFonts w:eastAsia="Times New Roman" w:cs="Times New Roman" w:ascii="Times New Roman" w:hAnsi="Times New Roman"/>
                <w:b/>
                <w:color w:val="5B9BD5"/>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Platformă gestionare iluminat special (semafoare + treceri de pietoni)</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Special lighting management platform (traffic lights + pedestrian crossing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Platformă GPS Tracking (cloud based)</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bonament 8 autobuse pentru 10 ani (servic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client distante, cu autentificare individual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poarte statistice automatizate, la solicitarea beneficiarulu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operare cu sisteme terțe (de ex. Unda Verde etc.);</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PS Tracking Platform (cloud based)</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bscription of 8 buses for 10 years (service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client terminals, with individual authentica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utomated statistical reports, at the request of the beneficiary;</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operation with third party systems (eg Green Wave et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Platformă supraveghere video</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plicație colectare și prelucrare înregistrări video;</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operator distant, cu autentificare nume utilizator/parolă și drepturi de acces separat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naliză inteligentă cu trigger-e la evenimente pre-programat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export înregistrări pe dispozitive extern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rhivare înregistrăr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gestionare parametri de detectare anomalii și/sau alarm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conversie înregistrări în alte formate, pentru expor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torage cu o capacitate de stocare a înregistrărilor, în regim non-stop cu un grafic de 18 ore, pentru o perioadă de min. 21 zile calendaristic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ă de producător) -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Video surveillance platfor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deo recording collection and processing application;</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operator terminals, with username / password authentication and separate access right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lligent analysis functions with triggers for pre-scheduled event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export functions on external device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archiving function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omaly and / or alarm detection parameter management function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conversion functions for other formats, for export;</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torage with a capacity of storage of records, in non-stop mode with a schedule of 18 hours, for a period of min. 21 calendar day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5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PC dispece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C Desktop cu tastieră și mous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are - 2 a câte 27 inch diagonală, cu interfețe digitale HDMI sau DisplayPor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PU - min. 4 nucle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hard  minim 1 TB,</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M - 16 GB;</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stem de operare licențiat, Microsoft Windows 10 Pro, preinstal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extins de garanție - 5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PC dispatcher</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esktop PC with keyboard and mouse;</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nitors - 2 by 27 inches diagonally, with digital HDMI or DisplayPort interface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PU - min. 4 cores;</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ard minimum 1 TB</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M - 16 GB;</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Licensed operating system, Microsoft Windows 10 Pro, pre-installed;</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Extended warranty period - 5 years;</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rPr>
            </w:pPr>
            <w:r>
              <w:rPr>
                <w:rFonts w:eastAsia="Times New Roman" w:cs="Times New Roman" w:ascii="Times New Roman" w:hAnsi="Times New Roman"/>
                <w:b/>
              </w:rPr>
              <w:t>Controller central WiF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 să gestioneze concomitent până la 128 puncte de acces distant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rver de autentificare AAA incorpor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organizare puncte de acces în topologii lineară, tranzit, bridge și mesh;</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ivitate cu punctele de acces prin rețele Layer 2 sau Layer 3;</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prioritizare a traficului, cu identificarea aplicațiilor în mediu Layer 4 până la Layer 7;</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organizare a scenariilor de rezervare a punctelor de acces în regim 1+1 sau N+1;</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WEB incorporată pentru configurare și vizualizarea parametrilor de lucru;</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file pre-programate pentru punctele de acces;</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canisme de diagnosticare inteligent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ețe multiple Ethernet 802.1 și/sau SFP;</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LAN-uri - min. 256;</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ecție de buclă pe interfețele Etherne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lități routing Unicast și Multicas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rver DHCP incorporat;</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rizare conexiun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Notificare despre staționări de servicii sau defecțiun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lități clasificare trafi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Eliminare congest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rizare SNMPv1, SNMPv2c și SNMPv3, RMON și NetStrea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5 ani;</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anage up to 128 AP'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AAA server;</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he WLAN AC can be deployed in inline, bypass, bridge and mesh mode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he WLAN AC and APs can be connected across a Layer 2 or Layer 3 network.</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upports Layer 4 to Layer 7 application identification and can identify over 6000 application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upports AC 1+1 HSB, and N+1 backup, ensuring uninterrupted service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Embedded WEB interface for system configuration and dashboard for interactive visualization;</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rofile-based configuration by AP group;</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lligent diagnostics mechanism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etwork interfaces - Ethernet, copper and SFP;</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VLAN Support - min. 256;</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Loop detection for Ethernet interface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Unicast and Multicast routing;</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DHCP server;</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onnections real-time monitoring;</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otifications about trouble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raffic classification features;</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ongestions detection and solving;</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onitoring using SNMPv1, SNMPv2c, SNMPv3, RMON and NetStream;</w:t>
            </w:r>
          </w:p>
          <w:p>
            <w:pPr>
              <w:pStyle w:val="Normal"/>
              <w:widowControl w:val="false"/>
              <w:spacing w:before="240" w:after="24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Warranty - 5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rPr>
            </w:pPr>
            <w:r>
              <w:rPr>
                <w:rFonts w:eastAsia="Times New Roman" w:cs="Times New Roman" w:ascii="Times New Roman" w:hAnsi="Times New Roman"/>
                <w:b/>
                <w:color w:val="5B9BD5"/>
              </w:rPr>
              <w:t>4. Equipment for traffic light/echipamente pentru semaforizar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5B9BD5"/>
              </w:rPr>
            </w:pPr>
            <w:r>
              <w:rPr>
                <w:rFonts w:eastAsia="Times New Roman" w:cs="Times New Roman" w:ascii="Times New Roman" w:hAnsi="Times New Roman"/>
                <w:b/>
                <w:color w:val="5B9BD5"/>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31 August 1989 ( Inclusiv proiectarea, construcția şi montarea) , inclusiv sistem de comunicare cu transportul public si informare/semnalizare persoane cu dizabilitati de auz si vedere – 8 autobuze.</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traffic light objectives at the organization of the intersection of Independenţei street with 31 August 1989 street (Including design, construction and assembly), including communication system with public transport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1 se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Alexandr Puşkin ( Inclusiv proiectarea, construcția şi montarea) , inclusiv sistem de comunicare cu transportul public si informare/semnalizare persoane cu dizabilitati de auz si vedere – 8 autobuze</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traffic light objectives at the organization of the intersection of Independence Street with Alexandr Pushkin Street (Including design, construction and installation), including communication system with public transport 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1 se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Ştefan Vodă ( Inclusiv proiectarea, construcția şi montarea) , inclusiv sistem de comunicare cu transportul public si informare/semnalizare persoane cu dizabilitati de auz si vedere  – 8 autobuze</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traffic light objectives at the organization of the intersection of Independenţei street with Ştefan Vodă street (Including design, construction and assembly), including communication system with public transportand information for people with hearing and vision disabilities  - 8 b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1 se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obiective de semaforizare la organizarea intersecţiei str. Şoseaua Bucovina cu Nicolae Testemiţanu ( Inclusiv proiectarea, construcția şi montarea) , inclusiv sistem de comunicare cu transportul public si informare/semnalizare persoane cu dizabilitati de auz si vedere – 8 autobuze </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traffic light objectives at the organization of the intersection of Şoseaua Bucovina street with Nicolae Testemitanu (Including design, construction and assembly), including communication system with public transport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1 se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Şoseaua Bucovina cu str. Mihai Eminescu ( Inclusiv proiectarea, construcția şi montarea) , inclusiv sistem de comunicare cu transportul public si informare/semnalizare persoane cu dizabilitati de auz si vedere – 8 autobuze</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traffic light objectives at the organization of the intersection of Şoseaua Bucovina street with Mihai Eminescu street (Including design, construction and installation), including communication system with public transport and information for people with hearing and vision disabilities - 8 buses</w:t>
            </w:r>
          </w:p>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1 se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II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Waiting bus stations ( including installing and territory arrangement)  / Staţii de aşteptare ( inclusiv montare şi amenajarea teritoriului adiacent)</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pBdr/>
        <w:ind w:left="720" w:hanging="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numPr>
          <w:ilvl w:val="0"/>
          <w:numId w:val="9"/>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Perioada de garanție este de minim 1 ani de la data receptionarii bunurilor </w:t>
      </w:r>
    </w:p>
    <w:p>
      <w:pPr>
        <w:pStyle w:val="Normal"/>
        <w:numPr>
          <w:ilvl w:val="0"/>
          <w:numId w:val="9"/>
        </w:numPr>
        <w:pBdr/>
        <w:spacing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Furnizorul va elabora designul /proiectul statiei pentru aprobarea prealabila de catre beneficiar inainte de instalare</w:t>
      </w:r>
    </w:p>
    <w:p>
      <w:pPr>
        <w:pStyle w:val="Normal"/>
        <w:numPr>
          <w:ilvl w:val="0"/>
          <w:numId w:val="9"/>
        </w:numPr>
        <w:pBdr/>
        <w:spacing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esignul statiilor trebuie sa corespunda dezvoltarii smart a orasului si sa includa posibilitatea de conectarea la reteaua de iluminat public a orasului conform conditiilor tehnice , care vor fi solicitate de la operator de catre beneficiar</w:t>
      </w:r>
    </w:p>
    <w:p>
      <w:pPr>
        <w:pStyle w:val="Normal"/>
        <w:numPr>
          <w:ilvl w:val="0"/>
          <w:numId w:val="9"/>
        </w:numPr>
        <w:pBdr/>
        <w:spacing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Furnizorul se obliga sa asigure mentenanta si reparatia echipamentelor pe o perioada de minim 1 ani de la expirarea garantiei</w:t>
      </w:r>
    </w:p>
    <w:p>
      <w:pPr>
        <w:pStyle w:val="Normal"/>
        <w:numPr>
          <w:ilvl w:val="0"/>
          <w:numId w:val="9"/>
        </w:numPr>
        <w:pBdr/>
        <w:spacing w:before="0" w:after="12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Locul de amplasare a statiilor va fi in zona centrala a orasului ( str. Independentei) si va fi coordonat cu beneficiarul in prealabil </w:t>
      </w:r>
    </w:p>
    <w:p>
      <w:pPr>
        <w:pStyle w:val="Normal"/>
        <w:spacing w:before="0" w:after="12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warranty period is at least 1 year from the date of receipt of the goods</w:t>
      </w:r>
    </w:p>
    <w:p>
      <w:pPr>
        <w:pStyle w:val="Normal"/>
        <w:numPr>
          <w:ilvl w:val="0"/>
          <w:numId w:val="10"/>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plier will elaborate the design / project of the station for the prior approval by the beneficiary before installation.</w:t>
      </w:r>
    </w:p>
    <w:p>
      <w:pPr>
        <w:pStyle w:val="Normal"/>
        <w:numPr>
          <w:ilvl w:val="0"/>
          <w:numId w:val="10"/>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design of the stations must correspond to the smart development of the city and include the possibility of connecting to the public lighting network of the city according to the technical conditions, which will be requested from the operator by the beneficiary.</w:t>
      </w:r>
    </w:p>
    <w:p>
      <w:pPr>
        <w:pStyle w:val="Normal"/>
        <w:numPr>
          <w:ilvl w:val="0"/>
          <w:numId w:val="10"/>
        </w:numPr>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plier undertakes to ensure the maintenance and repair of the equipment for a period of at least 1 year from the expiration of the warranty.</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1"/>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820"/>
        <w:gridCol w:w="497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8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49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Staţii de aşteptare, construcție modernă în stil compatibil cu dezvoltarea urbană inteligentă, de dimensiuni:</w:t>
            </w:r>
          </w:p>
          <w:p>
            <w:pPr>
              <w:pStyle w:val="Normal"/>
              <w:widowControl w:val="false"/>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Lungime – 3 m</w:t>
            </w:r>
          </w:p>
          <w:p>
            <w:pPr>
              <w:pStyle w:val="Normal"/>
              <w:widowControl w:val="false"/>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Lăţime – 1 m</w:t>
            </w:r>
          </w:p>
          <w:p>
            <w:pPr>
              <w:pStyle w:val="Normal"/>
              <w:widowControl w:val="false"/>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Înălţime – 2,3 m</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iting stations, modern style construction compatible with intelligent urban development, dimensions:</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ngth - 3 m</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dth - 1 m</w:t>
            </w:r>
          </w:p>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eight - 2.3 m</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ntity - 17 pc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Bancă rezistentă la apa, foc cu minim 3 locuri</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ter and fire  resistant bench,  with a minimum of 3 sea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 xml:space="preserve">Coş pentru gunoi din metal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etal garbage tras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Iluminare interioară LED cu alimentare de la panouri solare cu senzori</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D interior lighting powered by solar panels with senso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Condiţii tehnice pentru conectarea echipamentelor mentionate in lotul 2</w:t>
            </w:r>
          </w:p>
          <w:p>
            <w:pPr>
              <w:pStyle w:val="Normal"/>
              <w:widowControl w:val="false"/>
              <w:pBdr/>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chnical conditions for connecting equipment mentioned in the</w:t>
            </w:r>
            <w:bookmarkStart w:id="4" w:name="_GoBack"/>
            <w:bookmarkEnd w:id="4"/>
            <w:r>
              <w:rPr>
                <w:rFonts w:eastAsia="Times New Roman" w:cs="Times New Roman" w:ascii="Times New Roman" w:hAnsi="Times New Roman"/>
                <w:b/>
                <w:sz w:val="22"/>
                <w:szCs w:val="22"/>
              </w:rPr>
              <w:t xml:space="preserve"> lot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V</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Equipment for car park / Echipamente pentru dotarea bazei auto</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numPr>
          <w:ilvl w:val="0"/>
          <w:numId w:val="6"/>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Echipamentele vor fi folosite pentru deservirea și mentenanța a minim 8 autobuze zilnic </w:t>
      </w:r>
    </w:p>
    <w:p>
      <w:pPr>
        <w:pStyle w:val="Normal"/>
        <w:numPr>
          <w:ilvl w:val="0"/>
          <w:numId w:val="6"/>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oate echipamentele trebuie să fie noi</w:t>
      </w:r>
    </w:p>
    <w:p>
      <w:pPr>
        <w:pStyle w:val="Normal"/>
        <w:numPr>
          <w:ilvl w:val="0"/>
          <w:numId w:val="6"/>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Perioada de garanție – minim 3 ani  </w:t>
      </w:r>
    </w:p>
    <w:p>
      <w:pPr>
        <w:pStyle w:val="Normal"/>
        <w:numPr>
          <w:ilvl w:val="0"/>
          <w:numId w:val="6"/>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Să corespundă standardelor UE </w:t>
      </w:r>
    </w:p>
    <w:p>
      <w:pPr>
        <w:pStyle w:val="Normal"/>
        <w:numPr>
          <w:ilvl w:val="0"/>
          <w:numId w:val="6"/>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ă dispună de certificate de calitate de la furnizor</w:t>
      </w:r>
    </w:p>
    <w:p>
      <w:pPr>
        <w:pStyle w:val="Normal"/>
        <w:pBdr/>
        <w:spacing w:before="0" w:after="120"/>
        <w:ind w:left="720" w:hanging="0"/>
        <w:rPr>
          <w:rFonts w:ascii="Times New Roman" w:hAnsi="Times New Roman" w:eastAsia="Times New Roman" w:cs="Times New Roman"/>
          <w:b/>
          <w:b/>
          <w:sz w:val="24"/>
          <w:szCs w:val="24"/>
          <w:shd w:fill="F2F2F2" w:val="clear"/>
        </w:rPr>
      </w:pPr>
      <w:r>
        <w:rPr>
          <w:rFonts w:eastAsia="Times New Roman" w:cs="Times New Roman" w:ascii="Times New Roman" w:hAnsi="Times New Roman"/>
          <w:b/>
          <w:sz w:val="24"/>
          <w:szCs w:val="24"/>
          <w:shd w:fill="F2F2F2" w:val="clear"/>
        </w:rPr>
      </w:r>
    </w:p>
    <w:p>
      <w:pPr>
        <w:pStyle w:val="Normal"/>
        <w:pBdr/>
        <w:spacing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numPr>
          <w:ilvl w:val="0"/>
          <w:numId w:val="8"/>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quipment will be used for the service and maintenance of at least 8 buses daily</w:t>
      </w:r>
    </w:p>
    <w:p>
      <w:pPr>
        <w:pStyle w:val="Normal"/>
        <w:numPr>
          <w:ilvl w:val="0"/>
          <w:numId w:val="8"/>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equipment must be new</w:t>
      </w:r>
    </w:p>
    <w:p>
      <w:pPr>
        <w:pStyle w:val="Normal"/>
        <w:numPr>
          <w:ilvl w:val="0"/>
          <w:numId w:val="8"/>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ranty period - minimum 3 years</w:t>
      </w:r>
    </w:p>
    <w:p>
      <w:pPr>
        <w:pStyle w:val="Normal"/>
        <w:numPr>
          <w:ilvl w:val="0"/>
          <w:numId w:val="8"/>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 EU standards</w:t>
      </w:r>
    </w:p>
    <w:p>
      <w:pPr>
        <w:pStyle w:val="Normal"/>
        <w:numPr>
          <w:ilvl w:val="0"/>
          <w:numId w:val="8"/>
        </w:numPr>
        <w:pBdr/>
        <w:spacing w:before="0" w:after="12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e quality certificates from the supplie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bl>
      <w:tblPr>
        <w:tblStyle w:val="a2"/>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Cric canal cu proprietăţi:</w:t>
            </w:r>
          </w:p>
          <w:p>
            <w:pPr>
              <w:pStyle w:val="Normal"/>
              <w:widowControl w:val="false"/>
              <w:numPr>
                <w:ilvl w:val="0"/>
                <w:numId w:val="2"/>
              </w:numPr>
              <w:pBdr/>
              <w:spacing w:before="120" w:after="0"/>
              <w:rPr>
                <w:b/>
                <w:b/>
                <w:color w:val="0000FF"/>
                <w:sz w:val="22"/>
                <w:szCs w:val="22"/>
              </w:rPr>
            </w:pPr>
            <w:r>
              <w:rPr>
                <w:rFonts w:eastAsia="Times New Roman" w:cs="Times New Roman" w:ascii="Times New Roman" w:hAnsi="Times New Roman"/>
                <w:b/>
                <w:color w:val="0000FF"/>
                <w:sz w:val="22"/>
                <w:szCs w:val="22"/>
              </w:rPr>
              <w:t>Capacitate de ridicare minim 2500 kg</w:t>
            </w:r>
          </w:p>
          <w:p>
            <w:pPr>
              <w:pStyle w:val="Normal"/>
              <w:widowControl w:val="false"/>
              <w:numPr>
                <w:ilvl w:val="0"/>
                <w:numId w:val="2"/>
              </w:numPr>
              <w:pBdr/>
              <w:spacing w:before="0" w:after="120"/>
              <w:rPr>
                <w:b/>
                <w:b/>
                <w:color w:val="0000FF"/>
                <w:sz w:val="22"/>
                <w:szCs w:val="22"/>
              </w:rPr>
            </w:pPr>
            <w:r>
              <w:rPr>
                <w:rFonts w:eastAsia="Times New Roman" w:cs="Times New Roman" w:ascii="Times New Roman" w:hAnsi="Times New Roman"/>
                <w:b/>
                <w:color w:val="0000FF"/>
                <w:sz w:val="22"/>
                <w:szCs w:val="22"/>
              </w:rPr>
              <w:t>Înălţimea de ridicare minim 600 mm</w:t>
            </w:r>
          </w:p>
          <w:p>
            <w:pPr>
              <w:pStyle w:val="Normal"/>
              <w:widowControl w:val="false"/>
              <w:pBdr/>
              <w:spacing w:before="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ack  channel with properties:</w:t>
            </w:r>
          </w:p>
          <w:p>
            <w:pPr>
              <w:pStyle w:val="Normal"/>
              <w:widowControl w:val="false"/>
              <w:numPr>
                <w:ilvl w:val="0"/>
                <w:numId w:val="2"/>
              </w:numPr>
              <w:pBdr/>
              <w:spacing w:before="0" w:after="120"/>
              <w:rPr>
                <w:b/>
                <w:b/>
                <w:sz w:val="22"/>
                <w:szCs w:val="22"/>
              </w:rPr>
            </w:pPr>
            <w:r>
              <w:rPr>
                <w:rFonts w:eastAsia="Times New Roman" w:cs="Times New Roman" w:ascii="Times New Roman" w:hAnsi="Times New Roman"/>
                <w:b/>
                <w:sz w:val="22"/>
                <w:szCs w:val="22"/>
              </w:rPr>
              <w:t>Lifting capacity at least 2500 kg</w:t>
            </w:r>
          </w:p>
          <w:p>
            <w:pPr>
              <w:pStyle w:val="Normal"/>
              <w:widowControl w:val="false"/>
              <w:numPr>
                <w:ilvl w:val="0"/>
                <w:numId w:val="2"/>
              </w:numPr>
              <w:pBdr/>
              <w:spacing w:before="0" w:after="120"/>
              <w:rPr>
                <w:b/>
                <w:b/>
                <w:sz w:val="22"/>
                <w:szCs w:val="22"/>
              </w:rPr>
            </w:pPr>
            <w:r>
              <w:rPr>
                <w:rFonts w:eastAsia="Times New Roman" w:cs="Times New Roman" w:ascii="Times New Roman" w:hAnsi="Times New Roman"/>
                <w:b/>
                <w:sz w:val="22"/>
                <w:szCs w:val="22"/>
              </w:rPr>
              <w:t>Lifting height at least 60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Cric tip crocodil cu capacitatea de ridicare de minim 10000 kg</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ocodile type jack with a lifting capacity of at least 10,000 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Trusa de scule profesională pentru auto echipată cu clichete si accesorii</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fessional car tool kit equipped with ratchets and accessori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Aspirator profesional lichide şi praf cu putere nominală de min. 2500W</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fessional vacuum cleaner for liquids and dust with a rated power of min. 2500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Aparat de spălat cu presiune înaltă</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igh pressure wash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Compresor de aer cu butelia de 200 litri şi presiune maximă 10 bar</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ir compressor with 200 liter cylinder and maximum pressure 10 b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Set echipamente medicale pentru masurarea tensiunii arteriale, alcotester, glucometru, termometru, oximetru- toate profesionale</w:t>
            </w:r>
          </w:p>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sz w:val="22"/>
                <w:szCs w:val="22"/>
              </w:rPr>
              <w:t>Set of medical equipment for measuring blood pressure, alcohol tester, glucometer, thermometer, oximeter -  all profession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20" w:after="120"/>
        <w:rPr>
          <w:rFonts w:ascii="Times New Roman" w:hAnsi="Times New Roman" w:eastAsia="Times New Roman" w:cs="Times New Roman"/>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56</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56</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56</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5672</Words>
  <Characters>32336</Characters>
  <CharactersWithSpaces>3793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02:00Z</dcterms:created>
  <dc:creator>Angela Cascaval</dc:creator>
  <dc:description/>
  <dc:language>en-US</dc:language>
  <cp:lastModifiedBy>Angela Cascaval</cp:lastModifiedBy>
  <cp:lastPrinted>2022-07-18T15:05:00Z</cp:lastPrinted>
  <dcterms:modified xsi:type="dcterms:W3CDTF">2022-07-18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