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lectronic control un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015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CU / CONTROL UNIT pentru motor, cod piesă 2015228.</w:t>
              <w:br/>
              <w:t>Notă: Vor fi examinate doar ofertele care includ piese originale DAF / Paccar. Furnizorul va instala piesele livrate, serviciile de instalare /programare sunt incluse în preț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upapa EG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288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EGR, cod piesă 212886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Notă: Vor fi examinate doar ofertele care includ piese originale DAF.  Furnizorul va instala piesele livrate, serviciile de instalare sunt incluse în preț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lang w:val="en-US"/>
              </w:rPr>
              <w:t>Supapa EG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5473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Cod: </w:t>
            </w:r>
            <w:r>
              <w:rPr>
                <w:color w:val="000000" w:themeColor="text1"/>
                <w:lang w:val="en-US"/>
              </w:rPr>
              <w:t xml:space="preserve">5473368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Vor fi examinate doar ofertele care includ piese originale Cummi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ctuator turb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5603456R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Cod: </w:t>
            </w:r>
            <w:r>
              <w:rPr>
                <w:color w:val="000000" w:themeColor="text1"/>
                <w:lang w:val="en-US"/>
              </w:rPr>
              <w:t xml:space="preserve">5603456RX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Vor fi examinate doar ofertele care includ piese originale Cummins/Hols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84D98-FE11-40F5-A92C-73C9206FE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18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