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653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356920194"/>
            <w:bookmarkStart w:id="2" w:name="_Toc449539095"/>
            <w:bookmarkStart w:id="3" w:name="_Toc392180206"/>
            <w:bookmarkStart w:id="4" w:name="_Toc356920194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430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430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4"/>
                                    <w:gridCol w:w="1762"/>
                                    <w:gridCol w:w="920"/>
                                    <w:gridCol w:w="1074"/>
                                    <w:gridCol w:w="913"/>
                                    <w:gridCol w:w="1890"/>
                                    <w:gridCol w:w="2433"/>
                                    <w:gridCol w:w="112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ateriale necesare pentru troleibuzele Ganz Solaris Trolino 18 și Solaris Trolino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93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1.0x1250x2500mm, inox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1.5x1250x2500mm, inox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ară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7" w:name="_GoBack_Copy_1"/>
                                        <w:bookmarkStart w:id="8" w:name="_GoBack_Copy_1"/>
                                        <w:bookmarkEnd w:id="8"/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Ø 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uni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Ø 1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ondulată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arametri teh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lțar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2.0x1000x20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lțar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30x20x2.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39.0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  <w:gridCol w:w="1762"/>
                              <w:gridCol w:w="920"/>
                              <w:gridCol w:w="1074"/>
                              <w:gridCol w:w="913"/>
                              <w:gridCol w:w="1890"/>
                              <w:gridCol w:w="2433"/>
                              <w:gridCol w:w="112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9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ateriale necesare pentru troleibuzele Ganz Solaris Trolino 18 și Solaris Troli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93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d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0x1250x2500mm, inox tehni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d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5x1250x2500mm, inox tehni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ară d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0" w:name="_GoBack_Copy_1"/>
                                  <w:bookmarkStart w:id="11" w:name="_GoBack_Copy_1"/>
                                  <w:bookmarkEnd w:id="11"/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Ø 8 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uni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Ø 1 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ondulată din alumi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arametri tehnici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lțar din alumi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.0x1000x2000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lțar din alumi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0x20x2.0 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06T14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