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Serviciul de informatii si Securitate al RM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Serviciul de informatii si Securitate al RM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e capitala a 2 nivele din cladirea administrativa cu nr.cadastral 010051904904 din bd.Stefan cel Mare si Sfint, nr.166, sector Buiucani. mun.Chisinau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0" w:name="_GoBack"/>
      <w:bookmarkStart w:id="1" w:name="_GoBack"/>
      <w:bookmarkEnd w:id="1"/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Zidarie Per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7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irea peretilor exteriori si interiori (fara goluri) din pietre de beton usor fara placare pe adeziv : pentru inaltimea etajului pina la 4 m BCA cu grosimea 4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7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irea peretilor exteriori si interiori (fara goluri) din pietre de beton usor fara placare pe adeziv : pentru inaltimea etajului pina la 4 m BCA cu grosimea 2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7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irea peretilor exteriori si interiori (fara goluri) din pietre de beton usor fara placare pe adeziv : pentru inaltimea etajului pina la 4 m BCA cu grosimea 1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Finisare per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 si tavane interioare (0,27 kg/m2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si tavane interio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 k-2 la materia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1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 Pardosel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17D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inclusiv stratul suport din mortar adeziv, executate pe suprafete: egale sau mai mici de 16 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liniare din placi din gresie ceramica aplicate cu adeziv  executare plintele noi din gresie (in coridor si incaperile cu gresie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 Timplar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lemn interioare intr-un canat, pe captuseli si usi pentru balcon, inclusiv izolatia hidrofuga si termica a tocului, montate pe ghermele existente la constructii cu inaltimi pina la 35 m Usi noi MDF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0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sau baghete din lemn montate la us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3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asca aplicata sistem Yal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3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er din tabla cromata la usile metalice de intrare in cladi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 MDF - PV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5. Tav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9F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7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4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scheletului din grinzi (bare) cu tratament antisept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; ferme, arce, grinzi, capriori, cosoroab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F59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cu un strat de PGC cu executarea carcasei metalice simple plane, cu inaltimea pina la 4 m: tavane cu izolatie vata 10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 k-2 la materia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96</Words>
  <Characters>3972</Characters>
  <CharactersWithSpaces>465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54:00Z</dcterms:created>
  <dc:creator>Sergei</dc:creator>
  <dc:description/>
  <dc:language>en-US</dc:language>
  <cp:lastModifiedBy>Nicolae Berzan</cp:lastModifiedBy>
  <dcterms:modified xsi:type="dcterms:W3CDTF">2025-01-14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