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apărut în Buletinul achizițiilor publice nr. 49 din 21.06.2024 privind aplicarea procedurii pentru atribuirea contractului  de achiziționare a</w:t>
      </w:r>
      <w:r>
        <w:rPr>
          <w:b/>
          <w:color w:val="000000"/>
          <w:lang w:val="pt-BR"/>
        </w:rPr>
        <w:t xml:space="preserve"> Echipamentului informatic 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Echipamentului informatic pentru anul 2024  </w:t>
      </w:r>
      <w:r>
        <w:rPr>
          <w:lang w:val="it-IT" w:eastAsia="ru-RU"/>
        </w:rPr>
        <w:t>prin procedura de achiziție – licitație deschisă,</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 w:name="_Toc449692096"/>
      <w:bookmarkStart w:id="9" w:name="_Toc449692097"/>
      <w:bookmarkStart w:id="10" w:name="_Toc449692096"/>
      <w:bookmarkStart w:id="11" w:name="_Toc449692097"/>
      <w:bookmarkEnd w:id="10"/>
      <w:bookmarkEnd w:id="11"/>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 w:name="_Toc449692097"/>
      <w:bookmarkStart w:id="13" w:name="_Toc390252620"/>
      <w:bookmarkStart w:id="14" w:name="_Toc449692117"/>
      <w:bookmarkStart w:id="15" w:name="_Toc449692097"/>
      <w:bookmarkStart w:id="16" w:name="_Toc390252620"/>
      <w:bookmarkStart w:id="17" w:name="_Toc449692117"/>
      <w:bookmarkEnd w:id="15"/>
      <w:bookmarkEnd w:id="16"/>
      <w:bookmarkEnd w:id="17"/>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21" w:name="_Toc390252620"/>
      <w:bookmarkStart w:id="22" w:name="_Toc449692117"/>
      <w:bookmarkStart w:id="23" w:name="_Toc390252620"/>
      <w:bookmarkStart w:id="24" w:name="_Toc449692117"/>
      <w:bookmarkEnd w:id="23"/>
      <w:bookmarkEnd w:id="24"/>
    </w:p>
    <w:tbl>
      <w:tblPr>
        <w:tblW w:w="158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84"/>
        <w:gridCol w:w="899"/>
        <w:gridCol w:w="881"/>
        <w:gridCol w:w="4391"/>
        <w:gridCol w:w="111"/>
        <w:gridCol w:w="4000"/>
        <w:gridCol w:w="1645"/>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4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50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0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64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401"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Echipamentului informatic pentru anul 2024</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84" w:type="dxa"/>
            <w:tcBorders/>
            <w:shd w:color="auto" w:fill="auto" w:val="clear"/>
            <w:vAlign w:val="center"/>
          </w:tcPr>
          <w:p>
            <w:pPr>
              <w:pStyle w:val="Normal"/>
              <w:widowControl w:val="false"/>
              <w:rPr>
                <w:color w:val="000000"/>
                <w:sz w:val="22"/>
                <w:szCs w:val="22"/>
                <w:lang w:val="en-US"/>
              </w:rPr>
            </w:pPr>
            <w:r>
              <w:rPr/>
            </w:r>
          </w:p>
        </w:tc>
        <w:tc>
          <w:tcPr>
            <w:tcW w:w="899" w:type="dxa"/>
            <w:tcBorders/>
            <w:shd w:color="auto" w:fill="auto" w:val="clear"/>
            <w:vAlign w:val="center"/>
          </w:tcPr>
          <w:p>
            <w:pPr>
              <w:pStyle w:val="Normal"/>
              <w:widowControl w:val="false"/>
              <w:rPr>
                <w:color w:val="000000"/>
                <w:sz w:val="22"/>
                <w:szCs w:val="22"/>
                <w:lang w:val="en-US"/>
              </w:rPr>
            </w:pPr>
            <w:r>
              <w:rPr/>
            </w:r>
          </w:p>
        </w:tc>
        <w:tc>
          <w:tcPr>
            <w:tcW w:w="881" w:type="dxa"/>
            <w:tcBorders/>
            <w:shd w:color="auto" w:fill="auto" w:val="clear"/>
            <w:vAlign w:val="center"/>
          </w:tcPr>
          <w:p>
            <w:pPr>
              <w:pStyle w:val="Normal"/>
              <w:widowControl w:val="false"/>
              <w:rPr>
                <w:color w:val="000000"/>
                <w:sz w:val="22"/>
                <w:szCs w:val="22"/>
                <w:lang w:val="en-US"/>
              </w:rPr>
            </w:pPr>
            <w:r>
              <w:rPr/>
            </w:r>
          </w:p>
        </w:tc>
        <w:tc>
          <w:tcPr>
            <w:tcW w:w="4391" w:type="dxa"/>
            <w:tcBorders/>
            <w:shd w:color="auto" w:fill="auto" w:val="clear"/>
            <w:vAlign w:val="center"/>
          </w:tcPr>
          <w:p>
            <w:pPr>
              <w:pStyle w:val="Normal"/>
              <w:widowControl w:val="false"/>
              <w:rPr>
                <w:color w:val="000000"/>
                <w:sz w:val="22"/>
                <w:szCs w:val="22"/>
                <w:lang w:val="en-US"/>
              </w:rPr>
            </w:pPr>
            <w:r>
              <w:rPr/>
            </w:r>
          </w:p>
        </w:tc>
        <w:tc>
          <w:tcPr>
            <w:tcW w:w="4111" w:type="dxa"/>
            <w:gridSpan w:val="2"/>
            <w:tcBorders/>
            <w:shd w:color="auto" w:fill="auto" w:val="clear"/>
            <w:vAlign w:val="center"/>
          </w:tcPr>
          <w:p>
            <w:pPr>
              <w:pStyle w:val="Normal"/>
              <w:widowControl w:val="false"/>
              <w:rPr>
                <w:color w:val="000000"/>
                <w:sz w:val="22"/>
                <w:szCs w:val="22"/>
                <w:lang w:val="en-US"/>
              </w:rPr>
            </w:pPr>
            <w:r>
              <w:rPr/>
            </w:r>
          </w:p>
        </w:tc>
        <w:tc>
          <w:tcPr>
            <w:tcW w:w="164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8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39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111"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64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112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 </w:t>
            </w:r>
            <w:r>
              <w:rPr>
                <w:color w:val="000000"/>
                <w:sz w:val="22"/>
                <w:szCs w:val="22"/>
              </w:rPr>
              <w:t>Converto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onvertor - Media optic, pentru conversia semnalelor LAN de cel puțin 1000 Mbps cu fire torsadate în semnale optice pentru fibră optică de cel puțin 1000 Mbps (Gigabit Ethernet Converter 1000Base-T to 1000Base-SX/LX), cu cel puțin o priză RJ-45 și cel puțin o priză mini-GBIC (SFP), cu indicatoare optice de funcționare pentru 1000Base-T și 1000Base-SX/LX, bloc de alimentare inclus, garanția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7"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2 </w:t>
            </w:r>
            <w:r>
              <w:rPr>
                <w:color w:val="000000"/>
                <w:sz w:val="22"/>
                <w:szCs w:val="22"/>
              </w:rPr>
              <w:t>Comutato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Comutator: Montare</w:t>
            </w:r>
            <w:r>
              <w:rPr>
                <w:color w:val="000000"/>
                <w:sz w:val="22"/>
                <w:szCs w:val="22"/>
                <w:lang w:val="en-US"/>
              </w:rPr>
              <w:t>: 19" 1U rack mountable;</w:t>
              <w:br/>
            </w:r>
            <w:r>
              <w:rPr>
                <w:bCs/>
                <w:color w:val="000000"/>
                <w:sz w:val="22"/>
                <w:szCs w:val="22"/>
                <w:lang w:val="en-US"/>
              </w:rPr>
              <w:t>Interfață</w:t>
            </w:r>
            <w:r>
              <w:rPr>
                <w:color w:val="000000"/>
                <w:sz w:val="22"/>
                <w:szCs w:val="22"/>
                <w:lang w:val="en-US"/>
              </w:rPr>
              <w:t>: minim 24 porturi x 10/100/1000 Mbps, minim 2 porturi x 1.25/10Gbps SFP+;</w:t>
              <w:br/>
            </w:r>
            <w:r>
              <w:rPr>
                <w:bCs/>
                <w:color w:val="000000"/>
                <w:sz w:val="22"/>
                <w:szCs w:val="22"/>
                <w:lang w:val="en-US"/>
              </w:rPr>
              <w:t>Lățimea de bandă</w:t>
            </w:r>
            <w:r>
              <w:rPr>
                <w:color w:val="000000"/>
                <w:sz w:val="22"/>
                <w:szCs w:val="22"/>
                <w:lang w:val="en-US"/>
              </w:rPr>
              <w:t xml:space="preserve"> (Bandwidth/Backplane): minim 88Gbps</w:t>
              <w:br/>
            </w:r>
            <w:r>
              <w:rPr>
                <w:bCs/>
                <w:color w:val="000000"/>
                <w:sz w:val="22"/>
                <w:szCs w:val="22"/>
                <w:lang w:val="en-US"/>
              </w:rPr>
              <w:t>Puterea Consumată Maximă</w:t>
            </w:r>
            <w:r>
              <w:rPr>
                <w:color w:val="000000"/>
                <w:sz w:val="22"/>
                <w:szCs w:val="22"/>
                <w:lang w:val="en-US"/>
              </w:rPr>
              <w:t>:  22W</w:t>
              <w:br/>
            </w:r>
            <w:r>
              <w:rPr>
                <w:bCs/>
                <w:color w:val="000000"/>
                <w:sz w:val="22"/>
                <w:szCs w:val="22"/>
                <w:lang w:val="en-US"/>
              </w:rPr>
              <w:t>Caracteristici</w:t>
            </w:r>
            <w:r>
              <w:rPr>
                <w:color w:val="000000"/>
                <w:sz w:val="22"/>
                <w:szCs w:val="22"/>
                <w:lang w:val="en-US"/>
              </w:rPr>
              <w:t>:  802.1Q VLAN, RSTP, SNMP, Port isolation, Port security, Access Control List, MAC filter, Broadcast/Multicast/ Storm Control;</w:t>
              <w:br/>
            </w:r>
            <w:r>
              <w:rPr>
                <w:bCs/>
                <w:color w:val="000000"/>
                <w:sz w:val="22"/>
                <w:szCs w:val="22"/>
                <w:lang w:val="en-US"/>
              </w:rPr>
              <w:t>Garanție minimă</w:t>
            </w:r>
            <w:r>
              <w:rPr>
                <w:color w:val="000000"/>
                <w:sz w:val="22"/>
                <w:szCs w:val="22"/>
                <w:lang w:val="en-US"/>
              </w:rPr>
              <w:t>: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3 </w:t>
            </w:r>
            <w:r>
              <w:rPr>
                <w:color w:val="000000"/>
                <w:sz w:val="22"/>
                <w:szCs w:val="22"/>
              </w:rPr>
              <w:t>Comutato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utator: POE Montare: 19" 1U rack mountable; Caracteristici de răcire: fără ventilator; </w:t>
              <w:br/>
              <w:t xml:space="preserve">Interfață: cel puțin 40 porturi RJ-45 de 10/100/1000 Mbps (Negociere automată/Auto MDI/MDIX), cel puțin 2 sloturi SFP Gigabit; </w:t>
              <w:br/>
              <w:t xml:space="preserve">Performanță: Lățimea de bandă (Bandwidth/Backplane) minim 100 Gbps, Rata de transfer a pachetelor minim 75 Mpps, Tabelul de adrese MAC minim 15.000, Dimensiunea pachetului gigant: până la cel puțin 9.000 octeți; </w:t>
              <w:br/>
              <w:t xml:space="preserve">Caracteristici L2 și L2+: rutarea statică, DHCP relay, IGMP Snooping V1/V2/V3, 802.3ad LACP, Spanning Tree STP/RSTP/MSTP, BPDU Filtering/Guard, TC/Root Protect, Loopback detection, 802.3x Flow Control, L2PT; </w:t>
              <w:br/>
              <w:t>Securitate: IP-MAC-Port Binding, AAA, 802.1x and Radius Authentication, DoS Defend, Dynamic ARP Inspection (DAI), SSH v1/v2, SSL v3/TLSv1, Port Security, Broadcast/Multicast/Unknown-unicast Storm Control;</w:t>
              <w:br/>
              <w:t>Conținutul Pachetului: Comutator, cablu de alimentare, ghid de instalare (română, engleză sau rusă), CD, set pentru montare, piciorușe de cauciuc,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4 </w:t>
            </w:r>
            <w:r>
              <w:rPr>
                <w:color w:val="000000"/>
                <w:sz w:val="22"/>
                <w:szCs w:val="22"/>
              </w:rPr>
              <w:t>Comutato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Comutator: Montare</w:t>
            </w:r>
            <w:r>
              <w:rPr>
                <w:color w:val="000000"/>
                <w:sz w:val="22"/>
                <w:szCs w:val="22"/>
                <w:lang w:val="en-US"/>
              </w:rPr>
              <w:t xml:space="preserve">: 19" 1U rack mountable; </w:t>
            </w:r>
            <w:r>
              <w:rPr>
                <w:bCs/>
                <w:color w:val="000000"/>
                <w:sz w:val="22"/>
                <w:szCs w:val="22"/>
                <w:lang w:val="en-US"/>
              </w:rPr>
              <w:t>Caracteristici de răcire</w:t>
            </w:r>
            <w:r>
              <w:rPr>
                <w:color w:val="000000"/>
                <w:sz w:val="22"/>
                <w:szCs w:val="22"/>
                <w:lang w:val="en-US"/>
              </w:rPr>
              <w:t xml:space="preserve">: fără ventilator; </w:t>
              <w:br/>
            </w:r>
            <w:r>
              <w:rPr>
                <w:bCs/>
                <w:color w:val="000000"/>
                <w:sz w:val="22"/>
                <w:szCs w:val="22"/>
                <w:lang w:val="en-US"/>
              </w:rPr>
              <w:t>Interfață</w:t>
            </w:r>
            <w:r>
              <w:rPr>
                <w:color w:val="000000"/>
                <w:sz w:val="22"/>
                <w:szCs w:val="22"/>
                <w:lang w:val="en-US"/>
              </w:rPr>
              <w:t xml:space="preserve">: cel puțin 40 porturi RJ-45 de 10/100/1000 Mbps (Negociere automată/Auto MDI/MDIX), cel puțin 2 sloturi SFP Gigabit; </w:t>
              <w:br/>
            </w:r>
            <w:r>
              <w:rPr>
                <w:bCs/>
                <w:color w:val="000000"/>
                <w:sz w:val="22"/>
                <w:szCs w:val="22"/>
                <w:lang w:val="en-US"/>
              </w:rPr>
              <w:t>Performanță</w:t>
            </w:r>
            <w:r>
              <w:rPr>
                <w:color w:val="000000"/>
                <w:sz w:val="22"/>
                <w:szCs w:val="22"/>
                <w:lang w:val="en-US"/>
              </w:rPr>
              <w:t xml:space="preserve">: Lățimea de bandă (Bandwidth/Backplane) minim 100 Gbps, Rata de transfer a pachetelor minim 75 Mpps, Tabelul de adrese MAC minim 15.000, Dimensiunea pachetului gigant: până la cel puțin 9.000 octeți; </w:t>
              <w:br/>
            </w:r>
            <w:r>
              <w:rPr>
                <w:bCs/>
                <w:color w:val="000000"/>
                <w:sz w:val="22"/>
                <w:szCs w:val="22"/>
                <w:lang w:val="en-US"/>
              </w:rPr>
              <w:t>Caracteristici L2 și L2+</w:t>
            </w:r>
            <w:r>
              <w:rPr>
                <w:color w:val="000000"/>
                <w:sz w:val="22"/>
                <w:szCs w:val="22"/>
                <w:lang w:val="en-US"/>
              </w:rPr>
              <w:t xml:space="preserve">: rutarea statică, DHCP relay, IGMP Snooping V1/V2/V3, 802.3ad LACP, Spanning Tree STP/RSTP/MSTP, BPDU Filtering/Guard, TC/Root Protect, Loopback detection, 802.3x Flow Control, L2PT; </w:t>
              <w:br/>
            </w:r>
            <w:r>
              <w:rPr>
                <w:bCs/>
                <w:color w:val="000000"/>
                <w:sz w:val="22"/>
                <w:szCs w:val="22"/>
                <w:lang w:val="en-US"/>
              </w:rPr>
              <w:t>Securitate</w:t>
            </w:r>
            <w:r>
              <w:rPr>
                <w:color w:val="000000"/>
                <w:sz w:val="22"/>
                <w:szCs w:val="22"/>
                <w:lang w:val="en-US"/>
              </w:rPr>
              <w:t>: IP-MAC-Port Binding, AAA, 802.1x and Radius Authentication, DoS Defend, Dynamic ARP Inspection (DAI), SSH v1/v2, SSL v3/TLSv1, Port Security, Broadcast/Multicast/Unknown-unicast Storm Control;</w:t>
              <w:br/>
            </w:r>
            <w:r>
              <w:rPr>
                <w:bCs/>
                <w:color w:val="000000"/>
                <w:sz w:val="22"/>
                <w:szCs w:val="22"/>
                <w:lang w:val="en-US"/>
              </w:rPr>
              <w:t>Conținutul Pachetului</w:t>
            </w:r>
            <w:r>
              <w:rPr>
                <w:color w:val="000000"/>
                <w:sz w:val="22"/>
                <w:szCs w:val="22"/>
                <w:lang w:val="en-US"/>
              </w:rPr>
              <w:t>: Comutator, cablu de alimentare, ghid de instalare (română, engleză sau rusă), CD, set pentru montare, piciorușe de cauciuc,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5 </w:t>
            </w:r>
            <w:r>
              <w:rPr>
                <w:color w:val="000000"/>
                <w:sz w:val="22"/>
                <w:szCs w:val="22"/>
              </w:rPr>
              <w:t>Comutato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omutator de masă, cu cel puțin 5 porturi UTP RJ-45, cu viteza maximă de transfer a datelor de cel puțin 100 Mbps, cu indicator de alimentare și indicatoare de conexiune la fiecare port, bloc de alimentare inclus,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6 </w:t>
            </w:r>
            <w:r>
              <w:rPr>
                <w:color w:val="000000"/>
                <w:sz w:val="22"/>
                <w:szCs w:val="22"/>
              </w:rPr>
              <w:t>Comutato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omutator de masă, cu cel puțin 8 porturi UTP RJ-45, cu viteza maximă de transfer a datelor de cel puțin 100 Mbps, cu indicator de alimentare și indicatoare de conexiune la fiecare port, bloc de alimentare inclus,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7 </w:t>
            </w:r>
            <w:r>
              <w:rPr>
                <w:color w:val="000000"/>
                <w:sz w:val="22"/>
                <w:szCs w:val="22"/>
              </w:rPr>
              <w:t>Comutato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utator - Tip:  Manageabil Switch 48 prots 1G/10G/25G</w:t>
              <w:br/>
              <w:t>Caracteristici:</w:t>
              <w:br/>
              <w:t>Minim  48 de porturi  1/10/25G Gigabit Ethernet SFP+/SFP28</w:t>
              <w:br/>
              <w:t>Minim 4 porturi  40/100 - Gigabit Ethernet QSFP28.</w:t>
              <w:br/>
              <w:t>Tip de montare  Rackabil 19", 1U</w:t>
              <w:br/>
              <w:t>Rata de forwarding: min. 1000 Mpps</w:t>
              <w:br/>
              <w:t>Switching bandwidth: min. 3 Tbps</w:t>
              <w:br/>
              <w:t>MTU configurabil pana la 9KB</w:t>
              <w:br/>
              <w:t>Minim  128mii adrese MAC</w:t>
              <w:br/>
              <w:t>posibilitatea să fie unite în stack cu echipamentele de același tip</w:t>
              <w:br/>
              <w:t>autentificarea prin Radius, TACACS, Secure Shell (SSH), Kerberos</w:t>
              <w:br/>
              <w:t>Nivelul de zgomot maximal de 75dB</w:t>
              <w:br/>
              <w:t xml:space="preserve">minim 200 000 rute IPv4 si 200 000 rute IPv6 </w:t>
              <w:br/>
              <w:t xml:space="preserve">KIT de montare în rack de 19-inch și șine de prelungire  </w:t>
              <w:br/>
              <w:t xml:space="preserve">KIT de conectare în stack </w:t>
              <w:br/>
              <w:t>Echipamentul trebuie să fie destinat categoriei Core/Distribution</w:t>
              <w:br/>
              <w:t>Caracteristici și standarte:</w:t>
              <w:br/>
              <w:t>Minim support 4000 VLAN-uri</w:t>
              <w:br/>
              <w:t>Support IEEE 802.1Q VLAN încapsulare</w:t>
              <w:br/>
              <w:t xml:space="preserve">Port-based VLAN  </w:t>
              <w:br/>
              <w:t xml:space="preserve">MAC-based VLAN  </w:t>
              <w:br/>
              <w:t xml:space="preserve">Voice VLAN  </w:t>
              <w:br/>
              <w:t xml:space="preserve">Compatibilitate cu Per-VLAN Spanning Tree Plus (PVST+)  </w:t>
              <w:br/>
              <w:t>Minim 1000 instante STP (Spanning Tree Protocol)</w:t>
              <w:br/>
              <w:t xml:space="preserve">SVI  (Virtual Switch interface)  </w:t>
              <w:br/>
              <w:t xml:space="preserve">Persistent MAC (sticky MAC) </w:t>
              <w:br/>
              <w:t xml:space="preserve">ARP inspection,  </w:t>
              <w:br/>
              <w:t xml:space="preserve">ACL,  </w:t>
              <w:br/>
              <w:t xml:space="preserve">DHCP Snooping, </w:t>
              <w:br/>
              <w:t>BPDU Guard,</w:t>
              <w:br/>
              <w:t>IP Source Guard</w:t>
              <w:br/>
              <w:t xml:space="preserve">Uni-Directional Link Detection (UDLD), </w:t>
              <w:br/>
              <w:t>Per-port broadcast, multicast, unicast storm control</w:t>
              <w:br/>
              <w:t>Support protocols: MPLS, VRF, VXLAN, sampled Netflow, RSPAN, SPAN, MACsec-256, 802.1X</w:t>
              <w:br/>
              <w:t>Routing protocol: RIP, OSPF, BGP</w:t>
              <w:br/>
              <w:t>Link Aggregation Control Protocol (LACP), IEEE 802.3ad</w:t>
              <w:br/>
              <w:t>Management:</w:t>
              <w:br/>
              <w:t>Management ports :1 RJ-45 și USB mini-Type B Console port</w:t>
              <w:br/>
              <w:t>configurarea prin CLI, GUI, SNMP v2c, SNMP v3</w:t>
              <w:br/>
              <w:t>protocoale de configurare cel puțin YANG, NETCONF și RESTCONF</w:t>
              <w:br/>
              <w:t>support Flow export pe bază de ipv4 source address, destination address, ipv4 protocol, source-port, destination-port, L2-vlan</w:t>
              <w:br/>
              <w:t>Alimentare cu energie electrică:</w:t>
              <w:br/>
              <w:t>Alimentare cu suport pentru standardele RM: 220-240V/50 Hz</w:t>
              <w:br/>
              <w:t>Echipamentele trebuie să fie completate cu 2 blocuri de alimentare redundante hot swappable cu eficienta Platinum min 90%</w:t>
              <w:br/>
              <w:t>Temperatura de operare:</w:t>
              <w:br/>
              <w:t>direcționarea fluxului de aer: față-spate</w:t>
              <w:br/>
              <w:t>Interval min. : -5° la 45°C</w:t>
              <w:br/>
              <w:t>Garanție:</w:t>
              <w:br/>
              <w:t>garanție acoperită de producător minim 1</w:t>
              <w:br/>
              <w:t>an după livrare pentru a remedia defectele de fabricație, inclusiv</w:t>
              <w:br/>
              <w:t>acces la actualizări și asistență pe portalul de suport al producatorulu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97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8 </w:t>
            </w:r>
            <w:r>
              <w:rPr>
                <w:color w:val="000000"/>
                <w:sz w:val="22"/>
                <w:szCs w:val="22"/>
              </w:rPr>
              <w:t>Rute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WIFI / LAN de masă; cu viteza maximă pentru WIFI: cel puțin 180 Mbps; porturi: cel puțin 5 RJ-45 cu viteza de 10 / 100 / 1000 Mbps, dintre care unul WAN, cel puțin 1 port USB; frecvența nominală a procesorului: cel puțin 500 MHz; capacitatea RAM: cel puțin 100 MB; capacitatea de stocare: cel puțin 100 MB; numărul de intrări de alimentare: cel puțin 2: priză de curent continuu și PoE-IN; butoane: pentru WPS, pentru resetare; funcții wireless: activarea / dezactivarea rutării prin unde, WDS bridge, WMM, statistici wireless; securitate: criptare WEP, WPA, WPA2, WPA-PSK și WPA2-PSK pe 64 și 128 biți, controlul lățimii de bandă, tip de conexiune: IP static, IP dinamic, PPPoE, PPTP și L2TP; administrarea locală și la distanță prin interfață web; DHCP: client, server, listă de clienți și rezervarea adresei; securitatea rețelei: blocarea atacurilor DOS, filtrarea adreselor IP și MAC, filtrarea domenelor; moduri de lucru: amplificarea semnalelor, ruter WIFI și punct de acces,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9 </w:t>
            </w:r>
            <w:r>
              <w:rPr>
                <w:color w:val="000000"/>
                <w:sz w:val="22"/>
                <w:szCs w:val="22"/>
              </w:rPr>
              <w:t>Hard-disk</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Hard disk extern; cu interfața de comunicare USB 3.1 sau 3.2; capacitatea de stocare a informației: cel puțin 1 TB; protecție contra loviturilor; compatibilitate: Microsoft Windows, MacOS, Linux,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6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0 </w:t>
            </w:r>
            <w:r>
              <w:rPr>
                <w:color w:val="000000"/>
                <w:sz w:val="22"/>
                <w:szCs w:val="22"/>
              </w:rPr>
              <w:t>Laptop</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b/>
                <w:bCs/>
                <w:color w:val="000000"/>
                <w:sz w:val="22"/>
                <w:szCs w:val="22"/>
                <w:lang w:val="en-US"/>
              </w:rPr>
              <w:t>Procesor</w:t>
            </w:r>
            <w:r>
              <w:rPr>
                <w:color w:val="000000"/>
                <w:sz w:val="22"/>
                <w:szCs w:val="22"/>
                <w:lang w:val="en-US"/>
              </w:rPr>
              <w:t xml:space="preserve">: numărul nucleelor (cores): minim 2, numărul firelor de execuție (threads): minim 4, Frecvența de bază: minim 2,4 GHz, Memoria cache de la ultimul nivel: minim 3 MB, TDP min. 15W, </w:t>
            </w:r>
            <w:r>
              <w:rPr>
                <w:color w:val="000000"/>
                <w:sz w:val="22"/>
                <w:szCs w:val="22"/>
              </w:rPr>
              <w:t xml:space="preserve">max. 14nm, Frecvența comunicării cu memoria RAM: minim 2400 MHz; </w:t>
            </w:r>
            <w:r>
              <w:rPr>
                <w:b/>
                <w:bCs/>
                <w:color w:val="000000"/>
                <w:sz w:val="22"/>
                <w:szCs w:val="22"/>
              </w:rPr>
              <w:t>Memorie RAM</w:t>
            </w:r>
            <w:r>
              <w:rPr>
                <w:color w:val="000000"/>
                <w:sz w:val="22"/>
                <w:szCs w:val="22"/>
              </w:rPr>
              <w:t xml:space="preserve">: capacitate: minim 8 GB, tipul: DDR4; </w:t>
            </w:r>
            <w:r>
              <w:rPr>
                <w:b/>
                <w:bCs/>
                <w:color w:val="000000"/>
                <w:sz w:val="22"/>
                <w:szCs w:val="22"/>
              </w:rPr>
              <w:t>Unitate de stocare</w:t>
            </w:r>
            <w:r>
              <w:rPr>
                <w:color w:val="000000"/>
                <w:sz w:val="22"/>
                <w:szCs w:val="22"/>
              </w:rPr>
              <w:t xml:space="preserve">: tip: SSD, capacitate: minim 250 GB; </w:t>
            </w:r>
            <w:r>
              <w:rPr>
                <w:b/>
                <w:bCs/>
                <w:color w:val="000000"/>
                <w:sz w:val="22"/>
                <w:szCs w:val="22"/>
              </w:rPr>
              <w:t>Unitate optica</w:t>
            </w:r>
            <w:r>
              <w:rPr>
                <w:color w:val="000000"/>
                <w:sz w:val="22"/>
                <w:szCs w:val="22"/>
              </w:rPr>
              <w:t xml:space="preserve">: interna; </w:t>
            </w:r>
            <w:r>
              <w:rPr>
                <w:b/>
                <w:bCs/>
                <w:color w:val="000000"/>
                <w:sz w:val="22"/>
                <w:szCs w:val="22"/>
              </w:rPr>
              <w:t>Ecran</w:t>
            </w:r>
            <w:r>
              <w:rPr>
                <w:color w:val="000000"/>
                <w:sz w:val="22"/>
                <w:szCs w:val="22"/>
              </w:rPr>
              <w:t xml:space="preserve">: diagonala: minim 37 cm, rezoluția: minim 1920x1080; </w:t>
            </w:r>
            <w:r>
              <w:rPr>
                <w:b/>
                <w:bCs/>
                <w:color w:val="000000"/>
                <w:sz w:val="22"/>
                <w:szCs w:val="22"/>
              </w:rPr>
              <w:t>Card Reader</w:t>
            </w:r>
            <w:r>
              <w:rPr>
                <w:color w:val="000000"/>
                <w:sz w:val="22"/>
                <w:szCs w:val="22"/>
              </w:rPr>
              <w:t xml:space="preserve"> pentru tipurile de carduri: SD, SDHC, SDXC; </w:t>
            </w:r>
            <w:r>
              <w:rPr>
                <w:b/>
                <w:bCs/>
                <w:color w:val="000000"/>
                <w:sz w:val="22"/>
                <w:szCs w:val="22"/>
              </w:rPr>
              <w:t>Comunicații</w:t>
            </w:r>
            <w:r>
              <w:rPr>
                <w:color w:val="000000"/>
                <w:sz w:val="22"/>
                <w:szCs w:val="22"/>
              </w:rPr>
              <w:t xml:space="preserve">: tipul 1: prin cablu cu conector RJ45, viteza maximă: minim 1000 Mbit/s,  tipul 2: fără fir (Wi-Fi); </w:t>
            </w:r>
            <w:r>
              <w:rPr>
                <w:b/>
                <w:bCs/>
                <w:color w:val="000000"/>
                <w:sz w:val="22"/>
                <w:szCs w:val="22"/>
              </w:rPr>
              <w:t>Cameră web</w:t>
            </w:r>
            <w:r>
              <w:rPr>
                <w:color w:val="000000"/>
                <w:sz w:val="22"/>
                <w:szCs w:val="22"/>
              </w:rPr>
              <w:t xml:space="preserve">: încorporată; </w:t>
            </w:r>
            <w:r>
              <w:rPr>
                <w:b/>
                <w:bCs/>
                <w:color w:val="000000"/>
                <w:sz w:val="22"/>
                <w:szCs w:val="22"/>
              </w:rPr>
              <w:t>Porturi</w:t>
            </w:r>
            <w:r>
              <w:rPr>
                <w:color w:val="000000"/>
                <w:sz w:val="22"/>
                <w:szCs w:val="22"/>
              </w:rPr>
              <w:t xml:space="preserve">: numărul total de porturi USB: minim 3 (minim 1xUSB 3.0 Tip A), HDMI, Audio: pentru microfon și căști (3,5 mm diametru); </w:t>
            </w:r>
            <w:r>
              <w:rPr>
                <w:b/>
                <w:bCs/>
                <w:color w:val="000000"/>
                <w:sz w:val="22"/>
                <w:szCs w:val="22"/>
              </w:rPr>
              <w:t>Sunet</w:t>
            </w:r>
            <w:r>
              <w:rPr>
                <w:color w:val="000000"/>
                <w:sz w:val="22"/>
                <w:szCs w:val="22"/>
              </w:rPr>
              <w:t>: Difuzoare și microfon: încorporate; Alimentare: acumulator încorporat, încărcător inclus în set; garanția minimă 36 luni. Anul producerii: numai vechi de un an de la data livrări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95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1 </w:t>
            </w:r>
            <w:r>
              <w:rPr>
                <w:color w:val="000000"/>
                <w:sz w:val="22"/>
                <w:szCs w:val="22"/>
              </w:rPr>
              <w:t>Registrator Video</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rPr>
            </w:pPr>
            <w:r>
              <w:rPr>
                <w:color w:val="000000"/>
                <w:sz w:val="22"/>
                <w:szCs w:val="22"/>
              </w:rPr>
              <w:t>Minim 20 canale, minim 2 interfețe SATA până la 10 TB, 1U, S+265 și 4K</w:t>
              <w:br/>
              <w:t>Suporta formatele de codare S+265/H.265/H.264;</w:t>
              <w:br/>
              <w:t>Flux de intrare/ieșire minim 120 Mbit/s / minim 100 Mbit/s</w:t>
              <w:br/>
              <w:t>1*HDMI, 1*VGA (funcționează în mod independent);</w:t>
              <w:br/>
              <w:t>Suportă rezoluție de înregistrare de până la 8 MP;</w:t>
              <w:br/>
              <w:t>Tehnologia ANR (salvarea unei arhive video pe cardul de memorie SD al camerei și transferarea acesteia în arhiva DVR atunci când rețeaua este restaurată);</w:t>
              <w:br/>
              <w:t>Suport pentru tehnol</w:t>
            </w:r>
            <w:bookmarkStart w:id="25" w:name="_GoBack"/>
            <w:bookmarkEnd w:id="25"/>
            <w:r>
              <w:rPr>
                <w:color w:val="000000"/>
                <w:sz w:val="22"/>
                <w:szCs w:val="22"/>
              </w:rPr>
              <w:t>ogia N+M Hot Standby</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2 </w:t>
            </w:r>
            <w:r>
              <w:rPr>
                <w:color w:val="000000"/>
                <w:sz w:val="22"/>
                <w:szCs w:val="22"/>
              </w:rPr>
              <w:t>Ip Camere</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lang w:val="en-US"/>
              </w:rPr>
            </w:pPr>
            <w:r>
              <w:rPr>
                <w:color w:val="000000"/>
                <w:sz w:val="22"/>
                <w:szCs w:val="22"/>
                <w:lang w:val="en-US"/>
              </w:rPr>
              <w:t>5MP S+265 1.4mm, fix;</w:t>
              <w:br/>
              <w:t>• 1/2,7 CMOS, 1,4 mm, 120 dB WDR</w:t>
              <w:br/>
              <w:t>• Rezolutie minim 2592x1944:30fps, S+265</w:t>
              <w:br/>
              <w:t>• Iluminare IR până la minim 30m, 0,02Lux</w:t>
              <w:br/>
              <w:t>• Microfon încorporat, MicroSD</w:t>
              <w:br/>
              <w:t>• Intrare/ieșire audio: 1/1, Intrare/ieșire alarmă: 1/1</w:t>
              <w:br/>
              <w:t>• DC12V și PoE</w:t>
              <w:br/>
              <w:t>• Temperatura de functionare:           minim  -10°C ~ 50°C</w:t>
              <w:br/>
              <w:t>• Analiză video - Tripwire, Perimeter, Double Tripwire, Heatmap</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3 </w:t>
            </w:r>
            <w:r>
              <w:rPr>
                <w:color w:val="000000"/>
                <w:sz w:val="22"/>
                <w:szCs w:val="22"/>
              </w:rPr>
              <w:t>Router Wi-Fi</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lang w:val="en-US"/>
              </w:rPr>
            </w:pPr>
            <w:r>
              <w:rPr>
                <w:color w:val="000000"/>
                <w:sz w:val="22"/>
                <w:szCs w:val="22"/>
                <w:lang w:val="en-US"/>
              </w:rPr>
              <w:t>Arhitectura MIPSBE</w:t>
              <w:br/>
              <w:t>CPU QCA9533</w:t>
              <w:br/>
              <w:t>Numărul de nuclee de procesor minim 1</w:t>
              <w:br/>
              <w:t>Frecvența procesorului minim 650 MHz</w:t>
              <w:br/>
              <w:t>Licență RouterOS 3</w:t>
              <w:br/>
              <w:t>Sistem de operare RouterOS</w:t>
              <w:br/>
              <w:t>Dimensiunea RAM minim 64 MB</w:t>
              <w:br/>
              <w:t>Dimensiune stocare minim 16 MB</w:t>
              <w:br/>
              <w:t>Tip de stocare FLASH</w:t>
              <w:br/>
              <w:t>Temperatura de funcționare minim       -40°C până la 70°C</w:t>
              <w:br/>
              <w:t>MTBF Aproximativ 100.000 de ore la 25°C</w:t>
              <w:br/>
              <w:t>Nutriție</w:t>
              <w:br/>
              <w:t>PoE în PoE pasiv</w:t>
              <w:br/>
              <w:t>PoE - în tensiune de intrare 10-30 V</w:t>
              <w:br/>
              <w:t>Număr de intrări DC 1 (PoE-IN)</w:t>
              <w:br/>
              <w:t>Consum maxim de energie maxim 5 W</w:t>
              <w:br/>
              <w:t>Număr de ventilator pasiv</w:t>
              <w:br/>
              <w:t>Ethernet</w:t>
              <w:br/>
              <w:t>10/100 porturi Ethernet 1</w:t>
              <w:br/>
              <w:t>Capabilitati wireless</w:t>
              <w:br/>
              <w:t>Rata maximă de transfer de date 2,4 GHz 300 Mbit/s</w:t>
              <w:br/>
              <w:t>Număr de circuite fără fir de 2,4 GHz 2</w:t>
              <w:br/>
              <w:t>Standarde wireless 2,4 GHz 802.11b/g/n</w:t>
              <w:br/>
              <w:t>Model de cip 2,4 GHz QCA9533</w:t>
              <w:br/>
              <w:t>Wi-Fi de generație fără fir de 2,4 GHz 4</w:t>
              <w:br/>
              <w:t>Certificari si aprobari</w:t>
              <w:br/>
              <w:t>Certificare CE, FCC, IC, EAC, ROHS</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4 </w:t>
            </w:r>
            <w:r>
              <w:rPr>
                <w:color w:val="000000"/>
                <w:sz w:val="22"/>
                <w:szCs w:val="22"/>
              </w:rPr>
              <w:t>Multifuncțional laser</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bCs/>
                <w:color w:val="000000"/>
                <w:sz w:val="22"/>
                <w:szCs w:val="22"/>
              </w:rPr>
              <w:t>Tehnologia imprimării</w:t>
            </w:r>
            <w:r>
              <w:rPr>
                <w:color w:val="000000"/>
                <w:sz w:val="22"/>
                <w:szCs w:val="22"/>
              </w:rPr>
              <w:t xml:space="preserve">: laser monocrom, </w:t>
            </w:r>
            <w:r>
              <w:rPr>
                <w:b/>
                <w:bCs/>
                <w:color w:val="000000"/>
                <w:sz w:val="22"/>
                <w:szCs w:val="22"/>
              </w:rPr>
              <w:t>Calitatea imprimării</w:t>
            </w:r>
            <w:r>
              <w:rPr>
                <w:color w:val="000000"/>
                <w:sz w:val="22"/>
                <w:szCs w:val="22"/>
              </w:rPr>
              <w:t xml:space="preserve">: minim 1.200 x 1.200 dpi, </w:t>
            </w:r>
            <w:r>
              <w:rPr>
                <w:b/>
                <w:bCs/>
                <w:color w:val="000000"/>
                <w:sz w:val="22"/>
                <w:szCs w:val="22"/>
              </w:rPr>
              <w:t>Rezoluția imprimării</w:t>
            </w:r>
            <w:r>
              <w:rPr>
                <w:color w:val="000000"/>
                <w:sz w:val="22"/>
                <w:szCs w:val="22"/>
              </w:rPr>
              <w:t xml:space="preserve">: minim 600 x 600 dpi, </w:t>
            </w:r>
            <w:r>
              <w:rPr>
                <w:b/>
                <w:bCs/>
                <w:color w:val="000000"/>
                <w:sz w:val="22"/>
                <w:szCs w:val="22"/>
              </w:rPr>
              <w:t>Memoria imprimantei</w:t>
            </w:r>
            <w:r>
              <w:rPr>
                <w:color w:val="000000"/>
                <w:sz w:val="22"/>
                <w:szCs w:val="22"/>
              </w:rPr>
              <w:t xml:space="preserve">: minim 1 GB, Limbaje de imprimare: PCL6, Adobe® PostScript, </w:t>
            </w:r>
            <w:r>
              <w:rPr>
                <w:b/>
                <w:bCs/>
                <w:color w:val="000000"/>
                <w:sz w:val="22"/>
                <w:szCs w:val="22"/>
              </w:rPr>
              <w:t>Capacitatea maximă de imprimare</w:t>
            </w:r>
            <w:r>
              <w:rPr>
                <w:color w:val="000000"/>
                <w:sz w:val="22"/>
                <w:szCs w:val="22"/>
              </w:rPr>
              <w:t xml:space="preserve">: minim 75.000 pagini pe lună, </w:t>
            </w:r>
            <w:r>
              <w:rPr>
                <w:b/>
                <w:bCs/>
                <w:color w:val="000000"/>
                <w:sz w:val="22"/>
                <w:szCs w:val="22"/>
              </w:rPr>
              <w:t xml:space="preserve">Viteza maximă a imprimării </w:t>
            </w:r>
            <w:r>
              <w:rPr>
                <w:color w:val="000000"/>
                <w:sz w:val="22"/>
                <w:szCs w:val="22"/>
              </w:rPr>
              <w:t xml:space="preserve">și copierii față-verso: minim 30 ipm (A4), </w:t>
            </w:r>
            <w:r>
              <w:rPr>
                <w:b/>
                <w:bCs/>
                <w:color w:val="000000"/>
                <w:sz w:val="22"/>
                <w:szCs w:val="22"/>
              </w:rPr>
              <w:t>Imprimare pe</w:t>
            </w:r>
            <w:r>
              <w:rPr>
                <w:color w:val="000000"/>
                <w:sz w:val="22"/>
                <w:szCs w:val="22"/>
              </w:rPr>
              <w:t xml:space="preserve">: hârtie simplă, hârtie reciclată, hârtie grea, hârtie subţire, etichete, carte poştală, plicuri, </w:t>
            </w:r>
            <w:r>
              <w:rPr>
                <w:b/>
                <w:bCs/>
                <w:color w:val="000000"/>
                <w:sz w:val="22"/>
                <w:szCs w:val="22"/>
              </w:rPr>
              <w:t>Formate de hârtie</w:t>
            </w:r>
            <w:r>
              <w:rPr>
                <w:color w:val="000000"/>
                <w:sz w:val="22"/>
                <w:szCs w:val="22"/>
              </w:rPr>
              <w:t xml:space="preserve">: lățimea: de la 77 mm până la 215 mm, lungimea: de la 190 mm până la 355 mm, </w:t>
            </w:r>
            <w:r>
              <w:rPr>
                <w:b/>
                <w:bCs/>
                <w:color w:val="000000"/>
                <w:sz w:val="22"/>
                <w:szCs w:val="22"/>
              </w:rPr>
              <w:t>Densitatea mediului de imprimare</w:t>
            </w:r>
            <w:r>
              <w:rPr>
                <w:color w:val="000000"/>
                <w:sz w:val="22"/>
                <w:szCs w:val="22"/>
              </w:rPr>
              <w:t>: 55 – 120 g/m</w:t>
            </w:r>
            <w:r>
              <w:rPr>
                <w:color w:val="000000"/>
                <w:sz w:val="22"/>
                <w:szCs w:val="22"/>
                <w:vertAlign w:val="superscript"/>
              </w:rPr>
              <w:t>2</w:t>
            </w:r>
            <w:r>
              <w:rPr>
                <w:color w:val="000000"/>
                <w:sz w:val="22"/>
                <w:szCs w:val="22"/>
              </w:rPr>
              <w:t xml:space="preserve">, </w:t>
            </w:r>
            <w:r>
              <w:rPr>
                <w:b/>
                <w:bCs/>
                <w:color w:val="000000"/>
                <w:sz w:val="22"/>
                <w:szCs w:val="22"/>
              </w:rPr>
              <w:t>Rezoluția optică a scanerului</w:t>
            </w:r>
            <w:r>
              <w:rPr>
                <w:color w:val="000000"/>
                <w:sz w:val="22"/>
                <w:szCs w:val="22"/>
              </w:rPr>
              <w:t>: minim 600 x 600 dpi, cu ADF și scanare pe ambele părți într-o singură trecere,</w:t>
            </w:r>
            <w:r>
              <w:rPr>
                <w:b/>
                <w:bCs/>
                <w:color w:val="000000"/>
                <w:sz w:val="22"/>
                <w:szCs w:val="22"/>
              </w:rPr>
              <w:t xml:space="preserve"> Rezoluția optică a copiatorului</w:t>
            </w:r>
            <w:r>
              <w:rPr>
                <w:color w:val="000000"/>
                <w:sz w:val="22"/>
                <w:szCs w:val="22"/>
              </w:rPr>
              <w:t xml:space="preserve">: minim 600 x 600 dpi, </w:t>
            </w:r>
            <w:r>
              <w:rPr>
                <w:b/>
                <w:bCs/>
                <w:color w:val="000000"/>
                <w:sz w:val="22"/>
                <w:szCs w:val="22"/>
              </w:rPr>
              <w:t>Interfața</w:t>
            </w:r>
            <w:r>
              <w:rPr>
                <w:color w:val="000000"/>
                <w:sz w:val="22"/>
                <w:szCs w:val="22"/>
              </w:rPr>
              <w:t xml:space="preserve">: USB: minim 2.0, Wi-fi: cel puțin 802.11 b/g/n cu posibilitatea conectării directe, Ethernet: viteza maximă minim 1.000 Mbps, </w:t>
            </w:r>
            <w:r>
              <w:rPr>
                <w:b/>
                <w:bCs/>
                <w:color w:val="000000"/>
                <w:sz w:val="22"/>
                <w:szCs w:val="22"/>
              </w:rPr>
              <w:t>Consumabile în set</w:t>
            </w:r>
            <w:r>
              <w:rPr>
                <w:color w:val="000000"/>
                <w:sz w:val="22"/>
                <w:szCs w:val="22"/>
              </w:rPr>
              <w:t>: Cartuș All-in-one (drum + toner separat nu este admisibil) în set cu toner pentru minim 9000 pagini, cabluri de alimentare și de date (USB) incluse în set, garanție minimă 36 luni. Anul producerii: numai vechi de un an de la data livrării.</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1"/>
        <w:gridCol w:w="99"/>
        <w:gridCol w:w="1035"/>
        <w:gridCol w:w="61"/>
        <w:gridCol w:w="870"/>
        <w:gridCol w:w="61"/>
        <w:gridCol w:w="1418"/>
        <w:gridCol w:w="141"/>
        <w:gridCol w:w="1228"/>
        <w:gridCol w:w="332"/>
        <w:gridCol w:w="1254"/>
        <w:gridCol w:w="305"/>
        <w:gridCol w:w="1295"/>
        <w:gridCol w:w="975"/>
        <w:gridCol w:w="850"/>
        <w:gridCol w:w="1702"/>
        <w:gridCol w:w="234"/>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7"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234" w:type="dxa"/>
            <w:tcBorders/>
          </w:tcPr>
          <w:p>
            <w:pPr>
              <w:pStyle w:val="Normal"/>
              <w:widowControl w:val="false"/>
              <w:rPr/>
            </w:pPr>
            <w:r>
              <w:rPr/>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0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466"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234" w:type="dxa"/>
            <w:tcBorders/>
          </w:tcPr>
          <w:p>
            <w:pPr>
              <w:pStyle w:val="Normal"/>
              <w:widowControl w:val="false"/>
              <w:rPr/>
            </w:pPr>
            <w:r>
              <w:rPr/>
            </w:r>
          </w:p>
        </w:tc>
      </w:tr>
      <w:tr>
        <w:trPr>
          <w:trHeight w:val="300" w:hRule="atLeast"/>
        </w:trPr>
        <w:tc>
          <w:tcPr>
            <w:tcW w:w="15466"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466"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4" w:type="dxa"/>
            <w:tcBorders/>
          </w:tcPr>
          <w:p>
            <w:pPr>
              <w:pStyle w:val="Normal"/>
              <w:widowControl w:val="false"/>
              <w:rPr/>
            </w:pPr>
            <w:r>
              <w:rPr/>
            </w:r>
          </w:p>
        </w:tc>
      </w:tr>
      <w:tr>
        <w:trPr>
          <w:trHeight w:val="300" w:hRule="atLeast"/>
        </w:trPr>
        <w:tc>
          <w:tcPr>
            <w:tcW w:w="15466"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Echipamentului informatic pentru anul 2024</w:t>
            </w:r>
          </w:p>
        </w:tc>
        <w:tc>
          <w:tcPr>
            <w:tcW w:w="234" w:type="dxa"/>
            <w:tcBorders/>
          </w:tcPr>
          <w:p>
            <w:pPr>
              <w:pStyle w:val="Normal"/>
              <w:widowControl w:val="false"/>
              <w:rPr/>
            </w:pPr>
            <w:r>
              <w:rPr/>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22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55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34" w:type="dxa"/>
            <w:tcBorders/>
          </w:tcPr>
          <w:p>
            <w:pPr>
              <w:pStyle w:val="Normal"/>
              <w:widowControl w:val="false"/>
              <w:rPr/>
            </w:pPr>
            <w:r>
              <w:rPr/>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34" w:type="dxa"/>
            <w:tcBorders/>
          </w:tcPr>
          <w:p>
            <w:pPr>
              <w:pStyle w:val="Normal"/>
              <w:widowControl w:val="false"/>
              <w:rPr/>
            </w:pPr>
            <w:r>
              <w:rPr/>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34" w:type="dxa"/>
            <w:tcBorders/>
          </w:tcPr>
          <w:p>
            <w:pPr>
              <w:pStyle w:val="Normal"/>
              <w:widowControl w:val="false"/>
              <w:rPr/>
            </w:pPr>
            <w:r>
              <w:rPr/>
            </w:r>
          </w:p>
        </w:tc>
      </w:tr>
      <w:tr>
        <w:trPr>
          <w:trHeight w:val="923"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lang w:val="en-US"/>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 </w:t>
            </w:r>
            <w:r>
              <w:rPr>
                <w:color w:val="000000"/>
                <w:sz w:val="22"/>
                <w:szCs w:val="22"/>
              </w:rPr>
              <w:t>Conver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80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2 </w:t>
            </w:r>
            <w:r>
              <w:rPr>
                <w:color w:val="000000"/>
                <w:sz w:val="22"/>
                <w:szCs w:val="22"/>
              </w:rPr>
              <w:t>Comuta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71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3 </w:t>
            </w:r>
            <w:r>
              <w:rPr>
                <w:color w:val="000000"/>
                <w:sz w:val="22"/>
                <w:szCs w:val="22"/>
              </w:rPr>
              <w:t>Comuta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69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4 </w:t>
            </w:r>
            <w:r>
              <w:rPr>
                <w:color w:val="000000"/>
                <w:sz w:val="22"/>
                <w:szCs w:val="22"/>
              </w:rPr>
              <w:t>Comuta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71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5 </w:t>
            </w:r>
            <w:r>
              <w:rPr>
                <w:color w:val="000000"/>
                <w:sz w:val="22"/>
                <w:szCs w:val="22"/>
              </w:rPr>
              <w:t>Comuta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80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6 </w:t>
            </w:r>
            <w:r>
              <w:rPr>
                <w:color w:val="000000"/>
                <w:sz w:val="22"/>
                <w:szCs w:val="22"/>
              </w:rPr>
              <w:t>Comuta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89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7 </w:t>
            </w:r>
            <w:r>
              <w:rPr>
                <w:color w:val="000000"/>
                <w:sz w:val="22"/>
                <w:szCs w:val="22"/>
              </w:rPr>
              <w:t>Comutator</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2</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22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716"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8 </w:t>
            </w:r>
            <w:r>
              <w:rPr>
                <w:color w:val="000000"/>
                <w:sz w:val="22"/>
                <w:szCs w:val="22"/>
              </w:rPr>
              <w:t>Ruter</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2</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78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9 </w:t>
            </w:r>
            <w:r>
              <w:rPr>
                <w:color w:val="000000"/>
                <w:sz w:val="22"/>
                <w:szCs w:val="22"/>
              </w:rPr>
              <w:t>Hard-disk</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Termenul de livrare 75 de zile de la solicitare</w:t>
            </w:r>
          </w:p>
        </w:tc>
        <w:tc>
          <w:tcPr>
            <w:tcW w:w="234" w:type="dxa"/>
            <w:tcBorders/>
          </w:tcPr>
          <w:p>
            <w:pPr>
              <w:pStyle w:val="Normal"/>
              <w:widowControl w:val="false"/>
              <w:rPr/>
            </w:pPr>
            <w:r>
              <w:rPr/>
            </w:r>
          </w:p>
        </w:tc>
      </w:tr>
      <w:tr>
        <w:trPr>
          <w:trHeight w:val="62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0 </w:t>
            </w:r>
            <w:r>
              <w:rPr>
                <w:color w:val="000000"/>
                <w:sz w:val="22"/>
                <w:szCs w:val="22"/>
              </w:rPr>
              <w:t>Laptop</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788"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1 </w:t>
            </w:r>
            <w:r>
              <w:rPr>
                <w:color w:val="000000"/>
                <w:sz w:val="22"/>
                <w:szCs w:val="22"/>
              </w:rPr>
              <w:t>Registrator Video</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86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2 </w:t>
            </w:r>
            <w:r>
              <w:rPr>
                <w:color w:val="000000"/>
                <w:sz w:val="22"/>
                <w:szCs w:val="22"/>
              </w:rPr>
              <w:t>Ip Camer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833"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3 </w:t>
            </w:r>
            <w:r>
              <w:rPr>
                <w:color w:val="000000"/>
                <w:sz w:val="22"/>
                <w:szCs w:val="22"/>
              </w:rPr>
              <w:t>Router Wi-Fi</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Termenul de livrare 75 de zile de la solicitare</w:t>
            </w:r>
          </w:p>
        </w:tc>
        <w:tc>
          <w:tcPr>
            <w:tcW w:w="234" w:type="dxa"/>
            <w:tcBorders/>
          </w:tcPr>
          <w:p>
            <w:pPr>
              <w:pStyle w:val="Normal"/>
              <w:widowControl w:val="false"/>
              <w:rPr/>
            </w:pPr>
            <w:r>
              <w:rPr/>
            </w:r>
          </w:p>
        </w:tc>
      </w:tr>
      <w:tr>
        <w:trPr>
          <w:trHeight w:val="81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0"/>
                <w:szCs w:val="20"/>
                <w:lang w:val="en-US"/>
              </w:rPr>
              <w:t>30000000-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4 </w:t>
            </w:r>
            <w:r>
              <w:rPr>
                <w:color w:val="000000"/>
                <w:sz w:val="22"/>
                <w:szCs w:val="22"/>
              </w:rPr>
              <w:t>Multifuncțional lase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pPr>
            <w:r>
              <w:rPr/>
              <w:t>Termenul de livrare 75 de zile de la solicitare</w:t>
            </w:r>
          </w:p>
        </w:tc>
        <w:tc>
          <w:tcPr>
            <w:tcW w:w="234" w:type="dxa"/>
            <w:tcBorders/>
          </w:tcPr>
          <w:p>
            <w:pPr>
              <w:pStyle w:val="Normal"/>
              <w:widowControl w:val="false"/>
              <w:rPr/>
            </w:pPr>
            <w:r>
              <w:rPr/>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privind achiziţia Echipamentului informatic pentru anul 2024</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Obiectul achiziției Echipamentului informatic pentru anul 2024</w:t>
            </w:r>
          </w:p>
          <w:p>
            <w:pPr>
              <w:pStyle w:val="Normal"/>
              <w:widowControl w:val="false"/>
              <w:spacing w:lineRule="auto" w:line="254"/>
              <w:jc w:val="both"/>
              <w:rPr>
                <w:i/>
                <w:i/>
              </w:rPr>
            </w:pPr>
            <w:r>
              <w:rPr>
                <w:i/>
              </w:rPr>
              <w:t xml:space="preserve">Cod CPV: </w:t>
            </w:r>
            <w:r>
              <w:rPr>
                <w:rFonts w:eastAsia="Calibri"/>
                <w:b/>
                <w:lang w:val="en-US"/>
              </w:rPr>
              <w:t>30000000-9</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3</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Echipamentului informational și de Telecomunicații  (inclusiv IP telefonie) pentru anul 2023</w:t>
            </w:r>
          </w:p>
          <w:p>
            <w:pPr>
              <w:pStyle w:val="Normal"/>
              <w:widowControl w:val="false"/>
              <w:spacing w:lineRule="auto" w:line="254"/>
              <w:jc w:val="both"/>
              <w:rPr>
                <w:iCs/>
              </w:rPr>
            </w:pPr>
            <w:r>
              <w:rPr>
                <w:iCs/>
              </w:rPr>
              <w:t>denumite în continuare Bunuri, conform procedurii de achiziții publice de tip LD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w:t>
            </w:r>
            <w:r>
              <w:rPr/>
              <w:t>termenul de valabilitate</w:t>
            </w:r>
            <w:r>
              <w:rPr>
                <w:lang w:val="en-US"/>
              </w:rPr>
              <w:t xml:space="preserve"> fiind </w:t>
            </w:r>
            <w:r>
              <w:rPr/>
              <w:t xml:space="preserve">pînă la data de 31.12.2022, termenul maxim de livrare pînă la data de 15.12.2022, </w:t>
            </w:r>
            <w:r>
              <w:rPr>
                <w:iCs/>
              </w:rPr>
              <w:t>la necesitatea 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keepNext w:val="true"/>
              <w:keepLines/>
              <w:widowControl w:val="false"/>
              <w:numPr>
                <w:ilvl w:val="0"/>
                <w:numId w:val="0"/>
              </w:numPr>
              <w:spacing w:lineRule="auto" w:line="254" w:before="200" w:after="0"/>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ages>24</Pages>
  <Words>5619</Words>
  <Characters>32034</Characters>
  <CharactersWithSpaces>37578</CharactersWithSpaces>
  <Paragraphs>7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4-08-07T06:3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