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Anexa 1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Denumirea operatorului economic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adresa completă______________________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tel, fax, e-mail _____________________________________</w:t>
      </w:r>
    </w:p>
    <w:p>
      <w:pPr>
        <w:pStyle w:val="Normal"/>
        <w:spacing w:before="0" w:after="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rFonts w:eastAsia="Times New Roman" w:cs="Times New Roman"/>
          <w:b/>
          <w:kern w:val="2"/>
          <w:sz w:val="24"/>
          <w:szCs w:val="24"/>
          <w:u w:val="single"/>
          <w:lang w:val="en-US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u w:val="single"/>
          <w:lang w:val="it-IT" w:eastAsia="ru-RU"/>
        </w:rPr>
        <w:t>Stafide în asortiment</w:t>
      </w:r>
      <w:r>
        <w:rPr>
          <w:rFonts w:eastAsia="Times New Roman" w:cs="Times New Roman"/>
          <w:b/>
          <w:i/>
          <w:sz w:val="24"/>
          <w:szCs w:val="24"/>
          <w:u w:val="single"/>
          <w:shd w:fill="FFFFFF" w:val="clear"/>
          <w:lang w:val="en-US" w:eastAsia="ru-RU"/>
        </w:rPr>
        <w:t xml:space="preserve"> (licitația nr.16-01/24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denumirea contractului de achiziţie anunţate de beneficiar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prezentăm oferta privind executarea contractului de achiziţie susmenţionat, şi anume: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-709" w:hanging="720"/>
        <w:contextualSpacing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Furnizarea (executarea, prestarea):</w:t>
      </w:r>
    </w:p>
    <w:tbl>
      <w:tblPr>
        <w:tblStyle w:val="TableGrid"/>
        <w:tblW w:w="1012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901"/>
        <w:gridCol w:w="909"/>
        <w:gridCol w:w="1214"/>
        <w:gridCol w:w="1552"/>
        <w:gridCol w:w="1454"/>
        <w:gridCol w:w="1564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Denumire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Un. de măsur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Cant.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 xml:space="preserve"> estimată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Lei fără TVA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uma, Lei fără TV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en-US" w:eastAsia="ru-RU" w:bidi="ar-SA"/>
              </w:rPr>
              <w:t>(*Notă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Stafide uscate pentru panificați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10 0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5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Total Lot 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Lot 2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Stafide uscate pentru patiserie măruntă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7 0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5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Total Lot 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u w:val="single"/>
          <w:lang w:val="en-US" w:eastAsia="ru-RU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Livrarea la adresa: depozitul central, or. Chișinău, </w:t>
      </w:r>
      <w:r>
        <w:rPr>
          <w:rFonts w:eastAsia="Calibri" w:cs="Times New Roman"/>
          <w:sz w:val="24"/>
          <w:szCs w:val="24"/>
          <w:lang w:val="en-US" w:eastAsia="ru-RU"/>
        </w:rPr>
        <w:t>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II.       Disponibilitatea stocului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eastAsia="ru-RU"/>
        </w:rPr>
        <w:t>Vânzătorul declară pe proprie răspundere existența în stoc a minim 50 % din cantitatea necesară de livrat :             Da□          Nu□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       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(obligatoriu se bifează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Data completării: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(semnătura) şi  L.Ş.</w:t>
      </w:r>
    </w:p>
    <w:p>
      <w:pPr>
        <w:pStyle w:val="Normal"/>
        <w:spacing w:before="0" w:after="0"/>
        <w:ind w:firstLine="709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32aa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0</Words>
  <Characters>1428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44:00Z</dcterms:created>
  <dc:creator>Elena Bordianu</dc:creator>
  <dc:description/>
  <dc:language>en-US</dc:language>
  <cp:lastModifiedBy>Elena Bordianu</cp:lastModifiedBy>
  <dcterms:modified xsi:type="dcterms:W3CDTF">2024-01-25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