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bookmarkStart w:id="0" w:name="_Toc390252621"/>
      <w:bookmarkStart w:id="1" w:name="_Toc449692118"/>
      <w:r>
        <w:rPr>
          <w:rFonts w:ascii="Times New Roman" w:hAnsi="Times New Roman"/>
          <w:bCs w:val="false"/>
          <w:color w:val="auto"/>
          <w:sz w:val="28"/>
          <w:szCs w:val="28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r>
        <w:rPr>
          <w:rFonts w:ascii="Times New Roman" w:hAnsi="Times New Roman"/>
          <w:bCs w:val="false"/>
          <w:color w:val="auto"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bookmarkStart w:id="2" w:name="_Toc390252621"/>
      <w:r>
        <w:rPr>
          <w:rFonts w:ascii="Times New Roman" w:hAnsi="Times New Roman"/>
          <w:color w:val="auto"/>
          <w:sz w:val="28"/>
          <w:szCs w:val="28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i/>
          <w:i/>
          <w:color w:val="auto"/>
          <w:sz w:val="28"/>
          <w:szCs w:val="28"/>
        </w:rPr>
      </w:pPr>
      <w:r>
        <w:rPr>
          <w:rFonts w:ascii="Times New Roman" w:hAnsi="Times New Roman"/>
          <w:bCs w:val="false"/>
          <w:i/>
          <w:color w:val="auto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r>
        <w:rPr>
          <w:rFonts w:ascii="Times New Roman" w:hAnsi="Times New Roman"/>
          <w:bCs w:val="false"/>
          <w:color w:val="auto"/>
          <w:sz w:val="28"/>
          <w:szCs w:val="28"/>
        </w:rPr>
        <w:t>LUCRĂ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biectul: Lucrări de instalare a panourilor fotovoltaice la edificiul Inspectoratului de Poliției Ciocana</w:t>
      </w:r>
      <w:bookmarkStart w:id="3" w:name="_GoBack"/>
      <w:bookmarkEnd w:id="3"/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32"/>
          <w:szCs w:val="32"/>
          <w:lang w:val="ro-MD"/>
        </w:rPr>
      </w:pPr>
      <w:r>
        <w:rPr>
          <w:b/>
          <w:sz w:val="28"/>
          <w:szCs w:val="28"/>
          <w:lang w:val="en-US"/>
        </w:rPr>
        <w:t>Autoritatea contractantă: Inspectoratul General al Poliție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7"/>
        <w:gridCol w:w="5245"/>
      </w:tblGrid>
      <w:tr>
        <w:trPr/>
        <w:tc>
          <w:tcPr>
            <w:tcW w:w="96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abilitarea termica a cladirii cu nr. cadastral 0100308.136.01 si instalarea sistemului fotovoltaic pe acoperisul pe terenul cu nr. cadastral 0100308.136 din str. Voluntarilor 3/1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Tablou de distributie existent TGD-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Intrerupator automat diferential 4-poli A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4-4P/C50A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invertor trifazat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Panou de distributie cu 36 de module IP-3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- Panou de distributie cu 36 de module IP-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- separatoare de sarcina, intrerupatoare autom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- sigurante fuzibi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Descarcator DC SPPVT2-10-2+P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Echipament fotovolta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lui forovoltaic, masa, kg, pina la: 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75 -  - rame de montaj pentru panouri fotovolta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din aluminiu RailOne, pentru sustinere panouri fotovoltaice, L=4,20m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prindere in structura acoperis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laterala End 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mediana Mid 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r profi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r P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Cabl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ВВГнг-LS-0.66 5х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ntru instalatii fotovoltaice de tip H1Z2Z2-K, 1000V, sectiune 1x6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ntru instalatii fotovoltaice de tip H1Z2Z2-K, 1000V, sectiune 1x4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 - Conector cablu tip MC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Jgheaburi metal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ntru cabluri cu capac zincat 50x100x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" cu capac pentru jgheab metalic zincat 50x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Tevi (de creat resurs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spirala tip mediu 750N D32 mm, U=PVC cu proprietati de autosting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rigida 750N D32 mm, U=PVC cu proprietati de autosting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Paratrasne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atrasnet de ventile, tensiune 35 k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ija paratrasnet L=4,0 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de cupru 30x3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ipse din met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6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de impamintare, teava din otel inoxidabil d65 mm L=3,0 m (umplut cu solutie speciala din saruri electrodic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pru rotund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fil zincat 35x4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erential 4-poli A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4-4P/C50A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SUN 2000-30KTL, aplicabil, IP-66; 640x530x27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cu 36 de module IP-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10x38/16A/100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DC SPPVT2-10-2+P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 monocristalin TrinaSolar 455W (TSM-DE17M(II)-45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pe lovituri de trasn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 activ de tip S-DA din otel inoxidabil  "ESE SCHIRTEC" in set cu elementele de fixare si catarg pentru paratrasnet H=4.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ab06ef"/>
    <w:pPr>
      <w:keepNext w:val="true"/>
      <w:keepLines/>
      <w:spacing w:before="200" w:after="0"/>
      <w:outlineLvl w:val="1"/>
    </w:pPr>
    <w:rPr>
      <w:rFonts w:ascii="Calibri Light" w:hAnsi="Calibri Light" w:eastAsia="DengXian Light"/>
      <w:b/>
      <w:bCs/>
      <w:color w:val="4472C4"/>
      <w:sz w:val="26"/>
      <w:szCs w:val="26"/>
      <w:lang w:val="ro-RO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Основной шрифт"/>
    <w:uiPriority w:val="99"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b06ef"/>
    <w:rPr>
      <w:rFonts w:ascii="Calibri Light" w:hAnsi="Calibri Light" w:eastAsia="DengXian Light"/>
      <w:b/>
      <w:bCs/>
      <w:color w:val="4472C4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56</Words>
  <Characters>4971</Characters>
  <CharactersWithSpaces>58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7:00Z</dcterms:created>
  <dc:creator>User</dc:creator>
  <dc:description/>
  <dc:language>en-US</dc:language>
  <cp:lastModifiedBy>Nicu Belitei</cp:lastModifiedBy>
  <dcterms:modified xsi:type="dcterms:W3CDTF">2022-08-1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