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Anvelope, baterii de acumulatoare şi prel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Anvelope, baterii de acumulatoare şi prelate</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4</Pages>
  <Words>6563</Words>
  <Characters>37410</Characters>
  <CharactersWithSpaces>4388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20-02-06T09: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